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ir Times;Courier New Italic" w:ascii="Cir Times;Courier New Italic" w:hAnsi="Cir Times;Courier New Italic"/>
          <w:color w:val="000000"/>
          <w:sz w:val="28"/>
        </w:rPr>
        <w:t>RAD KAO FAKTOR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1. VASPITNI ZNAČAJ RAD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o što je poznato, tradicionalna podela rada razlikuje intelektualni - umni od fizičkog - manuelnog rada. Ova se podela pokazuje sve manje prihvatljivom jer se postepeno, ali sasvim izvesno ukidaju granice između ove dve vrste rada. Sa napretkom nauke, tehnike i društva uopšte, sa njegovim prerastanjem u više, ljudskije forme organizovanja prvobitna razlika između umnog i fizičkog rada gubi na svom značenju. S toga ako danas i pravimo razliku između umnog i fizičkog rada moramo biti svesni da ta razlika nije tako oštra i da }e sa daljim napretkom i automatizacijom procesa proizvodnje biti sve manje prisutna. Ve} u savremenim uslovima malo je poslo</w:t>
        <w:softHyphen/>
        <w:t>va koji se izvode isključivo pomo}u fizičke snage. Daleko je ve}i broj radnih operacija koje su automatizovane i gde se čovek pojav</w:t>
        <w:softHyphen/>
        <w:t>ljuje u ulozi organizatora rada i rukovaoca automatizovanih oruđa rada, a manje kao onaj ko se fizički iscrpljuje u radu. Kratko rečeno, čovek je izumeo takva oruđa koja ne samo što zamenjuju njegovu fizičku snagu, ve} i njegove intelektualne potencijale. U tako automatizovanom procesu proizvodnje uloga čoveka se pomera sa ranije isključivo fizičkog angažovanja na oblast planiranja procesa proizvodnje i aktivnosti vezane za raspodelu dohotka ostvarenog u tom procesu.</w:t>
      </w:r>
    </w:p>
    <w:p>
      <w:pPr>
        <w:pStyle w:val="Normal"/>
        <w:jc w:val="both"/>
        <w:rPr/>
      </w:pPr>
      <w:r>
        <w:rPr>
          <w:rFonts w:cs="Cir Times;Courier New Italic" w:ascii="Cir Times;Courier New Italic" w:hAnsi="Cir Times;Courier New Italic"/>
          <w:color w:val="000000"/>
          <w:sz w:val="28"/>
        </w:rPr>
        <w:t>No, bez obzira na sve inovacije procesa rada, rad ima neprocenjivu vrednost za razvoj kako društva, tako i svakog pojedinca, kao učesnika u procesu rada. Marks je u vezi s tim isticao da je rad bitna pretpostavka očovečenja čoveka - rad je stvorio čoveka, on je bitno merilo njegove ljudskosti. U našim društveno-političkim uslovima, položaj čoveka u društvu bi trebao da bude određen karakterom i vrednoš}u njegovog rada.</w:t>
      </w:r>
    </w:p>
    <w:p>
      <w:pPr>
        <w:pStyle w:val="Normal"/>
        <w:jc w:val="both"/>
        <w:rPr/>
      </w:pPr>
      <w:r>
        <w:rPr>
          <w:rFonts w:cs="Cir Times;Courier New Italic" w:ascii="Cir Times;Courier New Italic" w:hAnsi="Cir Times;Courier New Italic"/>
          <w:color w:val="000000"/>
          <w:sz w:val="28"/>
        </w:rPr>
        <w:t>Imaju}i u vidu ove i druge vrednosti rada naš zako</w:t>
        <w:softHyphen/>
        <w:t>nodavac, respektuju}i i druga naučna saznanja, osuđenički rad definiše kao osnovni faktor ukupnog prevaspitanja osuđenih lica. Ako je rad osnovni činilac razvoja čoveka on je tim više činilac korekcije tj. faktor prevaspitanja onih koji su se ogrešili o društvo i njegove standarde ponašanja. Imaju}i to u vidu naši po</w:t>
        <w:softHyphen/>
        <w:t>zitivni propisi o izvršenju krivičnih sankcija obavezuju ustanove takvog karaktera da organizuju i omogu}e rad svakom osuđenom li</w:t>
        <w:softHyphen/>
        <w:t>cu koje je sposobno da radi.</w:t>
      </w:r>
    </w:p>
    <w:p>
      <w:pPr>
        <w:pStyle w:val="Normal"/>
        <w:jc w:val="both"/>
        <w:rPr/>
      </w:pPr>
      <w:r>
        <w:rPr>
          <w:rFonts w:cs="Cir Times;Courier New Italic" w:ascii="Cir Times;Courier New Italic" w:hAnsi="Cir Times;Courier New Italic"/>
          <w:color w:val="000000"/>
          <w:sz w:val="28"/>
        </w:rPr>
        <w:t>Osuđenički rad se organizuje i obavlja, po pravilu, u okviru privrednih jedinica ustanove. Oni mogu raditi i van ustanove, ali samo na osnovu pesebnog ugovora između ustanove i korisnika njenih usluga. Naravno, osuđena lica se mogu uposliti i na radovima koje ustanova izvodi za svoje potrebe.</w:t>
      </w:r>
    </w:p>
    <w:p>
      <w:pPr>
        <w:pStyle w:val="Normal"/>
        <w:jc w:val="both"/>
        <w:rPr/>
      </w:pPr>
      <w:r>
        <w:rPr>
          <w:rFonts w:cs="Cir Times;Courier New Italic" w:ascii="Cir Times;Courier New Italic" w:hAnsi="Cir Times;Courier New Italic"/>
          <w:color w:val="000000"/>
          <w:sz w:val="28"/>
        </w:rPr>
        <w:t>Pozitivnim propisima određeno je radno vreme 40 časova sedmično i samo izuzetno to vreme se može pove}ati. Osuđena lica se mogu upošljavati još po dva časa na poslovima održavanja čisto}e i sličnim poslovima neophodnim za život u ustanovi.</w:t>
      </w:r>
    </w:p>
    <w:p>
      <w:pPr>
        <w:pStyle w:val="Normal"/>
        <w:jc w:val="both"/>
        <w:rPr/>
      </w:pPr>
      <w:r>
        <w:rPr>
          <w:rFonts w:cs="Cir Times;Courier New Italic" w:ascii="Cir Times;Courier New Italic" w:hAnsi="Cir Times;Courier New Italic"/>
          <w:color w:val="000000"/>
          <w:sz w:val="28"/>
        </w:rPr>
        <w:t>Osuđena lica imaju pravo na naknadu za rad, koja se u R. Srbiji određuje u visini od najmanje 20% od zajamčenog ličnog dohotka u republici. Naknada za rad može biti uve}ana za 50% za onaj deo rada koji je ostvaren u časovima koji prevazilaze radno vreme. Od ostvarene naknade za rad osuđenim licima se izdvaja 30% na depozit, kao ušteđevina osuđenog do puštanja iz ustanove, dok ostalih 70% osuđenik može trošiti za podmirenje svojih ličnih potreba. Na molbu osuđenika upravnik ustanove može odobriti da osuđenik troši i deo sredstava sa depozita, ako je to potrebno radi izdržavanja lica koje je dužan po zakonu da iz</w:t>
        <w:softHyphen/>
        <w:t>država. Za naročito zalaganje i dobro ponašanje osuđena lica mogu biti posebno nagrađena i novčanim nagradama.</w:t>
      </w:r>
    </w:p>
    <w:p>
      <w:pPr>
        <w:pStyle w:val="Normal"/>
        <w:jc w:val="both"/>
        <w:rPr/>
      </w:pPr>
      <w:r>
        <w:rPr>
          <w:rFonts w:cs="Cir Times;Courier New Italic" w:ascii="Cir Times;Courier New Italic" w:hAnsi="Cir Times;Courier New Italic"/>
          <w:color w:val="000000"/>
          <w:sz w:val="28"/>
        </w:rPr>
        <w:t>Po osnovu rada osuđena lica ostvaruju, nakon ne</w:t>
        <w:softHyphen/>
        <w:t xml:space="preserve">prekidnih 11 meseci rada, pravo na neprekidni odmor u trajanju od 18 dana. Taj odmor se koristi u posebnim prostorijama ustanove. Boljim osuđenicima se može odobriti njegovo koriš}enje i van ustanove. U toku rada osuđena lica imaju pravo na: zaštitu na radu, propisanu opštim društvenim propisima. </w:t>
      </w:r>
    </w:p>
    <w:p>
      <w:pPr>
        <w:pStyle w:val="Normal"/>
        <w:jc w:val="both"/>
        <w:rPr/>
      </w:pPr>
      <w:r>
        <w:rPr>
          <w:rFonts w:cs="Cir Times;Courier New Italic" w:ascii="Cir Times;Courier New Italic" w:hAnsi="Cir Times;Courier New Italic"/>
          <w:color w:val="000000"/>
          <w:sz w:val="28"/>
        </w:rPr>
        <w:t>U ustanovama za izvršenje krivičnih sankcija omogu}eno je upražnjavanje razli</w:t>
        <w:softHyphen/>
        <w:t>čitih zanimanja i različitih oblika proizvodnog rada. Otuda je, u principu, mogu}e da se prilikom raspoređivanja osuđenika na radna mesta, vodi računa o njihovim afinitetima, aspiracijama i planovima za budu}nost. Naravno, to nije mogu}e u svim slučaje</w:t>
        <w:softHyphen/>
        <w:t>vima i do kraja posti}i usled objektivnih okolnosti. Nekada ne bi bilo ni opravdano sa stanovišta prevaspitanja da se takve že</w:t>
        <w:softHyphen/>
        <w:t>lje zadovoljavaju.</w:t>
      </w:r>
    </w:p>
    <w:p>
      <w:pPr>
        <w:pStyle w:val="Normal"/>
        <w:jc w:val="both"/>
        <w:rPr/>
      </w:pPr>
      <w:r>
        <w:rPr>
          <w:rFonts w:cs="Cir Times;Courier New Italic" w:ascii="Cir Times;Courier New Italic" w:hAnsi="Cir Times;Courier New Italic"/>
          <w:color w:val="000000"/>
          <w:sz w:val="28"/>
        </w:rPr>
        <w:t>Ne dovode}i u pitanje opšti značaj koga rad ima u procesu prevaspitanja treba ipak re}i da svi oblici rada nemaju podjednaku vrednost u pogledu razvijanja radnih navika, obliko</w:t>
        <w:softHyphen/>
        <w:t>vanja moralnih kvaliteta, volje, karaktera, marljivosti i društ</w:t>
        <w:softHyphen/>
        <w:t>vene discipline. Ovde prednost ima rad koji ima karakter proiz</w:t>
        <w:softHyphen/>
        <w:t>vodnog rada bilo u oblasti industrijske, zanatske ili poljopri</w:t>
        <w:softHyphen/>
        <w:t>vredne proizvodnje. Ovi oblici proizvodnog rada ostvaruju na čo</w:t>
        <w:softHyphen/>
        <w:t>veka snažnije dejstvo, angažuju njegove psihičke i fizičke spo</w:t>
        <w:softHyphen/>
        <w:t>sobnosti, podižu radni elan i ostvaruju pozitivne emocije, jer su rezultati rada vidljivi i predstavljaju određenu vrednost. Svojom dinamikom ovi oblici proizvodnog rada iziskuju maksimalno angažovanje fizičkih i psihičkih snaga, zahtevaju koncentraciju pažnje i drugih psihičkih svojstava, što sve ima neprocenjivu vrednost za prevaspitanje, promenu uverenja, promenu pogleda na svet i usvajanje pozitivnih stavova. To znači da ovi oblici rada ponajviše doprinose ostvarenju procesa resocijalizacije i rehabilitacije, izvlače}i osnovne snage i oslanjaju}i se na unutrašnje, vlastite kvalitete čoveka kao bi}a.</w:t>
      </w:r>
    </w:p>
    <w:p>
      <w:pPr>
        <w:pStyle w:val="Normal"/>
        <w:jc w:val="both"/>
        <w:rPr/>
      </w:pPr>
      <w:r>
        <w:rPr>
          <w:rFonts w:cs="Cir Times;Courier New Italic" w:ascii="Cir Times;Courier New Italic" w:hAnsi="Cir Times;Courier New Italic"/>
          <w:color w:val="000000"/>
          <w:sz w:val="28"/>
        </w:rPr>
        <w:t>Imaju}i u vidu napred pomenutu vrednost rada za prevaspitanje može se re}i da je ona tim ve}a ako se zna da me</w:t>
        <w:softHyphen/>
        <w:t>đu osuđenim licima ima podosta i onih kod kojih nisu u dovolj</w:t>
        <w:softHyphen/>
        <w:t>noj meri razvijene radne navike i da su se mnogi od njih ori</w:t>
        <w:softHyphen/>
        <w:t>jentisali na "lak" način života, izbegavaju}i radne aktivnosti. Zato pravilno organizovan proizvodni rad predstavlja najjače sredstvo terapije i nezamenljivu meru prevaspitanja i navika</w:t>
        <w:softHyphen/>
        <w:t>vanja na stalnu radnu aktivnost. On je sredstvo protiv raznih negativnih preokupacija, protiv ose}anja usamljenosti, ose}anja dosade i doživljavanja bezvrednosti ljudskog života. Drugim, rečima, rad služi kao sredstvo stvaranja duševne ravnoteže i fi</w:t>
        <w:softHyphen/>
        <w:t>zičkog zdravlja, razvija perspektivu, podstiče stvaralaštvo i oblikuje pozitivne emocije, obezbeđuje vedrinu duha i opšti elan čovekove ličnosti. Takvu vrednost rad ostvaruje i kod onih osuđenih lica koja poseduju radne navike, s tim što je ovde akcent na očuvanje takvih navika, kako bi kao i u prvom slučaju bili sposobni da po izlasku na slobodu svoju egzistenciju obez</w:t>
        <w:softHyphen/>
        <w:t>beđuju radom.</w:t>
      </w:r>
    </w:p>
    <w:p>
      <w:pPr>
        <w:pStyle w:val="Normal"/>
        <w:jc w:val="both"/>
        <w:rPr/>
      </w:pPr>
      <w:r>
        <w:rPr>
          <w:rFonts w:cs="Cir Times;Courier New Italic" w:ascii="Cir Times;Courier New Italic" w:hAnsi="Cir Times;Courier New Italic"/>
          <w:color w:val="000000"/>
          <w:sz w:val="28"/>
        </w:rPr>
        <w:t>Ukazuju}i na vrednost rada profesor Ogrizovi} ističe: "Kada je rad dobro organizovan, potpuno obuzima duh i tijelo osuđenika. Bez rada je kazna muka, a spojena s njime ona uvjetuje duhovnu ravnotežu. U plodonosnom radu leži visoka etička vrijednost, on predstavlja izrazitu i snažnu protutežu različitim kriminalnim sklonostima i psihičkim napetostima. Radom se razvija svesna disciplina, ose}aj za kolektiv, koopera</w:t>
        <w:softHyphen/>
        <w:t>cija, drugarstvo i prijateljstvo, pravilan odnos prema imovini, materijalu i sredstvima rada. Dobro organizovanim radom afirmira se snaga uma i tijela čoveka, njegovih sposobnosti, nadarenosti, veština i smisla za stvaralaštvo. Zato je potrebno rad organizovati tako da što više zaokuplja osuđenika jer }e se u tom slučaju i proces njegova preodgajanja odvijati brže, usp</w:t>
        <w:softHyphen/>
        <w:t>ješnije i pozitivnije, on }e se lakše po napuštanju KP doma uk</w:t>
        <w:softHyphen/>
        <w:t>ljučiti u društveni život i prona}i onu vrstu profesionalne djelatnosti, koja }e najadekvatnije odgovoriti njegovim sposob</w:t>
        <w:softHyphen/>
        <w:t>nostima'' (M.Ogrizovi}, 1956.).</w:t>
      </w:r>
    </w:p>
    <w:p>
      <w:pPr>
        <w:pStyle w:val="Normal"/>
        <w:jc w:val="both"/>
        <w:rPr/>
      </w:pPr>
      <w:r>
        <w:rPr>
          <w:rFonts w:cs="Cir Times;Courier New Italic" w:ascii="Cir Times;Courier New Italic" w:hAnsi="Cir Times;Courier New Italic"/>
          <w:color w:val="000000"/>
          <w:sz w:val="28"/>
        </w:rPr>
        <w:t>Naravno, da bi proizvodni rad u ustanovama za izvršenje krivičnih sankcija ostvario pomenute i druge pozitivne efekte, on mora i organizaciono i sadržajno ispuniti određene principe - zahteve, kao što su:</w:t>
      </w:r>
    </w:p>
    <w:p>
      <w:pPr>
        <w:pStyle w:val="Normal"/>
        <w:jc w:val="both"/>
        <w:rPr/>
      </w:pPr>
      <w:r>
        <w:rPr>
          <w:rFonts w:cs="Cir Times;Courier New Italic" w:ascii="Cir Times;Courier New Italic" w:hAnsi="Cir Times;Courier New Italic"/>
          <w:color w:val="000000"/>
          <w:sz w:val="28"/>
        </w:rPr>
        <w:t>Rad je pravo i dužnost osuđenih, zato radom treba zaposliti sve za privređivanje sposobne osuđenike;</w:t>
      </w:r>
    </w:p>
    <w:p>
      <w:pPr>
        <w:pStyle w:val="Normal"/>
        <w:jc w:val="both"/>
        <w:rPr/>
      </w:pPr>
      <w:r>
        <w:rPr>
          <w:rFonts w:cs="Cir Times;Courier New Italic" w:ascii="Cir Times;Courier New Italic" w:hAnsi="Cir Times;Courier New Italic"/>
          <w:color w:val="000000"/>
          <w:sz w:val="28"/>
        </w:rPr>
        <w:t>Rad, u bilo kom obliku, ne sme biti toliko napo</w:t>
        <w:softHyphen/>
        <w:t>ran da prevazilazi fizičke i psihičke mogu}nosti osuđenog lica, jer bi se u tom slučaju pretvorio u odmazdu;</w:t>
      </w:r>
    </w:p>
    <w:p>
      <w:pPr>
        <w:pStyle w:val="Normal"/>
        <w:jc w:val="both"/>
        <w:rPr/>
      </w:pPr>
      <w:r>
        <w:rPr>
          <w:rFonts w:cs="Cir Times;Courier New Italic" w:ascii="Cir Times;Courier New Italic" w:hAnsi="Cir Times;Courier New Italic"/>
          <w:color w:val="000000"/>
          <w:sz w:val="28"/>
        </w:rPr>
        <w:t>Osuđena lica moraju biti u dovoljnoj meri an</w:t>
        <w:softHyphen/>
        <w:t>gažovana u procesu rada, tako da radom ispunjavaju ukupno radno vreme;</w:t>
      </w:r>
    </w:p>
    <w:p>
      <w:pPr>
        <w:pStyle w:val="Normal"/>
        <w:jc w:val="both"/>
        <w:rPr/>
      </w:pPr>
      <w:r>
        <w:rPr>
          <w:rFonts w:cs="Cir Times;Courier New Italic" w:ascii="Cir Times;Courier New Italic" w:hAnsi="Cir Times;Courier New Italic"/>
          <w:color w:val="000000"/>
          <w:sz w:val="28"/>
        </w:rPr>
        <w:t>Rad osuđenih ne sme biti organizovan samo kao proizvodnja, ve} se mora voditi računa o cilju i zadacima prevaspitanja. On se mora zasnivati na takvoj os</w:t>
        <w:softHyphen/>
        <w:t>novi da maksimalno pove}ava radne sposobnosti, veštine i navike, tj. da obezbeđuje stalno napredovanje osuđenih lica u odgovaraju}em zanimanju kako bi mogli ro izlasku iz ustanove da se uključe u proizvodnju i da žive od svog rada (vidi čl. 76 ZIKS-a R. Srbije);</w:t>
      </w:r>
    </w:p>
    <w:p>
      <w:pPr>
        <w:pStyle w:val="Normal"/>
        <w:jc w:val="both"/>
        <w:rPr/>
      </w:pPr>
      <w:r>
        <w:rPr>
          <w:rFonts w:cs="Cir Times;Courier New Italic" w:ascii="Cir Times;Courier New Italic" w:hAnsi="Cir Times;Courier New Italic"/>
          <w:color w:val="000000"/>
          <w:sz w:val="28"/>
        </w:rPr>
        <w:t>Organizacija rada u ustanovama za izvršenje krivičnih sankcija u granicama objektivnih mogu}nosti trebala bi da bude onakva kako je dotična vrsta rada organizovana u rad</w:t>
        <w:softHyphen/>
        <w:t>nim organizacijama na slobodi. Ovaj rad bi morao biti na istom tehničkom i proizvodnom nivou kao i istovrsni oblici proizvodnje u društvu. Samo tako može se osigurati nesmetano i uspešno uk</w:t>
        <w:softHyphen/>
        <w:t>ljučivanje osuđenih lica u određenu granu proizvodnje na slo</w:t>
        <w:softHyphen/>
        <w:t>bodi;</w:t>
      </w:r>
    </w:p>
    <w:p>
      <w:pPr>
        <w:pStyle w:val="Normal"/>
        <w:jc w:val="both"/>
        <w:rPr/>
      </w:pPr>
      <w:r>
        <w:rPr>
          <w:rFonts w:cs="Cir Times;Courier New Italic" w:ascii="Cir Times;Courier New Italic" w:hAnsi="Cir Times;Courier New Italic"/>
          <w:color w:val="000000"/>
          <w:sz w:val="28"/>
        </w:rPr>
        <w:t>Rad osuđenika treba da se odvija u uslovima koji odgovaraju higijenskim zahtevima i u kojima se osigurava zaštita života i fizičkog zdravlja osuđenih lica. Ose}anje sigurnosti za psihičko i fizičko zdravlje snažna je predpostavka za ostvarivanje ve}e produktivnosti i uopšte pozitivnog odnosa prema radu;</w:t>
      </w:r>
    </w:p>
    <w:p>
      <w:pPr>
        <w:pStyle w:val="Normal"/>
        <w:jc w:val="both"/>
        <w:rPr/>
      </w:pPr>
      <w:r>
        <w:rPr>
          <w:rFonts w:cs="Cir Times;Courier New Italic" w:ascii="Cir Times;Courier New Italic" w:hAnsi="Cir Times;Courier New Italic"/>
          <w:color w:val="000000"/>
          <w:sz w:val="28"/>
        </w:rPr>
        <w:t>Rad osuđenih lica mora biti društveno potreban, koristan, svrsishodan i rentabilan. Bez tih kvaliteta rad gubi pravi smisao, značaj i pozitivnu ulogu u prevaspitanju osuđenih lica. Stoga, proizvodni programi i ukupna proizvodna aktivnost moraju biti organizovani tako da zadovoljavaju pomenute kriterijume i da se time ovaj rad što uspešnije integriše u nacionalnu ekonomiju;</w:t>
      </w:r>
    </w:p>
    <w:p>
      <w:pPr>
        <w:pStyle w:val="Normal"/>
        <w:jc w:val="both"/>
        <w:rPr/>
      </w:pPr>
      <w:r>
        <w:rPr>
          <w:rFonts w:cs="Cir Times;Courier New Italic" w:ascii="Cir Times;Courier New Italic" w:hAnsi="Cir Times;Courier New Italic"/>
          <w:color w:val="000000"/>
          <w:sz w:val="28"/>
        </w:rPr>
        <w:t>Veoma je značajno da se osirura pravično nagrađivanje osuđenih lica za svoj rad. Nagrada za rad predstav</w:t>
        <w:softHyphen/>
        <w:t>lja važan elemenat stimulisanja produktivnosti, aktivnijeg za</w:t>
        <w:softHyphen/>
        <w:t>laganja u procesu proizvodnje, uspešnije razvijanje radnih veš</w:t>
        <w:softHyphen/>
        <w:t>tina i navika, ostvarivanje vere u sebe i stvaranje pozitivnih subjektivnih raspoloženja. Jednom rečju, veoma je značajno da osuđenik unapred zna da rade}i radi za sebe, za ostvarivanje svojih potreba, pa i potreba onih lica prema kojima imaju neku obavezu, kao i da zna da nagrađivanje u najve}oj meri zavisi od njegovog zalaganja - kvaliteta i kvantiteta njegoovog rada. Da bi se to obezbedilo potrebno je normirati rad i utvrditi objektivne kriterijume, kako bi nagrađivanje i u ovim uslovi</w:t>
        <w:softHyphen/>
        <w:t>ma bilo zasnovano na principu prema radu i rezultatima rada;</w:t>
      </w:r>
    </w:p>
    <w:p>
      <w:pPr>
        <w:pStyle w:val="Normal"/>
        <w:jc w:val="both"/>
        <w:rPr/>
      </w:pPr>
      <w:r>
        <w:rPr>
          <w:rFonts w:cs="Cir Times;Courier New Italic" w:ascii="Cir Times;Courier New Italic" w:hAnsi="Cir Times;Courier New Italic"/>
          <w:color w:val="000000"/>
          <w:sz w:val="28"/>
        </w:rPr>
        <w:t>Krajnje je neprihvatljivo da se rad koristi kao sredstvo kažnjavanja osuđenog jer rad tada gubi ne samo na svojoj suštini, ve} i vrednosti na vaspitnom planu. Tamo gde se rad koristi kao sredstvo kažnjavanja on razvija negativna ose}anja, izaziva otpor i time prestaje biti faktor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ored ovih načelnih, opštih zahteva koje moraju ispuniti svi oblici rada, posebno oni koji imaju karakter proizvodnog rada, pred pojedinim oblicima proizvodnje stoje i neki posebni zahtevi i zadaci. Zato }emo se ukratko osvrnuti na posebnosti industrijske, zanatske i poljoprivredne proizvod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2. INDUSTRIJSKI RAD</w:t>
      </w:r>
    </w:p>
    <w:p>
      <w:pPr>
        <w:pStyle w:val="Normal"/>
        <w:jc w:val="both"/>
        <w:rPr/>
      </w:pPr>
      <w:r>
        <w:rPr>
          <w:rFonts w:cs="Cir Times;Courier New Italic" w:ascii="Cir Times;Courier New Italic" w:hAnsi="Cir Times;Courier New Italic"/>
          <w:color w:val="000000"/>
          <w:sz w:val="28"/>
        </w:rPr>
        <w:tab/>
        <w:t>Kada je reč o industrijskoj proizvodnji onda treba još jednom naglasiti da ona mora biti organizovana na principima koji važe za istovetne organizacije na slobodi. Industrijski rad mora dalje u organizacionom i tehničkom pogledu predstavljati kooperaciju ve}eg broja udruženih i u procesu proizvodnje međusobno povezanih proizvođača - osuđenih lica. Da bi se to ostvarilo potrebno je jasno preciziranje funkcija radnih mesta, proizvodnih zadataka i delokruga rada svakog pojedinca, svakog radnog mesta. I ne samo to, ve} je potrebno da svaki učesnik u radnom procesu, bar u osnovnim linijama, poznaje organizaciju rada u celini i posebno, da poznaje rad svojih najbližih saradnika. Ovaj zahtev je tim značajniji kada je u pitanju lančani sistem proizvodnje.</w:t>
      </w:r>
    </w:p>
    <w:p>
      <w:pPr>
        <w:pStyle w:val="Normal"/>
        <w:jc w:val="both"/>
        <w:rPr/>
      </w:pPr>
      <w:r>
        <w:rPr>
          <w:rFonts w:cs="Cir Times;Courier New Italic" w:ascii="Cir Times;Courier New Italic" w:hAnsi="Cir Times;Courier New Italic"/>
          <w:color w:val="000000"/>
          <w:sz w:val="28"/>
        </w:rPr>
        <w:tab/>
        <w:t>Da bi proizvodni rad industrijskog karaktera mogao da ispuni svoje zadatke neophodno je da on bude racionalno organizovan i da omogu}i ekonomično iskoriš}avanje radne snage. To dalje znači da u procesu rada ne sme biti prekida, zastoja, a i tempo proizvodnje mora biti tako organizovan da u dovoljnoj meri angažuje fizičke i psihičke sposobnosti osuđenih na svakom radnom mestu.</w:t>
      </w:r>
    </w:p>
    <w:p>
      <w:pPr>
        <w:pStyle w:val="Normal"/>
        <w:jc w:val="both"/>
        <w:rPr/>
      </w:pPr>
      <w:r>
        <w:rPr>
          <w:rFonts w:cs="Cir Times;Courier New Italic" w:ascii="Cir Times;Courier New Italic" w:hAnsi="Cir Times;Courier New Italic"/>
          <w:color w:val="000000"/>
          <w:sz w:val="28"/>
        </w:rPr>
        <w:tab/>
        <w:t xml:space="preserve">Dalji važan element industrijske proizvodnje jeste raspolaganje adekvatnim i mehanizovanim sredstvima rada, mašinama koje "drže korak" sa svim inovacijama u odgovaraju}oj oblasti industrijskog rada. Naravno, sredstva rada moraju biti redovno i brižljivo održavana, njih treba obnavljati i proširivati i obnavljati proizvodne kapacitete. Ne manje je značajna i briga o kvalitetu asortimana. [irok asortiman i dobar kvalitet </w:t>
        <w:softHyphen/>
        <w:t>proizvodnje uklanja jednoličnost, a razvija perspektivnost i dinamičnost proizvodmje. Sve to može kod osuđenih razvijati ponos i druga pozitivna ose}anja prema radu i proizvodima svoga rada.</w:t>
      </w:r>
    </w:p>
    <w:p>
      <w:pPr>
        <w:pStyle w:val="Normal"/>
        <w:jc w:val="both"/>
        <w:rPr/>
      </w:pPr>
      <w:r>
        <w:rPr>
          <w:rFonts w:cs="Cir Times;Courier New Italic" w:ascii="Cir Times;Courier New Italic" w:hAnsi="Cir Times;Courier New Italic"/>
          <w:color w:val="000000"/>
          <w:sz w:val="28"/>
        </w:rPr>
        <w:t>Moderno organizovan industrijski rad podrazumeva uhodanu evidenciju i kontrolu proizvodnje i njenih rezultata. Na tim poslovima ne bi trebalo zapošljavati osuđenike. Ovo ne samo zbog toga što ova vrsta aktivnosti nema neku značajniju prevaspitnu vrednost, ve} i zbog toga što ti poslovi omogu}avaju razne zloupotrebe od strane osuđenih i njihov nadmen odnos prema ostalim osuđenicima.</w:t>
      </w:r>
    </w:p>
    <w:p>
      <w:pPr>
        <w:pStyle w:val="Normal"/>
        <w:jc w:val="both"/>
        <w:rPr/>
      </w:pPr>
      <w:r>
        <w:rPr>
          <w:rFonts w:cs="Cir Times;Courier New Italic" w:ascii="Cir Times;Courier New Italic" w:hAnsi="Cir Times;Courier New Italic"/>
          <w:color w:val="000000"/>
          <w:sz w:val="28"/>
        </w:rPr>
        <w:t>Razume se, za ukupnu motivaciju osuđenih i zala</w:t>
        <w:softHyphen/>
        <w:t>ganje u radu, veoma je značajna opšta radna atmosfera i dinamika procesa rada u okviru pojedinih užih radnih sredina, kao i u okviru pogona uopšte. Tom opštem duhu i kvalitetu radne atmosfere može znatno doprineti i aktivnost kojom se želi posti}i ovladavanje određenim teorijskim znanjima o organizaciji proizvodnje, o mestu i značaju određene prozvodne aktivnosti u ukupnoj ekonomiji ustanove i šire. Drugim rečima, preko određenih oblika obrazovne aktivnosti potrebno je da osuđenici budu upoznati sa osnovnim kategorijama ekonomije, sa društvenom stranom procesa rada, sa posebnostima određene proizvodnje i dr. Sve to je mogu}e posti}i preko različitih savetovanja, seminara i sl. kao i u okviru redovne nastave opšteobrazovnog i stručnog karakter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3. ZANATSKI RAD</w:t>
      </w:r>
    </w:p>
    <w:p>
      <w:pPr>
        <w:pStyle w:val="Normal"/>
        <w:jc w:val="both"/>
        <w:rPr/>
      </w:pPr>
      <w:r>
        <w:rPr>
          <w:rFonts w:cs="Cir Times;Courier New Italic" w:ascii="Cir Times;Courier New Italic" w:hAnsi="Cir Times;Courier New Italic"/>
          <w:color w:val="000000"/>
          <w:sz w:val="28"/>
        </w:rPr>
        <w:tab/>
        <w:t>Zanatski rad se, takođe, organizuje u okviru kazneno-popravnih ustanova i na njega se odnosi najve}i broj napred pomenutih načela organizacije industrijskog rada. On se, međutim, u mnogome i razlikuje od industrijske proizvodnje. Izvodi se sa znatno manjim stepenom mehanizacije, njegovi su kapaciteti ograničeni na manje proizvodne planove i sl. Ako se ima u vidu da među osuđenim licima ima ne mali broj onih koji su se pre dolaska u ustanovu bavili raznovrsnim zanatima i u njima stelk</w:t>
        <w:softHyphen/>
        <w:t>li manje ili ve}e ovladavanje procesom rada, onda se, sasvim razumljivo, za njih mora organizovati odgovaraju}a zanatska proizvodnja, kako bi nastavili svoju radnu aktivnost u odgovara</w:t>
        <w:softHyphen/>
        <w:t>ju}em zanimanju i postigli ve}i stepen proizvodnog znanja i kvaliteta rada. Stoga se u našim ustanovama organizuju zanatske ra</w:t>
        <w:softHyphen/>
        <w:t xml:space="preserve">dionice raznovrsnog karaktera, kao što su kovačke, bravarske, krojačke, tokarske, automehaničarske i dr. </w:t>
      </w:r>
    </w:p>
    <w:p>
      <w:pPr>
        <w:pStyle w:val="Normal"/>
        <w:jc w:val="both"/>
        <w:rPr/>
      </w:pPr>
      <w:r>
        <w:rPr>
          <w:rFonts w:cs="Cir Times;Courier New Italic" w:ascii="Cir Times;Courier New Italic" w:hAnsi="Cir Times;Courier New Italic"/>
          <w:color w:val="000000"/>
          <w:sz w:val="28"/>
        </w:rPr>
        <w:t>I ova vrsta rada, bez obzira na neke njene slabe strane, usitnjenost i slično, može imati solidnu vaspitnu vrednost. Ovo naravno onda ako je zanatska proizvodnja dobro organizovana i ako je obezbeđena usklađenost i povezanost pojedi</w:t>
        <w:softHyphen/>
        <w:t>nih proizvodnih zadataka, ako je način proizvodnje dovoljno di</w:t>
        <w:softHyphen/>
        <w:t>namičan, ako teče bez zastoja i smetnji, ako je valjano normiran i pravilnim nagrađivanjem dovoljno stimulisan. Naravno, zanat</w:t>
        <w:softHyphen/>
        <w:t>ska proizvodnja u nekim svojim oblastima može biti organizova</w:t>
        <w:softHyphen/>
        <w:t>na na način koji je u mnogome sličan industrijskoj proizvodnji. U takvoj organizaciji rada svako radno mesto u zanatskoj radio</w:t>
        <w:softHyphen/>
        <w:t>nici obavlja samo neke operacije, odnosno rad, na pojedinim delovima proizvoda, a ne na svim operacijama koje imaju za rezul</w:t>
        <w:softHyphen/>
        <w:t xml:space="preserve">tat finalni proizvod.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4. RAD U OBLASTI POLJOPRIVREDE</w:t>
      </w:r>
    </w:p>
    <w:p>
      <w:pPr>
        <w:pStyle w:val="Normal"/>
        <w:jc w:val="both"/>
        <w:rPr/>
      </w:pPr>
      <w:r>
        <w:rPr>
          <w:rFonts w:cs="Cir Times;Courier New Italic" w:ascii="Cir Times;Courier New Italic" w:hAnsi="Cir Times;Courier New Italic"/>
          <w:color w:val="000000"/>
          <w:sz w:val="28"/>
        </w:rPr>
        <w:t xml:space="preserve">Rad u oblasti poljoprivrede je dosta negovan oblik </w:t>
        <w:softHyphen/>
        <w:t>proizvodnog rada osuđenika skoro u svim kazneno-popravnim ustanovama. U okviru ovog rada ostvaruju se procesi proizvodnje u oblasti ratarstva, stočarstva, vinogradarstva, povrtarstva, a u izvesnoj meri i prerada proizvoda ovih oblasti poljoprivrednog rada.</w:t>
      </w:r>
    </w:p>
    <w:p>
      <w:pPr>
        <w:pStyle w:val="Normal"/>
        <w:jc w:val="both"/>
        <w:rPr/>
      </w:pPr>
      <w:r>
        <w:rPr>
          <w:rFonts w:cs="Cir Times;Courier New Italic" w:ascii="Cir Times;Courier New Italic" w:hAnsi="Cir Times;Courier New Italic"/>
          <w:color w:val="000000"/>
          <w:sz w:val="28"/>
        </w:rPr>
        <w:t>Potreba za organizovanjem poljoprivredne proizvodnje u usta</w:t>
        <w:softHyphen/>
        <w:t>novi determinisana je činjenicom što se među osuđenim licima nalaze i oni koji dolaze iz seoskih sredina i koji }e se po izdržanoj sankciji vratiti u tu sredinu. Najve}i broj njih se i pre dolaska u ustanovu bavio poljoprivrednim radom i ima nameru da se i dalje time bavi. Imaju}i to u vidu, prilikom određiva</w:t>
        <w:softHyphen/>
        <w:t>nja individualnog programa postupanja, za takva osuđena lica se nastoji da obezbedi njihovo uključivanje u poljoprivrednu proizvodnju, što ima svoje puno društveno i uže vaspitno oprav</w:t>
        <w:softHyphen/>
        <w:t>danje.</w:t>
      </w:r>
    </w:p>
    <w:p>
      <w:pPr>
        <w:pStyle w:val="Normal"/>
        <w:jc w:val="both"/>
        <w:rPr/>
      </w:pPr>
      <w:r>
        <w:rPr>
          <w:rFonts w:cs="Cir Times;Courier New Italic" w:ascii="Cir Times;Courier New Italic" w:hAnsi="Cir Times;Courier New Italic"/>
          <w:color w:val="000000"/>
          <w:sz w:val="28"/>
        </w:rPr>
        <w:t>Poljoprivredni rad kao svojevrstan proces proizvodnje ima svoje specifičnosti, koje se u mnogome razlikuju od industrijskog i zanatskog rada. NJegova osnovna specifičnost sadržana je u sezonskom karakteru rada čime su i rezultati tog rada vezani za odgovaraju}e godišnje doba. Ovaj sezonski karakter poljoprivredne proizvodnje nužno se odražava na ukupnu orga</w:t>
        <w:softHyphen/>
        <w:t>nizaciju i planiranje proizvodnje. Usled toga, izvesne radne operacije moraju biti vremenski, makar i uz pojačane napore realizovane u odgovaraju}em godišnjem dobu. Ovaj proces proiz</w:t>
        <w:softHyphen/>
        <w:t>vodnje u toku svog trajanja ima i izvestan prekid, pauzu, naročito u zimskim mesecima.</w:t>
      </w:r>
    </w:p>
    <w:p>
      <w:pPr>
        <w:pStyle w:val="Normal"/>
        <w:jc w:val="both"/>
        <w:rPr/>
      </w:pPr>
      <w:r>
        <w:rPr>
          <w:rFonts w:cs="Cir Times;Courier New Italic" w:ascii="Cir Times;Courier New Italic" w:hAnsi="Cir Times;Courier New Italic"/>
          <w:color w:val="000000"/>
          <w:sz w:val="28"/>
        </w:rPr>
        <w:t xml:space="preserve">Prekid u kontinuitetu rada neki smatraju lošom osobinom poljoprivredne proizvodnje sa aspekta njenog uticaja i doprinosa u ukupnom prevaspitanju osuđenih lica. Takvo shvatanje je uslovljeno strahom od nerada, odnosno time što prekid u kontinuitetu rada otvara mogu}nost za delovanje i ispoljavanje različitih negativnih uticaja, sklonosti i tendencija. </w:t>
      </w:r>
    </w:p>
    <w:p>
      <w:pPr>
        <w:pStyle w:val="Normal"/>
        <w:jc w:val="both"/>
        <w:rPr/>
      </w:pPr>
      <w:r>
        <w:rPr>
          <w:rFonts w:cs="Cir Times;Courier New Italic" w:ascii="Cir Times;Courier New Italic" w:hAnsi="Cir Times;Courier New Italic"/>
          <w:color w:val="000000"/>
          <w:sz w:val="28"/>
        </w:rPr>
        <w:t>Ovako rezonovanje nije prihvatljivo iz više razloga. Najpre, zimski predah treba da bude iskoriš}en u smislu priprema za novu radnu sezonu, koja podrazumeva, kako remont i servisiranje poljoprivrednih mašina i drugih alatki, pripremu skladišnih, prostornih i drugih nužnih predpostavki za još kvalitetniji proizvodni rad.</w:t>
      </w:r>
    </w:p>
    <w:p>
      <w:pPr>
        <w:pStyle w:val="Normal"/>
        <w:jc w:val="both"/>
        <w:rPr/>
      </w:pPr>
      <w:r>
        <w:rPr>
          <w:rFonts w:cs="Cir Times;Courier New Italic" w:ascii="Cir Times;Courier New Italic" w:hAnsi="Cir Times;Courier New Italic"/>
          <w:color w:val="000000"/>
          <w:sz w:val="28"/>
        </w:rPr>
        <w:t>Naročito značajno kada je reč o osuđenim licima, da se prekid u proizvodnom radu iskoristi za aktivnosti kojima se podiže stručni nivo poljoprivrednih radnika, postiže njihovo ovladavanje savremenim znanjima o poljoprivrednoj proizvodnji. To predpostavlja organi-zovanje različitih formi obrazovnog rada sa osuđenicima, u cilju njihovog ovladavanja znanjima, umenjima i veštinama vezanim za modernizaciju proizvodnje i primenu agrotehničkih mera.</w:t>
      </w:r>
    </w:p>
    <w:p>
      <w:pPr>
        <w:pStyle w:val="Normal"/>
        <w:jc w:val="both"/>
        <w:rPr/>
      </w:pPr>
      <w:r>
        <w:rPr>
          <w:rFonts w:cs="Cir Times;Courier New Italic" w:ascii="Cir Times;Courier New Italic" w:hAnsi="Cir Times;Courier New Italic"/>
          <w:color w:val="000000"/>
          <w:sz w:val="28"/>
        </w:rPr>
        <w:t>Rad u poljoprivrednim ekonomijama u ustanova</w:t>
        <w:softHyphen/>
        <w:t>ma nema, niti bi smeo da ima isključivo komercijalne ciljeve, ve} da istovremeno predstavlja i svojevrsnu školu stručnog uzdizanja i vaspitanja osuđenika kao poljoprivrednih proizvođača. Time se kod ovih osuđenika razvija ose}anje perspektivnosti, stvaraju značajni preduslovi za njihov život na račun vlastitog rada u poljoprivredi. Naravno, i kod ovog tipa proizvodnog rada osuđenika potrebno je njihovo aktivno učeš}e u rešavanju raznovrsnih problema vezanih za proces proizvodnje, razvijanje njihove inicijativnosti, samostalnosti i učeš}a u kolektivnom donošenju odluka. Sve to doprinosi podiza</w:t>
        <w:softHyphen/>
        <w:t>nju njihove svesti o vrednosti i značaju rada.</w:t>
      </w:r>
    </w:p>
    <w:p>
      <w:pPr>
        <w:pStyle w:val="Normal"/>
        <w:jc w:val="both"/>
        <w:rPr/>
      </w:pPr>
      <w:r>
        <w:rPr>
          <w:rFonts w:cs="Cir Times;Courier New Italic" w:ascii="Cir Times;Courier New Italic" w:hAnsi="Cir Times;Courier New Italic"/>
          <w:color w:val="000000"/>
          <w:sz w:val="28"/>
        </w:rPr>
        <w:t>Pored napred analiziranih oblika radnog angažovanja osuđenika u našim kazneno popravnim ustanovama za izvršenje krivičnih sankcija neguju se i drugi oblici rada, koji se uglavnom obavljaju u vezi sa ostvarivanjem pojedinih funkcija kazneno popravne ustanove. Reč je o radu na administrativnim poslovima, radu u kuhinji, trpezariji, pekari i drugim radnim jedinicama i oblicima aktivnosti. Mi se, međutim, ne}emo dalje zadržavati na vrednostima toga rada iako se time izlazi u susret potrebama stručnog osposobljavanja osuđenika u odgovaraju}im zanimanjim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3 NASTAVNO-OBRAZOVNA AKTIVNOST</w:t>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ORGANIZACIJA NASTAVNO-OBRAZOVNOG RAD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ab/>
        <w:t>Ve} smo više puta istakli da nema vaspitanja bez obrazovanja, kao što nema obrazovanja koje ne vaspitava. Iz toga proizilazi da je jedan od osnovnih faktora prevaspitanja osuđenih lica njihovo opšte i stručno obrazovanje. Imaju}i u vidu takav značaj obrazovne delatnosti naši pozitivni propisi o izvršenju krivičnih sankcija propisuju obavezu ustanova da rade na opštem i stručnom obrazovanju osuđenih lica. U Zakonu o izvršenju krivičnih sankcija Republike Srbije se precizira: "Osuđeni ima pravo na osnovno i srednje obrazovanje, koje se shodno opštim propisima organizuje u zavodu. Zavodi organizuju i druge vidove obrazovanja" (čl. 97). Zakonodavac predviđa mogu}nost vanrednog studiranja vezuju}i to za odobrenje upravnika ustanova i samofinansiranje (čl. 98). Po našem mišljenju, bilo bi prihvatljivije i celishodnije da je zakonodavac umesto ovako uopštenih formulacija preciznije obavezao i ustanove za izvršenje krivičnih sankcija prema punoletnim izvršiocima. krivičnih dela, da organizuju obrazovni rad sa svim licima za koja se, programom individualnog postupanja definisana potreba za odgovaraju}im oblikom i nivoom obrazovanja. Takvim rešenjem ustanove za resocijalizaciju dobile bi jedno trajno i izuzetno značajno sredstvo i činilac ostvarivanja individualnih programa i opšteg cilja i zadataka resocijalizacije, kako na individualnom, tako i na institucionalnom nivou. Na sre}u, neke naše ustanove, shvataju}i značaj ovog faktora, organizuju i sprovode različite oblike obrazovnih aktivnosti sa osuđenim licima, što nije slučaj sa svima.</w:t>
      </w:r>
    </w:p>
    <w:p>
      <w:pPr>
        <w:pStyle w:val="Normal"/>
        <w:jc w:val="both"/>
        <w:rPr/>
      </w:pPr>
      <w:r>
        <w:rPr>
          <w:rFonts w:cs="Cir Times;Courier New Italic" w:ascii="Cir Times;Courier New Italic" w:hAnsi="Cir Times;Courier New Italic"/>
          <w:color w:val="000000"/>
          <w:sz w:val="28"/>
        </w:rPr>
        <w:tab/>
        <w:t>Zakon o izvršenju krivičnih sankcija nije nažalost bliže precizirao koji oblici i sadržaji  obrazovne aktivnosti realizuju ustanove, kao ni uslove i mogu}nosti za samoobrazovanje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 xml:space="preserve">ZNAČAJ  I ZADACI OSNOVNOG I OP[TEG </w:t>
      </w:r>
    </w:p>
    <w:p>
      <w:pPr>
        <w:pStyle w:val="Normal"/>
        <w:numPr>
          <w:ilvl w:val="0"/>
          <w:numId w:val="0"/>
        </w:numPr>
        <w:jc w:val="both"/>
        <w:outlineLvl w:val="0"/>
        <w:rPr/>
      </w:pPr>
      <w:r>
        <w:rPr>
          <w:rFonts w:cs="Cir Times;Courier New Italic" w:ascii="Cir Times;Courier New Italic" w:hAnsi="Cir Times;Courier New Italic"/>
          <w:color w:val="000000"/>
          <w:sz w:val="28"/>
        </w:rPr>
        <w:t>OBRAZOVANJA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Osnovno obrazovanje osuđenih lica predstavlja jedan od bitnih  faktora njihovog prevaspitanja. Ono ne samo što daje osuđenim licima određe</w:t>
        <w:softHyphen/>
        <w:t>nu sumu znanja i podiže njihov kulturni nivo, ve} ih istovreme</w:t>
        <w:softHyphen/>
        <w:t>no priprema za uspešniju reintegraciju u društvenu sredinu nakon izdržane sankcije. Opšte obrazovanje se javlja kao značaj</w:t>
        <w:softHyphen/>
        <w:t>an faktor vaspitanja, odnosno formiranja takvih ličnih kvalite</w:t>
        <w:softHyphen/>
        <w:t>ta kao što su: disciplinovanost, svrsishodnost, tačnost i preciznost, zatim, umešnost za konstruktivno koriš}enje svoga slobodnog vremena. Opšteobrazovna aktivnost obezbeđuje povoljne uslove za primenu drugih sredstava popravljanja i prevaspitanja. Čovek koji dostigne zavidan opšteobrazovni i kulturni nivo, koji poseduje širok krug duhovnih interesa i sklonosti, sposoban je da se uspešnije suprotstavi negativnim uticajima društvene sredine.</w:t>
      </w:r>
    </w:p>
    <w:p>
      <w:pPr>
        <w:pStyle w:val="Normal"/>
        <w:jc w:val="both"/>
        <w:rPr/>
      </w:pPr>
      <w:r>
        <w:rPr>
          <w:rFonts w:cs="Cir Times;Courier New Italic" w:ascii="Cir Times;Courier New Italic" w:hAnsi="Cir Times;Courier New Italic"/>
          <w:color w:val="000000"/>
          <w:sz w:val="28"/>
        </w:rPr>
        <w:t>Osnovno i opšte obrazovanje osuđenih lica mora naročito biti tretirano kao sastavni deo ukupnog sistema vaspitanja i obrazovanja. To znači da njegovi sadržaji i kvalitet njihove realizacije mora biti usklađen sa opštim zahtevima takvog obrazovanja. Naravno, za uspešno ostvarivanje zadataka ovog vida obrazovanja potrebno je da ustanove raspolažu neophodnim uslovima za ovu aktivnost. U tom pogledu od posebnog je značaja obezbeđenje adekvatnog prostora za nastavno obrazovnu aktivnost, zatim kadrovska ekipiranost, solidna organizacija nastavnog procesa i posebno, ostvarivanje što tešnje veze između nastavnih sadržaja i njihove praktične primene u životu i ponašanju osuđenih lica. [kole za osnovno obrazovanje osuđenih u našim ustanovama za izvršenje krivičnih sankcija, po pravilu, raspolažu solidnim prostornim i kadrovskim predpostavkama. Ponekad funkcio</w:t>
        <w:softHyphen/>
        <w:t>nišu kao isturene jedinice odgovaraju}e područne škole ili kao samostalne obrazovne institucije u okviru kazneno-popravne ustanove. I u jednom i u drugom slučaju stručni nadzor nad njihovim radom, kao i nadzor u pogledu njihovog poštovanja propisa iz oblasti prosvete, vrše ovlaš}eni stručnjaci prosvetno-pedagoških zavoda, odnosne društveno-političke zajednice. Osim toga, ni u jednom, ni u drugom slučaju, svedočanstvo o završenoj školi ili razredu stečenom u vreme izvršavanja krivične sankcije ne sme nositi oznaku iz koje bi se videlo da je stečeno u kaznenom zavodu (čl. 146 ZIKS-a RS). Ovo se odnosi i na srednje obrazov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3. SREDNJE  OBRAZOVANJE</w:t>
      </w:r>
    </w:p>
    <w:p>
      <w:pPr>
        <w:pStyle w:val="Normal"/>
        <w:jc w:val="both"/>
        <w:rPr/>
      </w:pPr>
      <w:r>
        <w:rPr>
          <w:rFonts w:cs="Cir Times;Courier New Italic" w:ascii="Cir Times;Courier New Italic" w:hAnsi="Cir Times;Courier New Italic"/>
          <w:color w:val="000000"/>
          <w:sz w:val="28"/>
        </w:rPr>
        <w:t>Srednje stručno obrazovanje, odnosno profesi-onalno-tehničko osposobljavanje osuđenih lica predstavlja još snažnije sredstvo resocijalizacije osuđenih lica. NJegova vrednost leži u tome što se preko srednjeg stručnog obrazovanja osuđena lica osposobljavaju za društveno koristan rad i uspešnu integraciju u društvo nakon izdržane sankcije. Sticanje stručne kvalifikacije od strane onih osuđenih lica koja nisu imala profesionalnu kvalifikaciju kao i podizanje nivoa kvalifikacije onih koji su imali niže stepene kvalifikovanosti, predstavljaju neophodne preduslove za uključivanje osuđenih lica u proces rada na slobodi. Time se, istovremeno, predupređuje ponovni pad osuđenog lica u kriminalno ponašanje. Osim toga, proces stručnog, odnosno profesionalnog obrazovanja, javlja se kao snažan faktor vaspitanja i bitna predpostavka za primenu drugih sredstava i oblika rada na resocijalizaciji osuđenih lica.</w:t>
      </w:r>
    </w:p>
    <w:p>
      <w:pPr>
        <w:pStyle w:val="Normal"/>
        <w:jc w:val="both"/>
        <w:rPr/>
      </w:pPr>
      <w:r>
        <w:rPr>
          <w:rFonts w:cs="Cir Times;Courier New Italic" w:ascii="Cir Times;Courier New Italic" w:hAnsi="Cir Times;Courier New Italic"/>
          <w:color w:val="000000"/>
          <w:sz w:val="28"/>
        </w:rPr>
        <w:t>Za uspešno ostvarivanje zadataka stručnog obrazo-vanja neophodni su ranije pomenuti uslovi za njegovo valjano odvijanje, s tom razlikom što u procesu srednjeg stručnog obrazovanja mora do}i do još ve}eg jedinstva između teorijskog znanja i praktičnog rada. Ovaj proces se ne može uspešno odvijati, niti ostvariti željene ciljeve ako njegovi polaznici uporedo sa procesom teorijske nastave ne učestvuju i u proizvodnom radu  odrgovaraju}eg zanimanja. Naravno, neophodno je posti}i i tesnu povezanost i jedinstvo između opšteg i stručnog obrazovanja sa jedne strane, i drugih sadržaja i faktora rada na resocijalizaciji osuđenih lica, s druge strane.</w:t>
      </w:r>
    </w:p>
    <w:p>
      <w:pPr>
        <w:pStyle w:val="Normal"/>
        <w:jc w:val="both"/>
        <w:rPr/>
      </w:pPr>
      <w:r>
        <w:rPr>
          <w:rFonts w:cs="Cir Times;Courier New Italic" w:ascii="Cir Times;Courier New Italic" w:hAnsi="Cir Times;Courier New Italic"/>
          <w:color w:val="000000"/>
          <w:sz w:val="28"/>
        </w:rPr>
        <w:t>Pored nastavno-obrazovne aktivnosti, koja se os</w:t>
        <w:softHyphen/>
        <w:t xml:space="preserve">tvaruje preko institualizovanih oblika opšteg i stručnog obrazovanja, u kazneno-popravnim ustanovama, kao i uopšte u procesu obrazovanja odraslih, mogu}a je i primena drugih oblika nastavno-obrazovnih aktivnosti. Ti su oblici - kao što su: tečajevi, seminari, ciklusi predavanja i sl. - ranije više koriš}eni u našim ustanovama. Ovo, verovatno stoga što su danas razvijeniji i prisutniji pomenuti školski institucionalizovani oblici obrazovanja. Koriš}eni su razni tečajevi kao što su: analfabetski, opšteobrazovni, tečajevi za sticanje znanja i razmenu iskustava u nekom užem području znanja i posebno, razne škole učenika u privredi i poljoprivredne škole. Javna predavanja iz različitih oblasti političke ekonomije, medicine, poljoprivrede i sl. imala su široku primenu. Neka od takvih predavanja ne retko su i više puta emitovana preko razglasnih stanica doma ili njihovi delovi objavljivani u osuđeničkim glasilima. </w:t>
      </w:r>
    </w:p>
    <w:p>
      <w:pPr>
        <w:pStyle w:val="Normal"/>
        <w:jc w:val="both"/>
        <w:rPr/>
      </w:pPr>
      <w:r>
        <w:rPr>
          <w:rFonts w:cs="Cir Times;Courier New Italic" w:ascii="Cir Times;Courier New Italic" w:hAnsi="Cir Times;Courier New Italic"/>
          <w:color w:val="000000"/>
          <w:sz w:val="28"/>
        </w:rPr>
        <w:t>U sklopu razmatranja mesta i uloge obrazovne aktivnosti u procesu prevaspitanja, posebnu pažnju zaslužuju oni oblici takve aktivnosti kojima se obezbeđuje obrazovanje za radno mesto, bilo u smislu kvalifikacije i usavršavanja, bilo u funkciji prekvalifikacije i rekvalifikacije. Naročito je važno da se svakom osuđenom omogu}i, saglasno njegovim prethodnim znanjima i trajanju sankcije, sticanje odgovaraju}eg stepena kvalifikovanosti za određenu struku, odnosno zanimanje. Ovo tim pre ako se zna da se u ukupnoj masi osuđenih lica nalazi ne mali broj onih koji ne poseduju nikakvu ili poseduju najniži nivo kvalifikovanosti za određene vrste rada, često sa nedovoljno izgrađenim radnim navikama. I oni koji poseduju neku kvalifikaciju moraju svoja znanja struke u ustanovi produbiti u smislu profesionalnog usavršavanja, koje se javlja kao imperativ stalnog usavršavanja i osavremenjavanja proizvodnje i rada uopšte i istovremeno kao preduslov za uspešnu integraciju u odgovaraju}i proces rada na slobodi, koji je u stalnom procesu usavršavanja i inovacije.</w:t>
      </w:r>
    </w:p>
    <w:p>
      <w:pPr>
        <w:pStyle w:val="Normal"/>
        <w:jc w:val="both"/>
        <w:rPr/>
      </w:pPr>
      <w:r>
        <w:rPr>
          <w:rFonts w:cs="Cir Times;Courier New Italic" w:ascii="Cir Times;Courier New Italic" w:hAnsi="Cir Times;Courier New Italic"/>
          <w:color w:val="000000"/>
          <w:sz w:val="28"/>
        </w:rPr>
        <w:t>Prekvalifikacija se pod uticajem napretka nauke, tehnike i tehnologije rada sve češ}e javlja kao nužnost. Ona u stvari, znači supstituciju ranijeg zanimanja, koje je ili prevaziđeno tehničko tehnološkim inovacijama rada ili su potrebe proizvodnog rada za takvim zanimanjem redukovane. U uslovima izvršenja institucionalnih krivičnih sankcija potrebu prekvalifikacije mogu nametnuti i razlozi kriminalno-političkog karaktera. Ovakva situacija dolazi do izražaja u onim slučajevima kada je prethodno zanimanje osuđenog lica bilo u određenoj etiološ</w:t>
        <w:softHyphen/>
        <w:t>koj vezi sa njegovim kriminalnim ponašanjem, a posebno onda kada je osuđenom izrečena i mera zabrane obavljanja određe</w:t>
        <w:softHyphen/>
        <w:t>nog poziva ili zanimanja, na kra}e ili duže vreme po izdržanoj osnovnoj kazni.</w:t>
      </w:r>
    </w:p>
    <w:p>
      <w:pPr>
        <w:pStyle w:val="Normal"/>
        <w:jc w:val="both"/>
        <w:rPr/>
      </w:pPr>
      <w:r>
        <w:rPr>
          <w:rFonts w:cs="Cir Times;Courier New Italic" w:ascii="Cir Times;Courier New Italic" w:hAnsi="Cir Times;Courier New Italic"/>
          <w:color w:val="000000"/>
          <w:sz w:val="28"/>
        </w:rPr>
        <w:t>Rekvalifikacija kao proces "ponovnog" kvalifikovanja onih pojedinaca koji poseduju "društveno priznat" certifikat kvalifikovanosti, ali koji su usled dužeg odsustva iz procesa rada u odgovaraju}em zanimanju ili obrazovne imobilnosti fak</w:t>
        <w:softHyphen/>
        <w:t>tički izgubili "kvalifikovanost" iako poseduju "kvalifikaciju". Prevazilaženje takve situacije može se obezbediti jedino ponovnim učenjem istog zanimanja. U penitensijernoj praksi prevazilaženje ovog jaza ostvaruje se preko postepenog uvođenja u sve složenije radne operacije određenog zanimanja, uz nadzor i stručnu pomo} instruktora proizvodnje i usmeravanim samoobrazovanjem takvih lica.</w:t>
      </w:r>
    </w:p>
    <w:p>
      <w:pPr>
        <w:pStyle w:val="Normal"/>
        <w:jc w:val="both"/>
        <w:rPr/>
      </w:pPr>
      <w:r>
        <w:rPr>
          <w:rFonts w:cs="Cir Times;Courier New Italic" w:ascii="Cir Times;Courier New Italic" w:hAnsi="Cir Times;Courier New Italic"/>
          <w:color w:val="000000"/>
          <w:sz w:val="28"/>
        </w:rPr>
        <w:t>Na kraju pomenimo i posebnu vrednost i snažan uticaj koga ostvaruju biblioteke, odnosno njihov knjižni fond. Mnoga osuđena lica se po prvi put susre}u sa kvalitetnom knjigom koja ima veliku vrednost za čoveka i njegovo ukupno oblikovanje. Knjiga je vrlo omiljen drug najve}eg broja osuđenih lica, pa i onih koji ranije nisu bili navikli na koriš}enje ovog izvanredno snažnog obrazovnog i duhovnog sredstva. Shvataju}i značaj knjige, ustanove za izvršenje krivičnih sankcija, izdvajaju prilična sredstva za nabavku ovih knjiga tako da ustanove raspolažu sa dosta bogatim bibliotečkim fondom. Jedina zamerka koja se može učiniti na račun ovih biblioteka jeste ta što u njima rade osuđena lica, često bez dovoljne i prave kvalifikacije za taj posao. Bilo bi bolje kada bi ove biblioteke vodili kvalifikovani bibliotekari, stručno osposobljeni da propagiraju knjigu, da usmeravaju, bude i razvijaju interese osuđenih lica za određene oblasti literaturnog i naučnog stvaralaštva. Pored književnog fonda, biblioteke raspolažu i sa dnevnom i revijalnom štampom. Biblioteke se pretpla}uju na informativne listove koji izlaze u zemlji. I osuđenim licima je omogu}eno da se sami pretplate na dnevnu i periodičnu štampu. Tu je zatim koriš}enje sadržaja radija, televizije, filmskih ostvarenja. Za podizanje obrazovnog nivoa osuđenih, kao i njihovog potpunijeg informisanja o značajnim pitanjima uopšte i posebno iz života rada osuđeničkog kolektiva, od vanrednog značaja je i osuđenička štampa, kao i interne radio (razglasne) stanic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r>
        <w:br w:type="page"/>
      </w:r>
    </w:p>
    <w:p>
      <w:pPr>
        <w:pStyle w:val="Normal"/>
        <w:numPr>
          <w:ilvl w:val="0"/>
          <w:numId w:val="0"/>
        </w:numPr>
        <w:jc w:val="both"/>
        <w:outlineLvl w:val="0"/>
        <w:rPr/>
      </w:pPr>
      <w:r>
        <w:rPr>
          <w:rFonts w:cs="Cir Times;Courier New Italic" w:ascii="Cir Times;Courier New Italic" w:hAnsi="Cir Times;Courier New Italic"/>
          <w:color w:val="000000"/>
          <w:sz w:val="28"/>
        </w:rPr>
        <w:t>4 SLOBODNO VREME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1. POJAM I FUNKCIJE SLOBODNOG VREMEN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O pojmu slobodnog vremena i njegovom razlikovanju od ostalih elemenata buxeta vremena postoji više shvatanja. Po jednom od njih celokupni buxet vremena se deli na radno i slobodno vreme, pri čemu se slobodno vreme određuje kao vreme oslobođeno od rada. Po drugom pak shvatanju, koje nam izgleda prihvatijivije, celokupno vreme oslobođeno od rada nije automatski i slobodno vreme, jer pored rada postoje i druge obaveze koje čovek mora nužno da ispunjava. Aktivnost na ispunjenju ovih obaveza ne može se smatrati slobodnom aktivnoš}u. </w:t>
      </w:r>
    </w:p>
    <w:p>
      <w:pPr>
        <w:pStyle w:val="Normal"/>
        <w:jc w:val="both"/>
        <w:rPr/>
      </w:pPr>
      <w:r>
        <w:rPr>
          <w:rFonts w:cs="Cir Times;Courier New Italic" w:ascii="Cir Times;Courier New Italic" w:hAnsi="Cir Times;Courier New Italic"/>
          <w:color w:val="000000"/>
          <w:sz w:val="28"/>
        </w:rPr>
        <w:t xml:space="preserve">Zato izgleda da je prihvatljivija podela ukupnog buxeta vremena na neophodno i slobodno vreme. Slobodno vreme se tada može definisati kao deo čovekovog ukupnog vremena koji mu ostaje na slobodnom raspolaganju nakon isnunjenja radnih i drugih obaveza, odnosno nakon neophodnog vremena kao nužde ljudske egzistencije. </w:t>
      </w:r>
    </w:p>
    <w:p>
      <w:pPr>
        <w:pStyle w:val="Normal"/>
        <w:jc w:val="both"/>
        <w:rPr/>
      </w:pPr>
      <w:r>
        <w:rPr>
          <w:rFonts w:cs="Cir Times;Courier New Italic" w:ascii="Cir Times;Courier New Italic" w:hAnsi="Cir Times;Courier New Italic"/>
          <w:color w:val="000000"/>
          <w:sz w:val="28"/>
        </w:rPr>
        <w:t>Ovom odredbom slobodnog vremena određen je samo vremenski okvir, a ne i njegov sadržaj koji može biti veoma raznovrstan, počev od potpune pasivnosti - pasivna dokolica preko najrazličitijih aktivnosti telesne i duhovne prirode - aktivna dokolica. Potpunija definicija slobodnog vremena morala bi obuhvatiti i ovu stranu slobodnog vremena, jer preko određenog sadržaja slobodno vreme i ostvaruje svoje funkcije na društvenom i individualnom planu. Umesto nabrajanjem njegovih stvarnih i mogu}ih sadržaja, slobodno vreme se najčeš}e definiše utvrđivanjem osnovnih funkcija takvih sadržaja, odnosno ukazivanjem na to koje se čovekove potrebe u ovom vremenu zadovoljavaju ili mogu zadovoljiti.</w:t>
      </w:r>
    </w:p>
    <w:p>
      <w:pPr>
        <w:pStyle w:val="Normal"/>
        <w:jc w:val="both"/>
        <w:rPr/>
      </w:pPr>
      <w:r>
        <w:rPr>
          <w:rFonts w:cs="Cir Times;Courier New Italic" w:ascii="Cir Times;Courier New Italic" w:hAnsi="Cir Times;Courier New Italic"/>
          <w:color w:val="000000"/>
          <w:sz w:val="28"/>
        </w:rPr>
        <w:t xml:space="preserve">Najpotpuniju takvu definiciju slobodnog vremena dao je J. Dimazdie, jedan od najistaknutijih stvaralaca u oblasti sociologije slobodnog vremena, koji se zalaže da se i celokupna metodologija izučavanja slobodnog vremena zasnuje na Marksovom učenju o potrebama. Po njemu slobodno vreme je "zanimanje kome se radni čovek može prepustiti koliko god to želi izvan profesionalnih prinuda, porodičnih i društvenih obaveza da se odmori, razonodi ili razvija svoju ličnost". </w:t>
      </w:r>
    </w:p>
    <w:p>
      <w:pPr>
        <w:pStyle w:val="Normal"/>
        <w:jc w:val="both"/>
        <w:rPr/>
      </w:pPr>
      <w:r>
        <w:rPr>
          <w:rFonts w:cs="Cir Times;Courier New Italic" w:ascii="Cir Times;Courier New Italic" w:hAnsi="Cir Times;Courier New Italic"/>
          <w:color w:val="000000"/>
          <w:sz w:val="28"/>
        </w:rPr>
        <w:t xml:space="preserve">Slobodno vreme, prema Dimazdijeu, služi dakle, zadovoljenju čovekovih potreba: za odmorom, razonodom i ličnim razvojem. </w:t>
      </w:r>
    </w:p>
    <w:p>
      <w:pPr>
        <w:pStyle w:val="Normal"/>
        <w:jc w:val="both"/>
        <w:rPr/>
      </w:pPr>
      <w:r>
        <w:rPr>
          <w:rFonts w:cs="Cir Times;Courier New Italic" w:ascii="Cir Times;Courier New Italic" w:hAnsi="Cir Times;Courier New Italic"/>
          <w:color w:val="000000"/>
          <w:sz w:val="28"/>
        </w:rPr>
        <w:t>Ima, međutim, autora koji znatno uže određuju suštinu, odnosno funkcije slobodnog vremena. Tako na primer Z. Skužinski, suštinu slobodnog vremena svodi na dve funkcije: a) kulturno-vaspitnu (razvijaju}a) i b) funkciju odmora (obnovljavaju}a). Ovde je, kako se vidi, izostala razonoda kao posebna funkcija. Usled posebnog značaja zabave i igre, izgleda ipak umesnijim da se i ova strana slobodnog vremena smatra njegovom posebnom funkcijom. Istina, međusobna povezanost pomenutih funkcija slobodnog vremena je toliko tesna da je njihovo striktno odvajanje i nemogu}e, što }emo pokazati.</w:t>
      </w:r>
    </w:p>
    <w:p>
      <w:pPr>
        <w:pStyle w:val="Normal"/>
        <w:jc w:val="both"/>
        <w:rPr/>
      </w:pPr>
      <w:r>
        <w:rPr>
          <w:rFonts w:cs="Cir Times;Courier New Italic" w:ascii="Cir Times;Courier New Italic" w:hAnsi="Cir Times;Courier New Italic"/>
          <w:color w:val="000000"/>
          <w:sz w:val="28"/>
        </w:rPr>
        <w:t>Ve} kod određivanja odmora kao "suštinske strane dokolice" ne možemo se zadovoljiti utvrđivanjem samo njegove uloge u "povra}anju snage, to jest odmora u bukvalnom smislu reči''. Jer, moderni industrijski rad ne izaziva toliko fizičku iscrpljenost koliko dovodi do ose}anja dosade, čije se "prevazilaženje" ne može ostvariti samo pasivnim odmorom, ve} je u tom cilju nužno bavljenje raznim slobodno izabranim aktivnostima - aktivan odmor. Tako se funkcija odmora ostvaruje aktivnostima koje istovremeno služe razvoju ličnosti i njenoj razonodi.</w:t>
      </w:r>
    </w:p>
    <w:p>
      <w:pPr>
        <w:pStyle w:val="Normal"/>
        <w:jc w:val="both"/>
        <w:rPr/>
      </w:pPr>
      <w:r>
        <w:rPr>
          <w:rFonts w:cs="Cir Times;Courier New Italic" w:ascii="Cir Times;Courier New Italic" w:hAnsi="Cir Times;Courier New Italic"/>
          <w:color w:val="000000"/>
          <w:sz w:val="28"/>
        </w:rPr>
        <w:t>I razonoda koja razbija dosadu i odvra}a pažnju od "pritiska svakodnevnih krupnih i sitnih životnih briga" mnogo je više od "razbibrige". U igri i zabavi čoveku je omogu}eno da ispolji svoje mogu}nosti i da bude ono što jeste u ve}oj meri nego u drugim obaveznim aktivnostima. Time zabava služi i razvoju čoveka, kao posebnoj funkciji slobodnog vremena. Funkcija razonode je toliko značajna za čoveka da se često i slobodno vreme određuje kao razonoda.</w:t>
      </w:r>
    </w:p>
    <w:p>
      <w:pPr>
        <w:pStyle w:val="Normal"/>
        <w:jc w:val="both"/>
        <w:rPr/>
      </w:pPr>
      <w:r>
        <w:rPr>
          <w:rFonts w:cs="Cir Times;Courier New Italic" w:ascii="Cir Times;Courier New Italic" w:hAnsi="Cir Times;Courier New Italic"/>
          <w:color w:val="000000"/>
          <w:sz w:val="28"/>
        </w:rPr>
        <w:t xml:space="preserve">Tre}a funkcija slobodnog vremena označava kulturno i obrazovno uzdizanje to jest razvijanje čovekove ličnosti. U ovom vremenu čovek može da se posveti aktivnostima koje proširuju njegovo opšte i stručno znanje, podižu njegovu opštu kulturu i razvijaju socijalne i druge dimenzije njegove ličnosti. S tim u vezi treba ista}i da moderan proces proizvodnje nosi naglašenu potrebu za ve}im znanjem. To name}u i drugi društveni procesi naročito oni kojima se proširuju obaveze čoveka izvan, u užem smislu shva}anog, procesa proizvodnje. I sama monotonost i jednostranost radnih operacija zehteva da čovek u slobodnom vremenu ostvaruje i usvaja kulturne i druge vrednosti, kako bi prevazišao otuđenje u "razmrvljenom radu". </w:t>
      </w:r>
    </w:p>
    <w:p>
      <w:pPr>
        <w:pStyle w:val="Normal"/>
        <w:jc w:val="both"/>
        <w:rPr/>
      </w:pPr>
      <w:r>
        <w:rPr>
          <w:rFonts w:cs="Cir Times;Courier New Italic" w:ascii="Cir Times;Courier New Italic" w:hAnsi="Cir Times;Courier New Italic"/>
          <w:color w:val="000000"/>
          <w:sz w:val="28"/>
        </w:rPr>
        <w:t>U svetlu izloženog, teško se može prihvatiti stroga podela aktivnosti i drugih sadržaja slobodnog vremena prema tome kojoj od pomenutih funkcija služe. Takva podela bi imala smisla kada bi ove strane slobodnog vremena bile međusobno nezavisne i jasno izdvojene i kada bi postojale aktivnosti koje isključivo jednoj od njih služe.</w:t>
      </w:r>
    </w:p>
    <w:p>
      <w:pPr>
        <w:pStyle w:val="Normal"/>
        <w:jc w:val="both"/>
        <w:rPr/>
      </w:pPr>
      <w:r>
        <w:rPr>
          <w:rFonts w:cs="Cir Times;Courier New Italic" w:ascii="Cir Times;Courier New Italic" w:hAnsi="Cir Times;Courier New Italic"/>
          <w:color w:val="000000"/>
          <w:sz w:val="28"/>
        </w:rPr>
        <w:t>U literaturi sre}emo i druge pokušaje klasifikacija sadržaja i aktivnosti slobodnog vremena, koje polaze od različitih kriterijuma. Tako postoje klasifikacije: prema vrstama samih aktivnosti i sadržaja; zatim prema tome da li se određene aktivnosti upražnjavaju individualno ili grupno-kolektivno; prema mestu gde se provodi slobedno vreme odnosno gde se odvijaju aktivnosti i koriste sadržaji; prema tome da li je to vreme ispunjeno pasivnoš}u - pasivna dokolica ili raznovrsnim aktivnostima - aktivna dokolica; prema tome da li određeni sadržaji pretežno angažuju čovekove telesne ili duhovne snage i dr.</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2. ULOGA SLOBODNOG VREMENA U PREVASPITANJU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Nema naročite potrebe da se posebno dokazuje od kolikog je značaja za čoveka uopšte, koji je po definiciji svestrano bi}e, zadovoljenje potreba za odmorom, razonodom i ličnim razvojem. </w:t>
      </w:r>
    </w:p>
    <w:p>
      <w:pPr>
        <w:pStyle w:val="Normal"/>
        <w:jc w:val="both"/>
        <w:rPr/>
      </w:pPr>
      <w:r>
        <w:rPr>
          <w:rFonts w:cs="Cir Times;Courier New Italic" w:ascii="Cir Times;Courier New Italic" w:hAnsi="Cir Times;Courier New Italic"/>
          <w:color w:val="000000"/>
          <w:sz w:val="28"/>
        </w:rPr>
        <w:t>Još je manje potrebno, s obzirom na to da su ustanove za izvršenje krivičnih sankcija u svojoj suštini vaspit</w:t>
        <w:softHyphen/>
        <w:t>ne ustanove, dokazivati koliko je ostvarenje ovih funkcija slobodnog vremena u direktnoj "službi'' prevaspitanja. Slobodno vreme se javlja kao jedno od područja preko kojih se i u okviru kojih se odvijaju vaspitanje, prevaspitanje i resocijalizacija. Ova oblast aktivnosti osuđenih lica i sa osuđenim licima od velikog je značaja za njihovo moralno, umno, fizičko i estetsko vaspitanje, odnosno za njihovo prevaspitanje i dalje razvijanje očuvanih pozitivnih crta ličnosti pojedinih osuđenih lica.</w:t>
      </w:r>
    </w:p>
    <w:p>
      <w:pPr>
        <w:pStyle w:val="Normal"/>
        <w:jc w:val="both"/>
        <w:rPr/>
      </w:pPr>
      <w:r>
        <w:rPr>
          <w:rFonts w:cs="Cir Times;Courier New Italic" w:ascii="Cir Times;Courier New Italic" w:hAnsi="Cir Times;Courier New Italic"/>
          <w:color w:val="000000"/>
          <w:sz w:val="28"/>
        </w:rPr>
        <w:t xml:space="preserve">Na ulogu slobodno-vremenskih aktivnosti to jest kulturno-umetničkih, tehničkih, sportskih i drugih sadržaja slobodnog vremena nije se, međutim, oduvek gledalo tako. Ima shvatanja naročito među starijim autorima, da naglašavanje i dalje unapređivanje slobodno- vremenskih aktivnosti nije u skladu sa ciljem kažnjavanja, jer život u zatvorima ove aktivnosti čine previše prijatnim, čime se umanjuje težina sankcije i atmosfera u ustanovi čini manje ozbiljnom. U skladu sa ovakvim rezonovanjem i danas je u izvesnoj meri prisutna tendencija da se slobodno vreme, u pogledu njegovog obima, svede na što je mogu}e manju meru. </w:t>
      </w:r>
    </w:p>
    <w:p>
      <w:pPr>
        <w:pStyle w:val="Normal"/>
        <w:jc w:val="both"/>
        <w:rPr/>
      </w:pPr>
      <w:r>
        <w:rPr>
          <w:rFonts w:cs="Cir Times;Courier New Italic" w:ascii="Cir Times;Courier New Italic" w:hAnsi="Cir Times;Courier New Italic"/>
          <w:color w:val="000000"/>
          <w:sz w:val="28"/>
        </w:rPr>
        <w:t xml:space="preserve">Ovo nastojanje se zasniva na verovanju da se uspeh prevaspitanja i resocijalizacije može obezbediti samo onda ako su osuđena lica neprekidno angažovana na radnim i drugim obaveznim aktivnostima. I na taj način se, prema ovom shvatanju, sužava prostor za disciplinske ekscese i intenzivno radi na razvijanju drugih pozitivnih navika i kvaliteta osuđenih lica. U tako organizovanom i vođenom procesu prevaspitanja osuđena lica su toliko preokupirana obaveznim aktivnostima da nemaju vremena da "izmišljaju" i preduzimaju bilo kakve ''podvige''. Vaspitači i drugo esoblje ustanove tada se ose}aju bezbrižnim, jer je celokupan život i rad osuđenih lica strogo planiran i kontrolisan. </w:t>
      </w:r>
    </w:p>
    <w:p>
      <w:pPr>
        <w:pStyle w:val="Normal"/>
        <w:jc w:val="both"/>
        <w:rPr/>
      </w:pPr>
      <w:r>
        <w:rPr>
          <w:rFonts w:cs="Cir Times;Courier New Italic" w:ascii="Cir Times;Courier New Italic" w:hAnsi="Cir Times;Courier New Italic"/>
          <w:color w:val="000000"/>
          <w:sz w:val="28"/>
        </w:rPr>
        <w:t>Izloženo rezonovanje ima, dakle, svoju osnovu u bojazni od slobodnog vremena kao "početka svih poroka''. Ono, međutim, zanemaruje mnoge druge značajne elemente i okolnosti, usled čega se pokazuje neprihvatljivim. Izloženi odnos prema slobodnom vremenu neodrživ je iz više razloga. On pre svega zanemaruje činjenicu da i osuđena lica, kao i ostali ljudi, imaju potrebu za igrom, zabavom, kulturnim uzdizanjem i drugim slo</w:t>
        <w:softHyphen/>
        <w:t>bodno-vremenskim aktivnostima. Drugo, njime se negira vaspitna funkcija slobodnog vemena koja je, kako }emo još pokazati, vanredno značajna. Tre}e, takvim odnosom se zanemaruje istina da uspesi u radu, učenju i drugim obaveznim aktivnostima u velikoj meri zavise od toga koliko se ove delatnosti smenjuju odmorom - relaksacijom od tegoba i prinuda, to jest aktivnostima koje rekreiraju i razvijaju druge kvalitete i dimenzije ličnosti, keje nisu u dovoljnoj meri aktivirane ili nisu "pokrivene" obaveznim aktivnostima. Četvrto i ne poslednje, njime se pre}utno ne uzima u obzir kriminološko saznanje da su se mnoga osuđena lica odala kriminalitetu i usled toga što su loše koristila slobodno vreme, te da je i u ovom domenu nužna smišljena korektivno vaspitna aktivnost ustanove.</w:t>
      </w:r>
    </w:p>
    <w:p>
      <w:pPr>
        <w:pStyle w:val="Normal"/>
        <w:jc w:val="both"/>
        <w:rPr/>
      </w:pPr>
      <w:r>
        <w:rPr>
          <w:rFonts w:cs="Cir Times;Courier New Italic" w:ascii="Cir Times;Courier New Italic" w:hAnsi="Cir Times;Courier New Italic"/>
          <w:color w:val="000000"/>
          <w:sz w:val="28"/>
        </w:rPr>
        <w:t>Na sre}u, izloženo shvatanje danas je u velikoj meri prevaziđeno, tako da slobodno vreme, njegovi sadržaji i aktivnosti u ustanovama za prevaspitavanje imaju takav tretman da se smatraju značajnim faktorom prevaspitanja osuđenih lica. Ovo naravno onda kada se to vreme pravilno koristi, pozitivno usmerava i vodi i ako je ispunjeno sadržajima i aktivnostima koje doprinose podizanju kulturnog nivoa, moralnih i drugih kvaliteta osuđenih lica.</w:t>
      </w:r>
    </w:p>
    <w:p>
      <w:pPr>
        <w:pStyle w:val="Normal"/>
        <w:jc w:val="both"/>
        <w:rPr/>
      </w:pPr>
      <w:r>
        <w:rPr>
          <w:rFonts w:cs="Cir Times;Courier New Italic" w:ascii="Cir Times;Courier New Italic" w:hAnsi="Cir Times;Courier New Italic"/>
          <w:color w:val="000000"/>
          <w:sz w:val="28"/>
        </w:rPr>
        <w:t>Polaze}i od napred izloženog, jasno proizilazi da ustanove za izvršenje krivičnih sankcija treba da posve}uju posebnu pažnju razvijanju i negovanju kulturno umetničkih, sportskih i drugih aktivnosti slobodnog vremena. One, pre svega, moraju u okviru svoje unutrašnje organizacije života i rada obezbediti osuđenim licima što je mogu}e više slobodnog vremena. U savremenim tehnološkim uslovima rada takva mogu}nost ima karakter realnosti. Naravno, obezbeđenje ve}eg obima slobodnog vremena je samo predpostavka-peduslov da se proces prevaspitanja proširi i na ovo područje. Ukoliko do toga ne dođe, onda ve}i obim slobodnog vremena osuđenika nosi stvarnu opasnost za pozitivan ishod celokupnog procesa prevaspitanja. To se i dešava u nekim našim ustanovama, koje obezbeđuju određeni obim slobodnog vremena osuđenika, ali se pri tome nedovoljno angažuju oko njegovog adekvatnog koriš}enja. Osuđena lica ovo vreme, usled raznih faktora, nisu u stanju da kvalitetno i konstruktivno koriste. Otuda, u ovom vremenskom bloku dolazi do konfliktnih situacija i pojava devijantnog i destruktivnog ponašanja. Time se jedino mogu razumeti negativne pojave, kao što su besciljne i prazne ''sedeljke", lenstvovanje, ''kovanje" planova za "podvige'' i iz</w:t>
        <w:softHyphen/>
        <w:t>begavanje radnih i drugih obaveza i sl, koje se upravo u tom vremenu ispoljavaju.</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USMERAVANJE I VOĐENJE SLOBNOG VREMENA OSUĐENIH</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Najbolji put da se pomenute i slične pojave eliminišu ili svedu na manju meru nije u "skučavanju" slobodnog vremena, ve} u njegovom osmišljavanju i kanalisanju. Od toga koliko je slobodno vreme postalo stvar organizovane brige ustanove u najve}oj meri zavisi kako njegovo koriš}enje od strane osuđenika, tako i doprinos aktivnosti i sadržaja tog vremena opštim vaspitnim i resocijalizacionim nastojanjima i ciljevima ustanove. Stoga, slobodno vreme osuđenika mora dobiti takvo mesto u životu i radu ustanove da, uz profesionalno obrazovanje, rad i druge organizovane forme delovanja postane značajan faktor resocijalizacije. To drugim rečima znači da slobodno vreme, odnosno njegovi sadržaji i aktivnosti, moraju biti sastavni i ne</w:t>
        <w:softHyphen/>
        <w:t>razdvojni deo programa vaspitnog rada, deo programa kome se posve}uje ista pažnja kao i drugim oblicima vaspitno-obrazovnog rada ustanova za izvršenje krivičnih sankcija. U tom smislu ono poprima karakter usmerenog slobodnog vremena.</w:t>
      </w:r>
    </w:p>
    <w:p>
      <w:pPr>
        <w:pStyle w:val="Normal"/>
        <w:jc w:val="both"/>
        <w:rPr/>
      </w:pPr>
      <w:r>
        <w:rPr>
          <w:rFonts w:cs="Cir Times;Courier New Italic" w:ascii="Cir Times;Courier New Italic" w:hAnsi="Cir Times;Courier New Italic"/>
          <w:color w:val="000000"/>
          <w:sz w:val="28"/>
        </w:rPr>
        <w:t>Dva su osnevna pravca delovanje ustanove, njenih tela, organa i vaspitača u domenu slobodnog vremena osuđenika. Prvi od njih sastoji se u naporima oko obezbeđenja što povoljnijih objektivnih, prostornih, materijalnih i drugih uslova za aktivnosti u tom vremenu. Reč je o obezbeđeđeju terena i rekvizita za sportske i druge telesne aktivnosti, zatim o obezbeđenju prostora i odgovaraju}e opreme za kulturno umetničku, zabavnu, tehničku i druge ektivnosti raznih sekcija i sličnih formi organizovanog koriš}enja slobodnog vremena, prostorima i sredstvima za koriš}enje umetničkih i drugih tvorevina kulture (biblioteka sa kvalitetnom literaturom, bioskopske dvorane sa odabranim filmovima, televizijski i radio aparati, razglasne stanice i sl). Jednom rečju, potrebno je da ustanove što je mogu}e kvali</w:t>
        <w:softHyphen/>
        <w:t>tetnije i potpunije obezbede prostorne, tehničke i druge objektivne uslove za kvalitetno i sadržajima bogato koriš}enje slobodnog vremena osuđenika. [to su takvi uslovi bogatiji, to su ve}e šanse osuđenih za zadovoljenje njihovih raznovrsnih pozitivnih potreba., interesa i mogu}nosti, a time i značajniji doprinos slobod</w:t>
        <w:softHyphen/>
        <w:t>nog vremena njihovom prevaspitanju i resocijalizaciji.</w:t>
      </w:r>
    </w:p>
    <w:p>
      <w:pPr>
        <w:pStyle w:val="Normal"/>
        <w:jc w:val="both"/>
        <w:rPr/>
      </w:pPr>
      <w:r>
        <w:rPr>
          <w:rFonts w:cs="Cir Times;Courier New Italic" w:ascii="Cir Times;Courier New Italic" w:hAnsi="Cir Times;Courier New Italic"/>
          <w:color w:val="000000"/>
          <w:sz w:val="28"/>
        </w:rPr>
        <w:t>Sve to, međutim, nije samo po sebi dovoljno. Neophodno je da pomenute i druge mogu}nosti budu iskoriš}ene na način kojim se razvijaju pozitivne strane i crte ličnosti i istovremeno koriguju razne negativne navike i tendencije. Da bi se to postiglo nužno je plansko i smišljeno delovanje u pravcu usmeravanja i kanalisanja slobodnog vremena osuđenika, što predstavlja posebno područje delovanja ustanova u ovom domenu. Za razliku od neorganizovanog i lošim sadržajima ispunjenog slobodnog vremena, kako su ga u najve}em broju osuđenici koristili pre nego što su došli u ustanovu, ovo vreme u ustanovi mora biti veoma brižljivo planirano, na određeni način nadzirano i od strane stručno osposobljenih lica vođeno. Ukratko, pored i uporedo sa stvaranjem ebjektivnih uslova za kvalitetno koriš}enje slebodnog vremena potrebna je intenzivna i po mnogo čemu specifična i delikatna andragoška aktivnost u tom vremenu.</w:t>
      </w:r>
    </w:p>
    <w:p>
      <w:pPr>
        <w:pStyle w:val="Normal"/>
        <w:jc w:val="both"/>
        <w:rPr/>
      </w:pPr>
      <w:r>
        <w:rPr>
          <w:rFonts w:cs="Cir Times;Courier New Italic" w:ascii="Cir Times;Courier New Italic" w:hAnsi="Cir Times;Courier New Italic"/>
          <w:color w:val="000000"/>
          <w:sz w:val="28"/>
        </w:rPr>
        <w:t xml:space="preserve">Nama je ovde nemogu}e da ulazimo u svu tu složenost problematike, koja inače zavređuje posebna istraživanja ve} }emo ukazati samo na osnovne momente andragoškog delovanja u ovoj oblasti. </w:t>
      </w:r>
    </w:p>
    <w:p>
      <w:pPr>
        <w:pStyle w:val="Normal"/>
        <w:jc w:val="both"/>
        <w:rPr/>
      </w:pPr>
      <w:r>
        <w:rPr>
          <w:rFonts w:cs="Cir Times;Courier New Italic" w:ascii="Cir Times;Courier New Italic" w:hAnsi="Cir Times;Courier New Italic"/>
          <w:color w:val="000000"/>
          <w:sz w:val="28"/>
        </w:rPr>
        <w:t>Pomenuli smo da slobodno vreme osuđenika mora biti programirano i organizovano. To, međutim, ne znači da treba da bude ispunjeno takvim aktivnostima i sadržajima koji su obavezni za sve. Naprotiv, reč je o takvom programiranju i organizovanju slobodnog vremena u kome mogu da dođu do izražaja pozitivni interesi sklonosti i dispozicije svakog osuđenika. U tom cilju programiranjem treba obuhvatiti sve osnovne sfere i vrste kreativnih i rekreativnih aktivnosti slobodnog vremena. Tako raznovrsnim sadržajima bogati programi slobodnog vremena omogu}avaju slobdniji izbor konkretnih aktivnosti i sadržaja, saglasno ličnim afinitetima svakog osuđenika.</w:t>
      </w:r>
    </w:p>
    <w:p>
      <w:pPr>
        <w:pStyle w:val="Normal"/>
        <w:jc w:val="both"/>
        <w:rPr/>
      </w:pPr>
      <w:r>
        <w:rPr>
          <w:rFonts w:cs="Cir Times;Courier New Italic" w:ascii="Cir Times;Courier New Italic" w:hAnsi="Cir Times;Courier New Italic"/>
          <w:color w:val="000000"/>
          <w:sz w:val="28"/>
        </w:rPr>
        <w:t xml:space="preserve">Zato, prililkom programiranja slobodnog vremena moraju biti izučeni interesi, potrebe i mogu}nosti učeš}a pojedinaca i grupa u određenim oblicima aktivnosti, imaju}i pri tome u vidu njihov uzrast, ranije iskustvo, prestupničku orijentaciju, fizičke i mentalne sposobnosti i druga individualna i grupna svojstva. Kod svega toga valja imati u vidu da osuđenici ose}aju potrebu da izvestan deo slobodnog vremena posvete razmišljanju o svojoj ličnoj situaciji, planovima za budu}nost porodičnim problemima i odnosima, pisanju pisama i sl. Zato im prilikom programiranja slobodnog vremena treba obezbediti izvestan deo vremena za ove aktivnosti, koje mogu poprimiti karakter samoprocenjivanja pa i samovaspitanja. </w:t>
      </w:r>
    </w:p>
    <w:p>
      <w:pPr>
        <w:pStyle w:val="Normal"/>
        <w:jc w:val="both"/>
        <w:rPr/>
      </w:pPr>
      <w:r>
        <w:rPr>
          <w:rFonts w:cs="Cir Times;Courier New Italic" w:ascii="Cir Times;Courier New Italic" w:hAnsi="Cir Times;Courier New Italic"/>
          <w:color w:val="000000"/>
          <w:sz w:val="28"/>
        </w:rPr>
        <w:t>Na osnovu saznanja o napred navedenim i drugim relevantnim elementima, a uz puno uvažavanje prihvatljivih inicijativa osuđenika mogu}e je utvrditi relativno potpun i precizan program slobodnovremenskih aktivnosti. Naravno, taj program nema niti može imati isti karakter kao školski ili rad</w:t>
        <w:softHyphen/>
        <w:t xml:space="preserve">ni programi, ve} mora biti fleksibilnije i dinamičnije postavljen. Ali, i kao takav on ipak unosi izvestan red u stihiju koja vlada u tom vremenskom bloku. NJegova je dalja vrednost u tome što ima izvesnu stimulativnu snagu - pokre}e osuđenika na realizovanje zadataka koje su uz pomo} vaspitača sami definisali.Time delovanje vaspitača u ovoj oblasti poprima planski karakter. </w:t>
      </w:r>
    </w:p>
    <w:p>
      <w:pPr>
        <w:pStyle w:val="Normal"/>
        <w:jc w:val="both"/>
        <w:rPr/>
      </w:pPr>
      <w:r>
        <w:rPr>
          <w:rFonts w:cs="Cir Times;Courier New Italic" w:ascii="Cir Times;Courier New Italic" w:hAnsi="Cir Times;Courier New Italic"/>
          <w:color w:val="000000"/>
          <w:sz w:val="28"/>
        </w:rPr>
        <w:t>Dužnost je vaspitača da, preko odgovaraju}ih postupaka, stimulišu i potpomažu realizaciju takvog programa, nastoje}i istovremeno da stvore što povoljniju klimu za zadovoljenje pozitivnih potreba i raznih kreativnih sposobnosti svakog osuđenika. Pri tome je važno da su vaspitači obavešteni o tome kako je svaki osuđenik ranije koristio slobodno vreme, kao i da imaju relativno potpun uvid u to kojim se aktivnostima bave i na koji način provode svoje slobodno vreme u ustanovi. Samo na osnovu takvog poznavanja vaspitači su u mogu}nosti da razumno i adekvatno ličnostima i situacijama primenjuju nagrade i kazne, ohrabrenja i kritike, i druga sredstva andragoškog uticanja i usmeravanja.</w:t>
      </w:r>
    </w:p>
    <w:p>
      <w:pPr>
        <w:pStyle w:val="Normal"/>
        <w:jc w:val="both"/>
        <w:rPr/>
      </w:pPr>
      <w:r>
        <w:rPr>
          <w:rFonts w:cs="Cir Times;Courier New Italic" w:ascii="Cir Times;Courier New Italic" w:hAnsi="Cir Times;Courier New Italic"/>
          <w:color w:val="000000"/>
          <w:sz w:val="28"/>
        </w:rPr>
        <w:t>Poznavanje ranijeg načina koriš}enja slobodnog vremena potrebno je ne samo zato što treba "da se poštuju raniji načini razonode", ve} i zato što je u ovom domenu potrebno uneti određene korekcije. Takve korekcije su neophodne u slučajevima naglašenog bekstva od stvarnosti, pojačanog avanturističkog duha, izrazitih hedonističkih motiva i raznih drugih negativnih navika, sklonosti i interesa. Ova korekcija se može posti}i samo buđenjem i razvijanjem pozitivnih interesa i prigušenih dispozicija i uz puno takta prilagođenog individualitetu svakog osuđenika.</w:t>
      </w:r>
    </w:p>
    <w:p>
      <w:pPr>
        <w:pStyle w:val="Normal"/>
        <w:jc w:val="both"/>
        <w:rPr/>
      </w:pPr>
      <w:r>
        <w:rPr>
          <w:rFonts w:cs="Cir Times;Courier New Italic" w:ascii="Cir Times;Courier New Italic" w:hAnsi="Cir Times;Courier New Italic"/>
          <w:color w:val="000000"/>
          <w:sz w:val="28"/>
        </w:rPr>
        <w:t>Pra}enje slobodnog vremena osuđenika u ustanovi pored toga što omogu}ava blagovremeno preduzimanje odgovaraju}ih andragoških postupaka, značajno doprinosi i ostvarenju uvida u efekte celokupnog procesa prevaspitanja. Slobodno vreme, bogatstvom situacije, naglašenom dinamičnoš}u i "legalizacijom'' izvesnih oblika ponašanja, omogu}ava svestranu i potpunu opservaciju osuđenika. Preko pra}enja ponašanja u tom vremenu mogu se, na relativno lak način, uočiti pozitivna i negativna svojstva svakog osuđenika. Poznato je, naime da se ličnost pokazuje u ''pravom svetlu'' upravo onda kada se može relativne slobodno ispoljiti. Zbog toga je, između ostalog, značajno da se osuđenici u slobodnom vremenu ose}aju što slobodnijim. Saznanja o njihovom ponašanju u tom vremenu pouzdan su osnov za adekvatan izbor i primenu vaspitnih i korektivnih postupaka ne samo u okviru slobodnovremenskih ve} i drugih oblika vaspitnog delovanja.</w:t>
      </w:r>
    </w:p>
    <w:p>
      <w:pPr>
        <w:pStyle w:val="Normal"/>
        <w:jc w:val="both"/>
        <w:rPr/>
      </w:pPr>
      <w:r>
        <w:rPr>
          <w:rFonts w:cs="Cir Times;Courier New Italic" w:ascii="Cir Times;Courier New Italic" w:hAnsi="Cir Times;Courier New Italic"/>
          <w:color w:val="000000"/>
          <w:sz w:val="28"/>
        </w:rPr>
        <w:t>Naravno, vaspitači moraju biti svesni da ranije iskustvo kao i sama atmosfera ustanove imaju snažnog odraza na ponašanje osuđenika. Imamo u vidu više okolnosti. Pre svega, u ustanove se smeštaju osuđenici mimo i protiv njihove volje, zato ustanovu, naročito njena pravila i obaveze, doživljavaju kao prinudu. Usled toga, a i ranijeg životnog iskustva, oni pokazuju nizak prag frustracije, što se manifestuje preko agrsije, mržnje ili panike. NJihove reakcije se izražavaju preko neuobičajenih tehnika, kao što su "potpuno bekstvo", nekontrolisani izlivi emocija, opšta destrukcija i sl. Mnogi od njih su hronično traumatizovani, ponavljanjem frustracije osnovnih želja. Najve}i broj njih ose}a se afektivno napuštenim, najčeš}e i od svojih najbližih.</w:t>
      </w:r>
    </w:p>
    <w:p>
      <w:pPr>
        <w:pStyle w:val="Normal"/>
        <w:jc w:val="both"/>
        <w:rPr/>
      </w:pPr>
      <w:r>
        <w:rPr>
          <w:rFonts w:cs="Cir Times;Courier New Italic" w:ascii="Cir Times;Courier New Italic" w:hAnsi="Cir Times;Courier New Italic"/>
          <w:color w:val="000000"/>
          <w:sz w:val="28"/>
        </w:rPr>
        <w:t>Pomenute i druge teško}e i okolnosti mogu biti uspešno potisnute dobro vođenim i sadržajno bogatim slobodnim vremenom. U tom vremenu se osuđenici ose}aju u najve}oj meri slobodnim i mogu se, slobodnim opredeljivanjem za određene aktivnosti, rekreirati od fizičkog i umnog zamora koga izazivaju obavezne aktivnosti. Bogatstvom sadržaja, slobodno vreme razbija monotoniju, unosi vedrinu i omogu}ava ličnu afirmaciju i potvrđivanje na društveno prihvatljiv način. Ono omogu}ava i zadovoljenje izvesnih emocionalnih i drugih potreba, naročito u okviru grupne dinamike i aktivnosti.</w:t>
      </w:r>
    </w:p>
    <w:p>
      <w:pPr>
        <w:pStyle w:val="Normal"/>
        <w:jc w:val="both"/>
        <w:rPr/>
      </w:pPr>
      <w:r>
        <w:rPr>
          <w:rFonts w:cs="Cir Times;Courier New Italic" w:ascii="Cir Times;Courier New Italic" w:hAnsi="Cir Times;Courier New Italic"/>
          <w:color w:val="000000"/>
          <w:sz w:val="28"/>
        </w:rPr>
        <w:t>Slobodno formirane grupe i njihova aktivnost u slobodnom vremenu, mogu ostvariti, uz odmerenu pomo} i usmeravanje vaspitača, snažno terapeutsko i vaspitno dejstvo na svakog osuđenika. Grupna aktivnest dovodi do kolektivnih realizacija i time odgovara potrebama za pripadanjem i u}eš}em. Preko nje se razvija inicijativa i saradnja, favorizuje razumevanje drugih i poštovanje njihovih ideja i ličnosti. U grupi se na</w:t>
        <w:softHyphen/>
        <w:t>lazi prijateljstvo, prihvatanje i sigurnost. Grupa kroz pravila aktivnosti i u klimi tolerancije služi kao oslonac, smanjuje opšte ose}anje usamljenosti i krivice. Uspesi u grupnim aktiv</w:t>
        <w:softHyphen/>
        <w:t>nostima slobodnog vremena pojačavaju optimističko raspoloženje i veru u ''bolje sutra". Kroz kolektivnu igru i sport osuđenici se oslobađaju agresije na socijalno prihvatljiv način.</w:t>
      </w:r>
    </w:p>
    <w:p>
      <w:pPr>
        <w:pStyle w:val="Normal"/>
        <w:jc w:val="both"/>
        <w:rPr/>
      </w:pPr>
      <w:r>
        <w:rPr>
          <w:rFonts w:cs="Cir Times;Courier New Italic" w:ascii="Cir Times;Courier New Italic" w:hAnsi="Cir Times;Courier New Italic"/>
          <w:color w:val="000000"/>
          <w:sz w:val="28"/>
        </w:rPr>
        <w:t>Interesne grupe, odnosno grupe slobodnih aktivno</w:t>
        <w:softHyphen/>
        <w:t>sti, kako se takve grupe najčeš}e nazivaju, mogu međutim, ost</w:t>
        <w:softHyphen/>
        <w:t>variti i negativne posledice. Te se, po pravilu, dešava onda kada vaspitači nisu uspeli da u tim grupama stvore zdrava jezgra preko kojih se mogu odupreti opasnostima "infekcije'' i usmeri</w:t>
        <w:softHyphen/>
        <w:t>ti delovanje grupe u pravcu sosijalizacije i stabilizacije nje</w:t>
        <w:softHyphen/>
        <w:t>nih članova. Postoji i opasnost da te grupe prerastu u čvrsto organizovane neformalne grupe u kojima se ostvaruju, pored slobodnih aktivnosti, razni asocijalni i drugi, sa aspekta njihovog preva</w:t>
        <w:softHyphen/>
        <w:t>spitanja, neprihvatljivi motivi. Zato je nužno da vaspitači imaju uvid u grupne procese i da svojim delovanjem usmeravaju aktivnost i unutrašnje odnose ovih grupa.</w:t>
      </w:r>
    </w:p>
    <w:p>
      <w:pPr>
        <w:pStyle w:val="Normal"/>
        <w:jc w:val="both"/>
        <w:rPr/>
      </w:pPr>
      <w:r>
        <w:rPr>
          <w:rFonts w:cs="Cir Times;Courier New Italic" w:ascii="Cir Times;Courier New Italic" w:hAnsi="Cir Times;Courier New Italic"/>
          <w:color w:val="000000"/>
          <w:sz w:val="28"/>
        </w:rPr>
        <w:t>Slobodno vreme, u odnosu na vreme posve}eno oba</w:t>
        <w:softHyphen/>
        <w:t>veznim aktivnostima, pruža neuporedivo ve}e šanse za ličnu inicijativu i svestrano angažovanje svakog osuđenika. Oni u tom vremenu aktivno učestvuju u planiranju, organizovanju i realiza</w:t>
        <w:softHyphen/>
        <w:t>ciji raznovrsnih aktivnosti sportskog, kulturno-zabavnog, umet</w:t>
        <w:softHyphen/>
        <w:t>ničkog i drugog karaktera. U tom vremenu se po pravilu, odvija i aktivnost raznih formalnih oblika društvenog organizovanja i učeš}a osuđenika u uređivanju celokupnih procesa i odnosa ustanove.</w:t>
      </w:r>
    </w:p>
    <w:p>
      <w:pPr>
        <w:pStyle w:val="Normal"/>
        <w:jc w:val="both"/>
        <w:rPr/>
      </w:pPr>
      <w:r>
        <w:rPr>
          <w:rFonts w:cs="Cir Times;Courier New Italic" w:ascii="Cir Times;Courier New Italic" w:hAnsi="Cir Times;Courier New Italic"/>
          <w:color w:val="000000"/>
          <w:sz w:val="28"/>
        </w:rPr>
        <w:t>U slobodnom vremenu mogu biti realizovani i mnogi drugi vaspitni zadaci. Sportskim i drugim telesnim aktivnostima u tom vremenu značajno se doprinosi ostvarenju zadataka fizič</w:t>
        <w:softHyphen/>
        <w:t>kog vaspitanja. Preko kvalitetnih umetničkih tvorevina, odnosno njihovih sadržaja, u tom vremenu se razvija smisao i ose}anje za lepo i istovremeno, budi i razvija sposobnost za stvaranje lepog. Odabrana filmska, literarna i druga umetnička dela mogu, uz posebno andragoško-didaktičko vođenje, značajno doprineti korigovanju negativnih i razvijanju pozitivnih moralnih ose}a</w:t>
        <w:softHyphen/>
        <w:t xml:space="preserve">nja i kvaliteta osuđenika. Odgovaraju}i sadržaji slobodnog vremena proširuju i saznajne okvire osuđenih lica. </w:t>
      </w:r>
    </w:p>
    <w:p>
      <w:pPr>
        <w:pStyle w:val="Normal"/>
        <w:jc w:val="both"/>
        <w:rPr/>
      </w:pPr>
      <w:r>
        <w:rPr>
          <w:rFonts w:cs="Cir Times;Courier New Italic" w:ascii="Cir Times;Courier New Italic" w:hAnsi="Cir Times;Courier New Italic"/>
          <w:color w:val="000000"/>
          <w:sz w:val="28"/>
        </w:rPr>
        <w:t>Na kraju, podvucimo još jednom da je zadatak us</w:t>
        <w:softHyphen/>
        <w:t>tanova za prevaspitanje, da smišljenom aktivnoš}u suzbijaju loše navike i negativne tendencije u koriš}enju slobodnog vremena od strane osuđenika, kao i da bude i razvijaju njihove interese za razne pozitivne sadržaje i aktivnosti slobodnog vremena. Pod stručnim vođenjem vaspitača osuđenici se, naime, moraju nauči</w:t>
        <w:softHyphen/>
        <w:t>ti i navi}i da svoje slobodno vreme koriste na način koji }e doprineti razvoju njihove ličnosti, čime se snažno doprinosi prevenciji daljih devijacija u njihovom ponašanju.</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5 KOLEKTIV OSUĐENIH LICA INJEGOVO SAMOORGANIZOV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FORMIRANJE I VOĐENJE KOLEKTIV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o što je poznato, najve}i broj savremenih zako</w:t>
        <w:softHyphen/>
        <w:t>nodavstava, što je slučaj i u našoj zemlji, propisuje da se kazna zatvora izvrša zajednički. Za razliku od ranijih sistema, (}elijskog, sistema šutnje i progresivnog), savremeni sistemi zajedničkog izvršenja kazne zatvora ima nesumnjivo značajne prednosti u odnosu na sve druge oblike izvršenja ove kazne. NJegova prednost je razum</w:t>
        <w:softHyphen/>
        <w:t>ljiva ako se ima u vidu činjenica da je čovek društveno bi}e, koje bez socijalnog dodira sa drugim ljudima i društvenom zajed</w:t>
        <w:softHyphen/>
        <w:t>nicom teško može opstati i sačuvati svoju generičku suštinu. Saglasno tome izolovanje i usamljenje čoveka ne postiže korek</w:t>
        <w:softHyphen/>
        <w:t>tivnu funkciju, ve} sasvim obrnuto - negativno se odražava na psihički i fizički život čoveka.</w:t>
      </w:r>
    </w:p>
    <w:p>
      <w:pPr>
        <w:pStyle w:val="Normal"/>
        <w:jc w:val="both"/>
        <w:rPr/>
      </w:pPr>
      <w:r>
        <w:rPr>
          <w:rFonts w:cs="Cir Times;Courier New Italic" w:ascii="Cir Times;Courier New Italic" w:hAnsi="Cir Times;Courier New Italic"/>
          <w:color w:val="000000"/>
          <w:sz w:val="28"/>
        </w:rPr>
        <w:t>Međutim, i pored značajnih prednosti, zajedničko izvršenje kazne zatvora pra}eno je i nizom teško}a i problema. Pomenimo da neadekvatna zatvorska arhitek</w:t>
        <w:softHyphen/>
        <w:t>tura ne omogu}ava kvalitetnu realizaciju ovakvog načina izvršenja kazne. Posebnu teško}u u realizaciji cilja i zadataka preva</w:t>
        <w:softHyphen/>
        <w:t>spitanja svakako čini okolnost da se u kazneno-popravnim usta</w:t>
        <w:softHyphen/>
        <w:t>novama nalaze međusobno različiti pojedinci i grupe, sa različitim navikama i sistemima vrednosti, različite po nacionalnom i etničkom sastavu, različitog stepena obrazovanja, različitih psihičkih, kriminalnih i drugih karakteristika. Taj mozaik me</w:t>
        <w:softHyphen/>
        <w:t>đusobno različitih ljudi predstavlja veoma nepodobnu grupu za odvijanje procesa prevaspitanja. U takvoj situaciji postavlja se kao neophodno da se unutar te mase osuđenih lica vrši njiho</w:t>
        <w:softHyphen/>
        <w:t>va klasifikacija, odnosno njihovo grupisanje u uže i homogenije grupe. Takvo grupisanje je naročito nužno u ustanovama sa ve}im brojem osuđenika.</w:t>
      </w:r>
    </w:p>
    <w:p>
      <w:pPr>
        <w:pStyle w:val="Normal"/>
        <w:jc w:val="both"/>
        <w:rPr/>
      </w:pPr>
      <w:r>
        <w:rPr>
          <w:rFonts w:cs="Cir Times;Courier New Italic" w:ascii="Cir Times;Courier New Italic" w:hAnsi="Cir Times;Courier New Italic"/>
          <w:color w:val="000000"/>
          <w:sz w:val="28"/>
        </w:rPr>
        <w:t>Kao kriterijumi takvog grupisanja uzimaju se broj</w:t>
        <w:softHyphen/>
        <w:t>ni elementi, kao što su: mesto osuđenih lica u procesu rada, čiji su rezultat osuđeničke radne grupe; mesto osuđenih lica u nastavno-obrazovnom procesu, po kom kriterijumu se izdvajaju razredi, odeljenja, seminarske grupe i sl; mesto osuđenih lica u okviru slobodno vremenskih aktivnosti čiji su rezultat sport</w:t>
        <w:softHyphen/>
        <w:t>ske sekcije, folklorne grupe, grupe muzičara i slične slobodno</w:t>
        <w:softHyphen/>
        <w:t>vremenske grupe; mesto osuđenih lica u stambenom prostoru, po kome se izdvajaju: paviljonske, sobne i sl. grupe. Ovakvo i slično grupisanje osuđenih lica svakako unosi određeni red i sistematiku u ukupnu unutrašnju strukturu osuđeničke populaci</w:t>
        <w:softHyphen/>
        <w:t>je odgovaraju}e kazneno-popravne ustanove. Takve deobe nesumnjivo doprinose uspešnijem odvijanju vaspitanja, a to znači radnih i drugih aktivnosti osuđenika i sa osuđenicima.</w:t>
      </w:r>
    </w:p>
    <w:p>
      <w:pPr>
        <w:pStyle w:val="Normal"/>
        <w:jc w:val="both"/>
        <w:rPr/>
      </w:pPr>
      <w:r>
        <w:rPr>
          <w:rFonts w:cs="Cir Times;Courier New Italic" w:ascii="Cir Times;Courier New Italic" w:hAnsi="Cir Times;Courier New Italic"/>
          <w:color w:val="000000"/>
          <w:sz w:val="28"/>
        </w:rPr>
        <w:t>Ove grupe za razliku od običnog skupa slučajno okupljenih osoba omogu}avaju svrsishodnu komunikaciju i interakciju zasnovanu na pojedinim, dosta ograničenim zajedničkim obavezama i interesima. Grupe se upravo razlikuju od skupova po tome što se u njima odvija dovoljno svrsishodna interakcija, koja se postiže onda kada se izvesni individualni ciljevi lakše ostvaruju kroz međusobnu usklađenu ili zajedničku aktivnost, nego putem individualnih napora.</w:t>
      </w:r>
    </w:p>
    <w:p>
      <w:pPr>
        <w:pStyle w:val="Normal"/>
        <w:jc w:val="both"/>
        <w:rPr/>
      </w:pPr>
      <w:r>
        <w:rPr>
          <w:rFonts w:cs="Cir Times;Courier New Italic" w:ascii="Cir Times;Courier New Italic" w:hAnsi="Cir Times;Courier New Italic"/>
          <w:color w:val="000000"/>
          <w:sz w:val="28"/>
        </w:rPr>
        <w:t xml:space="preserve">U slučajevima kada se svrsishodna interakcija odnosi na ve}i broj zajedničkih ciljeva i interesa i kada je njihovo ostvarenje stvar zajedničkih aktivnosti, tada imamo posla sa grupom koja ima svojstva kolektiva. U kolektivima su individualni i grupni ciljevi uravnoteženi i u funkciji jačanja zajedništva i širenja socijalnog prostora za preuzimanje novih zadataka kojima se osigurava dinamika kolektiva i njegov razvoj. U pitanju je dakle viši oblik asocijacije, koji poprima i nosi svojstva zajednice kao sociološke kategorije. Ovakve grupe se nazivaju vaspitnim grupama ili adekvatnije, vaspitnim kolektivima. </w:t>
      </w:r>
    </w:p>
    <w:p>
      <w:pPr>
        <w:pStyle w:val="Normal"/>
        <w:jc w:val="both"/>
        <w:rPr/>
      </w:pPr>
      <w:r>
        <w:rPr>
          <w:rFonts w:cs="Cir Times;Courier New Italic" w:ascii="Cir Times;Courier New Italic" w:hAnsi="Cir Times;Courier New Italic"/>
          <w:color w:val="000000"/>
          <w:sz w:val="28"/>
        </w:rPr>
        <w:t>Savremena penološka nauka i praksa oku</w:t>
        <w:softHyphen/>
        <w:t>pirane su upravo problemom iznalaženja kriterijuma interne klasifika</w:t>
        <w:softHyphen/>
        <w:t>cije osuđenih lica koji }e omogu}iti formiranje takvih osuđeni</w:t>
        <w:softHyphen/>
        <w:t>čkih vaspitnih grupa koje u maksimalno mogu}em stepenu omogu}a</w:t>
        <w:softHyphen/>
        <w:t xml:space="preserve">vaju odvijanje procesa resocijalizacije i ostvarenje njegovih krajnjih ciljeva. No, i pored svih značajnih napora uloženih u tom pravcu, savremena nauka o izvršenju krivičnih sankcija kao i nauka o resocijalizaciji delinkvenata nisu uspele da utvrde jedan univerzalan, opštevaže}i ključ, odnosno kriterijume najoptimalnije interne klasifikacije osuđenih lica. </w:t>
      </w:r>
    </w:p>
    <w:p>
      <w:pPr>
        <w:pStyle w:val="Normal"/>
        <w:jc w:val="both"/>
        <w:rPr/>
      </w:pPr>
      <w:r>
        <w:rPr>
          <w:rFonts w:cs="Cir Times;Courier New Italic" w:ascii="Cir Times;Courier New Italic" w:hAnsi="Cir Times;Courier New Italic"/>
          <w:color w:val="000000"/>
          <w:sz w:val="28"/>
        </w:rPr>
        <w:t>Uprkos tome što dosadašnja teorija i praksa nije našla najpouzdanije kriterijume interne klasifikacije osuđenih u vaspitne grupe, takva klasifikacija se pokazuje kao neop</w:t>
        <w:softHyphen/>
        <w:t>hodna predpostavka za valjano odvijanje procesa vaspitanja. I naš zakonodavac, u čl. 54, ZIKS-a, precizira: "Osuđeni se raspoređuju u vaspitne grupe shodno vrsti krivičnog dela, ličnim svojstvima, programu postupanja i drugim činiocima". Mi međutim mislimo da jedini kriterijum razvrstavanja treba da budu individualni programi koji supsumiraju, kako smo ranije istakli, sve druge kriterijume.</w:t>
      </w:r>
    </w:p>
    <w:p>
      <w:pPr>
        <w:pStyle w:val="Normal"/>
        <w:jc w:val="both"/>
        <w:rPr/>
      </w:pPr>
      <w:r>
        <w:rPr>
          <w:rFonts w:cs="Cir Times;Courier New Italic" w:ascii="Cir Times;Courier New Italic" w:hAnsi="Cir Times;Courier New Italic"/>
          <w:color w:val="000000"/>
          <w:sz w:val="28"/>
        </w:rPr>
        <w:t>Kao rezultat interne klasifikacije, bez obzira na kriterijume od kojih se polazi, izdvaja se ve}i broj manjih osuđeničkih grupa, odnosno osnovnih kolektiva. Na čelu ovih grupa nalaze se vaspitači kao organizatori i realizatori svih vaspitnih poduh</w:t>
        <w:softHyphen/>
        <w:t>vata u kolektivu koji im je poveren. Naravno, njihov rad sa osu</w:t>
        <w:softHyphen/>
        <w:t>đeničkim kolektivom ne može biti uspešan ukoliko pri tome nije obezbeđena puna saradnja samog kolektiva na realizaciji konk</w:t>
        <w:softHyphen/>
        <w:t>retnih vaspitnih zadataka. Kao što osuđeno lice ne može biti tretirano samo kao objekat, tako i još manje to sme biti slučaj sa osuđeničkim kolektivom. Stoga, ako se želi uspeh, vaspitni tretman kolektiva i svakog osuđenika mora težiti tome da ih dovede u poziciju subjekata - aktivnih učesnika u vlastitom prevaspitanju.</w:t>
      </w:r>
    </w:p>
    <w:p>
      <w:pPr>
        <w:pStyle w:val="Normal"/>
        <w:jc w:val="both"/>
        <w:rPr/>
      </w:pPr>
      <w:r>
        <w:rPr>
          <w:rFonts w:cs="Cir Times;Courier New Italic" w:ascii="Cir Times;Courier New Italic" w:hAnsi="Cir Times;Courier New Italic"/>
          <w:color w:val="000000"/>
          <w:sz w:val="28"/>
        </w:rPr>
        <w:t>To se, međutim, ne može ostvariti sa bilo kojom skupinom osuđenih lica, ve} samo sa onim grupama koje poseduju atribute kolektiva. Svaka grupa osuđenika ne postaje preko no}i kolektiv, ve} je u tom pogledu potreban odgovaraju}i napor i stavaranje onih uslova koji tu grupu transformišu u viši ob</w:t>
        <w:softHyphen/>
        <w:t>lik asocijacije.</w:t>
      </w:r>
    </w:p>
    <w:p>
      <w:pPr>
        <w:pStyle w:val="Normal"/>
        <w:jc w:val="both"/>
        <w:rPr/>
      </w:pPr>
      <w:r>
        <w:rPr>
          <w:rFonts w:cs="Cir Times;Courier New Italic" w:ascii="Cir Times;Courier New Italic" w:hAnsi="Cir Times;Courier New Italic"/>
          <w:color w:val="000000"/>
          <w:sz w:val="28"/>
        </w:rPr>
        <w:t>Formiranje vaspitnih grupa i njihovo razvijanje u osuđenički vaspitni kolektiv je veoma složen proces i jedan od značajnijih zadataka  ukupne vaspitno-obrazovne aktivnosti. Prerastanje grupe u kolektiv zahteva posebno stručno vođenje. Bez toga preti opasnost prodora činilaca koji deluju u suprotnom pravcu, izazivaju}i neformalno organizovanje i prodor elemenata negativne interakcije, koja se obično naziva kriminalnom infekcijom.</w:t>
      </w:r>
    </w:p>
    <w:p>
      <w:pPr>
        <w:pStyle w:val="Normal"/>
        <w:jc w:val="both"/>
        <w:rPr/>
      </w:pPr>
      <w:r>
        <w:rPr>
          <w:rFonts w:cs="Cir Times;Courier New Italic" w:ascii="Cir Times;Courier New Italic" w:hAnsi="Cir Times;Courier New Italic"/>
          <w:color w:val="000000"/>
          <w:sz w:val="28"/>
        </w:rPr>
        <w:t xml:space="preserve">Kolektiv se ne može formirati, održati i učvrstiti preko verbalnih pouka, ve} je neophodno da se vaspitnoj grupi kao celini i svakom pojedincu u okviru njega daju konkretni zadaci koje treba radom i drugim aktivnostima ostvariti. Makarenko je posebno insistirao na proizvodno-radnim zadacima, kao stožeru postojanja i funkcionisanja kolektiva. Savremena misao o vaspitanju i prevaspitanju insistira na ve}em bogatstvu sadržaja svrsishodne interakcije u kolektivu. Kod toga je važno da ti sadržaji i konkretni zadaci budu odmereni i prilagođeni mogu}nostima kolektiva i pojedinaca, što se postiže poštovanjem individualnih programa postupanja i njihovom sintezom kao programom postupanja sa vaspitnom grupom. Ishitreni i neadekvatno odmereni zadaci dovode do neuspeha i razočarenja. </w:t>
      </w:r>
    </w:p>
    <w:p>
      <w:pPr>
        <w:pStyle w:val="Normal"/>
        <w:jc w:val="both"/>
        <w:rPr/>
      </w:pPr>
      <w:r>
        <w:rPr>
          <w:rFonts w:cs="Cir Times;Courier New Italic" w:ascii="Cir Times;Courier New Italic" w:hAnsi="Cir Times;Courier New Italic"/>
          <w:color w:val="000000"/>
          <w:sz w:val="28"/>
        </w:rPr>
        <w:t xml:space="preserve">Postizanje ve}eg kvaliteta u funkcionisanju kolektiva se dalje ostvaruje putem suočavanja osuđenih sa argumentima koji ih dovode do vlastitih uverenja o vrednosti uspostavljanja i održavanja sklada između ličnih potreba i grupnih zahteva i normi. S obzirom na prinudni karakter zavodske životne situacije nije isključena ni prinuda kao faktor uspostavljanja reda i discipline u kolektivu. Iako prinuda, koja se uvek oslanja na negativnu motivaciju - primenu neugodnosti, može na kra}e vreme i brzo dovesti do rezultata, ona ne ostvaruje trajnije efekte. </w:t>
      </w:r>
    </w:p>
    <w:p>
      <w:pPr>
        <w:pStyle w:val="Normal"/>
        <w:jc w:val="both"/>
        <w:rPr/>
      </w:pPr>
      <w:r>
        <w:rPr>
          <w:rFonts w:cs="Cir Times;Courier New Italic" w:ascii="Cir Times;Courier New Italic" w:hAnsi="Cir Times;Courier New Italic"/>
          <w:color w:val="000000"/>
          <w:sz w:val="28"/>
        </w:rPr>
        <w:t xml:space="preserve">Zato prinuda treba sve više da ustupa mesto potrekpljenju kao pozitivnoj motivaciji - podsticanju u pravcu aspiracija na pohvale, nagrade i druge pogodnosti. </w:t>
      </w:r>
    </w:p>
    <w:p>
      <w:pPr>
        <w:pStyle w:val="Normal"/>
        <w:jc w:val="both"/>
        <w:rPr/>
      </w:pPr>
      <w:r>
        <w:rPr>
          <w:rFonts w:cs="Cir Times;Courier New Italic" w:ascii="Cir Times;Courier New Italic" w:hAnsi="Cir Times;Courier New Italic"/>
          <w:color w:val="000000"/>
          <w:sz w:val="28"/>
        </w:rPr>
        <w:t xml:space="preserve">Vođenje vaspitne grupe se prema tome ne svodi samo na suprotstavljanje ovim destruktivnim snagama (snage raspadanja) unutar kolektiva, kao što neprijateljstvo, netrpeljivost, neformalno organizovanje na nezdravim osnovama, disciplinski ispadi i sl., ve} i istovremeno jačanje njegovih dinamičkih snaga, zdravih odnosa i kvaliteta zajedničkih aktivnosti. </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Postavlja se pitanje kada i pod kojim uslovima od</w:t>
        <w:softHyphen/>
        <w:t>ređena grupa osuđenika poprima karakter kolektiva - zajedni</w:t>
        <w:softHyphen/>
        <w:t>ce. Najkra}i odgovor na ovo pitanje bio bi: kolektivi osuđeni</w:t>
        <w:softHyphen/>
        <w:t>ka su takve grupe koje imaju zajedničke interese i ciljeve koji ih objedinjuju. Takvi ciljevi i interesi izviru iz potre</w:t>
        <w:softHyphen/>
        <w:t xml:space="preserve">ba zajedničkog rada, života, aspiracija i sl. </w:t>
      </w:r>
    </w:p>
    <w:p>
      <w:pPr>
        <w:pStyle w:val="Normal"/>
        <w:jc w:val="both"/>
        <w:rPr/>
      </w:pPr>
      <w:r>
        <w:rPr>
          <w:rFonts w:cs="Cir Times;Courier New Italic" w:ascii="Cir Times;Courier New Italic" w:hAnsi="Cir Times;Courier New Italic"/>
          <w:color w:val="000000"/>
          <w:sz w:val="28"/>
        </w:rPr>
        <w:t>Među njima posebno mesto imaju poštovanje pravila zajedničkog života, odgovoran odnos prema radu i drugim obavezama, poželjan odnos prama imovini i posebno negovanje zdravih međusobnih odnosa sa elementima drugarstva i prijateljstva, bez čega nema "grupnog pripadanja" (G. Zimel).</w:t>
      </w:r>
    </w:p>
    <w:p>
      <w:pPr>
        <w:pStyle w:val="Normal"/>
        <w:jc w:val="both"/>
        <w:rPr/>
      </w:pPr>
      <w:r>
        <w:rPr>
          <w:rFonts w:cs="Cir Times;Courier New Italic" w:ascii="Cir Times;Courier New Italic" w:hAnsi="Cir Times;Courier New Italic"/>
          <w:color w:val="000000"/>
          <w:sz w:val="28"/>
        </w:rPr>
        <w:t>Bitno je dalje za svaki kolektiv da ima svoju strukturu-sastav. Od najboljih osuđenika se vremenom stvara aktiv ili jezgro kolektiva, koji predstavlja početnu snagu iz koje se postepeno razvija kolektiv. Članovi jezgra kolektiva, svojim ponašanjem, primerom i zalaganjem, deluju kao primer za ugledanje i istovremeno pokre}u niz inicijativa u pravcu prevazilaženja raznih teško}a kolektivnog života.</w:t>
      </w:r>
    </w:p>
    <w:p>
      <w:pPr>
        <w:pStyle w:val="Normal"/>
        <w:jc w:val="both"/>
        <w:rPr/>
      </w:pPr>
      <w:r>
        <w:rPr>
          <w:rFonts w:cs="Cir Times;Courier New Italic" w:ascii="Cir Times;Courier New Italic" w:hAnsi="Cir Times;Courier New Italic"/>
          <w:color w:val="000000"/>
          <w:sz w:val="28"/>
        </w:rPr>
        <w:t xml:space="preserve">Za uspešno funkcionisanje vaspitnih grupa od značaja su i prostorni uslovi, koji u našim ustanovama nisu uvek najpovoljniji. Postojanje posebnog prostora omeđenog u odnosu na okruženje, njegova opremeljenost i dr., omogu}avaju češ}e i kvalitetnije kontakte. Prostorna blizina omogu}ava neposredniju interakciju i međusobno saobra}anje. </w:t>
      </w:r>
    </w:p>
    <w:p>
      <w:pPr>
        <w:pStyle w:val="Normal"/>
        <w:jc w:val="both"/>
        <w:rPr/>
      </w:pPr>
      <w:r>
        <w:rPr>
          <w:rFonts w:cs="Cir Times;Courier New Italic" w:ascii="Cir Times;Courier New Italic" w:hAnsi="Cir Times;Courier New Italic"/>
          <w:color w:val="000000"/>
          <w:sz w:val="28"/>
        </w:rPr>
        <w:t>Osuđenički kolektiv kao faktor prevaspitanja ima značajne vaspitne zadatke. Jedan od takvih zadataka svaka</w:t>
        <w:softHyphen/>
        <w:t>ko je delovanje kolektiva u pravcu razvijanja i negovanja pravil</w:t>
        <w:softHyphen/>
        <w:t>nog odnosa osuđenika prema radu. Kolektiv kao celina mora delo</w:t>
        <w:softHyphen/>
        <w:t>vati u pravcu izgrađivanja i učvr-š}ivanja radnih navika poje</w:t>
        <w:softHyphen/>
        <w:t>dinih osuđenika, naričito onih koji u tom pogledu zaostaju za drugim članovima kolektiva. Takvim osuđenicima treba ukazivati da njihov neprihvatljiv odnos prema radu umanjuje ukupan radni efekat kolektiva i da u krajnjoj liniji šteti njegovim drugovima. Kolektiv se pri tome koristi ne samo podsticanjem ve} i kriti</w:t>
        <w:softHyphen/>
        <w:t>kom, samokritikom pa i sprečavanjem.</w:t>
      </w:r>
    </w:p>
    <w:p>
      <w:pPr>
        <w:pStyle w:val="Normal"/>
        <w:jc w:val="both"/>
        <w:rPr/>
      </w:pPr>
      <w:r>
        <w:rPr>
          <w:rFonts w:cs="Cir Times;Courier New Italic" w:ascii="Cir Times;Courier New Italic" w:hAnsi="Cir Times;Courier New Italic"/>
          <w:color w:val="000000"/>
          <w:sz w:val="28"/>
        </w:rPr>
        <w:t>Slede}i važan zadatak koji stoji pred osuđeničkim kolektivom i od čijeg ostvarenja zavisi i sam kvalitet ko</w:t>
        <w:softHyphen/>
        <w:t>lektiva, jeste razvijanje pravilnog odnosa osuđenika prema imo</w:t>
        <w:softHyphen/>
        <w:t>vini, prema materijalnim dobrima ustanove kao i drugim osuđenim licima. Ovaj zadatak je važan i iz razloga što se među osuđeni</w:t>
        <w:softHyphen/>
        <w:t>cima nalazi, po pravilu, najve}i broj onih koji su se našli iza zidina kazneno-popravne ustanove, zato što su protivpravno prisvojili pri</w:t>
        <w:softHyphen/>
        <w:t>vatnu ili društvenu imovinu. Takva lica u najve}em broju sluča</w:t>
        <w:softHyphen/>
        <w:t>jeva pokušavaju da nastave sa tom praksom, potkradaju}i svoje drugove ili ustanovu ili na drugi način nanose štetu materijalnim dobrima drugih. Kolektiv koji blagovremeno uočava takve po</w:t>
        <w:softHyphen/>
        <w:t>jedince mora se, uz pomo} vaspitača, organizovati tako da onemo</w:t>
        <w:softHyphen/>
        <w:t>gu}i ispade ove vrste. Nije reč o nekom fizičkom onemegu}avanju ve} o nastojanju da se uđe u razloge tog ponašanja i da se de</w:t>
        <w:softHyphen/>
        <w:t>lovanjem kolektiva, ukazivanjem, kritikom, savetovanjem i neposrednom pomo}i onemogu}i pojedinac da se tako ponaša. Osnovno je pri tome da se u kolektivu razvija takvo javno mnjenje koje }e predstavljati branu za one koji su skloni pomenutom i sličnom ponašanju. Bitno je, takođe, da se kolektiv blagovremeno i na samom početku suprotstavi takvim pojavama.</w:t>
      </w:r>
    </w:p>
    <w:p>
      <w:pPr>
        <w:pStyle w:val="Normal"/>
        <w:jc w:val="both"/>
        <w:rPr/>
      </w:pPr>
      <w:r>
        <w:rPr>
          <w:rFonts w:cs="Cir Times;Courier New Italic" w:ascii="Cir Times;Courier New Italic" w:hAnsi="Cir Times;Courier New Italic"/>
          <w:color w:val="000000"/>
          <w:sz w:val="28"/>
        </w:rPr>
        <w:t xml:space="preserve">Veoma važan zadatak kolektiva jeste razvijanje i negovanje drugarskih, zdravih međuljudskih odnosa osuđenika. Osuđenički kolektiv - vaspitna grupa je nezamenjiv okvir za uspostavljanje i jačanje socijalnog identiteta pojedinaca. Taj identitet se ne može posti}i bez socijalne komunikacije i interakcije posredstvom međusobnih grupnih kontakata. U tim procesima ljudi se međusobno upoznaju, zbližavaju i utiču jedni na druge, što dovodi do pozitivnih pogleda, odnosa i stavova prema društvu, radu i vlastitim osobinama. </w:t>
      </w:r>
    </w:p>
    <w:p>
      <w:pPr>
        <w:pStyle w:val="Normal"/>
        <w:jc w:val="both"/>
        <w:rPr/>
      </w:pPr>
      <w:r>
        <w:rPr>
          <w:rFonts w:cs="Cir Times;Courier New Italic" w:ascii="Cir Times;Courier New Italic" w:hAnsi="Cir Times;Courier New Italic"/>
          <w:color w:val="000000"/>
          <w:sz w:val="28"/>
        </w:rPr>
        <w:t>Od interperesonalnih odnosa u okviru osuđeničkog kolektiva u veli</w:t>
        <w:softHyphen/>
        <w:t>koj meri zavisi moralna i emocionalna klima u kolektivu, koja ukoliko je kvalitetnija utoliko više predstavlja faktor pevas</w:t>
        <w:softHyphen/>
        <w:t>pitanja i značajnu okolnost koja doprinosi lakšem i bezbolnijem izdržavanju kazne zatvora.</w:t>
      </w:r>
    </w:p>
    <w:p>
      <w:pPr>
        <w:pStyle w:val="Normal"/>
        <w:jc w:val="both"/>
        <w:rPr/>
      </w:pPr>
      <w:r>
        <w:rPr>
          <w:rFonts w:cs="Cir Times;Courier New Italic" w:ascii="Cir Times;Courier New Italic" w:hAnsi="Cir Times;Courier New Italic"/>
          <w:color w:val="000000"/>
          <w:sz w:val="28"/>
        </w:rPr>
        <w:t>Naravno, pri svemu tome ne smemo biti idealisti i smatrati da dobrim organizovanjem, uspešnim struktu-iranjem i aktivnoš}u kolektiva mogu biti otklonjene sve negativnosti i biti onemogu}eni negativni efekti međusobne interakcije. Sigur</w:t>
        <w:softHyphen/>
        <w:t>no je, međutim, da kolektiv može u značajnoj meri doprineti sprečavanju i suzbijanju takvih pojava.</w:t>
      </w:r>
    </w:p>
    <w:p>
      <w:pPr>
        <w:pStyle w:val="Normal"/>
        <w:jc w:val="both"/>
        <w:rPr/>
      </w:pPr>
      <w:r>
        <w:rPr>
          <w:rFonts w:cs="Cir Times;Courier New Italic" w:ascii="Cir Times;Courier New Italic" w:hAnsi="Cir Times;Courier New Italic"/>
          <w:color w:val="000000"/>
          <w:sz w:val="28"/>
        </w:rPr>
        <w:t xml:space="preserve">Funkcionisanje kolektiva u svojoj suštini znači neprekidno razrešavanje suprotnosti između pojedinaca i celine. Adekvatno prevazilaženje tih suprotnosti vodi jačanju kolektiva i pozitivnoj promeni pojedinaca. Otuda je neopravdan strah da kolektiv guši individualnost i da predstavlja ograničavaju}i faktor njene afirmacije. </w:t>
      </w:r>
    </w:p>
    <w:p>
      <w:pPr>
        <w:pStyle w:val="Normal"/>
        <w:jc w:val="both"/>
        <w:rPr/>
      </w:pPr>
      <w:r>
        <w:rPr>
          <w:rFonts w:cs="Cir Times;Courier New Italic" w:ascii="Cir Times;Courier New Italic" w:hAnsi="Cir Times;Courier New Italic"/>
          <w:color w:val="000000"/>
          <w:sz w:val="28"/>
        </w:rPr>
        <w:t xml:space="preserve">Na kraju istaknimo i to da vaspitna grupa nije zamena drugim oblicima rada sa osuđenim licima. Ona predstavlja socijalni okvir koji omogu}ava primenu svih oblika frontalnog, grupnog i individualnog rada. NJihovom primenom jača kolektiv kao faktor prevaspitanja. </w:t>
      </w:r>
    </w:p>
    <w:p>
      <w:pPr>
        <w:pStyle w:val="Normal"/>
        <w:jc w:val="both"/>
        <w:rPr/>
      </w:pPr>
      <w:r>
        <w:rPr>
          <w:rFonts w:cs="Cir Times;Courier New Italic" w:ascii="Cir Times;Courier New Italic" w:hAnsi="Cir Times;Courier New Italic"/>
          <w:color w:val="000000"/>
          <w:sz w:val="28"/>
        </w:rPr>
        <w:t>Napred izloženo, nedvosmisleno ukazuje i ističe zah</w:t>
        <w:softHyphen/>
        <w:t>tev da vaspitači moraju ulagati puno napora i takta na razvija</w:t>
        <w:softHyphen/>
        <w:t>nju i koordiniranju relativno zdravog kolektiva i takvog njego</w:t>
        <w:softHyphen/>
        <w:t>vog javnog mnjenja koje }e se organizovano i aktivno suprotstav</w:t>
        <w:softHyphen/>
        <w:t>ljati svim devijacijama i istovremeno afirmisati pozitivne poduhvate i uspehe pojedinca i kolektiva kao celine. Tako organi</w:t>
        <w:softHyphen/>
        <w:t>zovan i aktivan kolektiv osuđenika predstavlja nezamenljiv faktor njihovog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2. SAMOORGANIZOVANJE OSUĐENIČKIH KOLEKTIV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U cilju kvalitetnog funkcionisanja osuđeničkih kolektiva i ukupne osuđeničke zajednice od izuzetnog je značaja uspostavljanje i razvijanje osuđeničke legalne samoorganizovanosti. Takvo samoorganizovanje se u literaturi identifikuje kao osuđenička samouprava  ili samoupravljanje osuđenika. </w:t>
      </w:r>
    </w:p>
    <w:p>
      <w:pPr>
        <w:pStyle w:val="Normal"/>
        <w:jc w:val="both"/>
        <w:rPr/>
      </w:pPr>
      <w:r>
        <w:rPr>
          <w:rFonts w:cs="Cir Times;Courier New Italic" w:ascii="Cir Times;Courier New Italic" w:hAnsi="Cir Times;Courier New Italic"/>
          <w:color w:val="000000"/>
          <w:sz w:val="28"/>
        </w:rPr>
        <w:t>Koncepcija i praksa samoupravljanja osuđenika ima svoju relativno dugu istoriju. Začeci ideje i prakse osuđeničke sa</w:t>
        <w:softHyphen/>
        <w:t>mouprave datiraju ve} od 1793. godine, kada su u jednom zavodu u Filadelfiji uspostavljeni izvesni oblici osuđeničke samoup</w:t>
        <w:softHyphen/>
        <w:t>rave. Sličnu praksu nalazimo i u drugim zavodima američkog ko</w:t>
        <w:softHyphen/>
        <w:t>ntineta. I u drugim zemljama se čine napori u prav</w:t>
        <w:softHyphen/>
        <w:t xml:space="preserve">cu uspostavljanja i afirmisanja osuđeničke samouprave. </w:t>
      </w:r>
    </w:p>
    <w:p>
      <w:pPr>
        <w:pStyle w:val="Normal"/>
        <w:jc w:val="both"/>
        <w:rPr/>
      </w:pPr>
      <w:r>
        <w:rPr>
          <w:rFonts w:cs="Cir Times;Courier New Italic" w:ascii="Cir Times;Courier New Italic" w:hAnsi="Cir Times;Courier New Italic"/>
          <w:color w:val="000000"/>
          <w:sz w:val="28"/>
        </w:rPr>
        <w:t>Ima međutim i suprotnih stavova i tendencija. Tako je američko udruženje upravnika kaznenih ustanova donelo 1960. godine zaključak da treba prestati sa praksom osuđeničke samouprave, jer je navodno ona ispoljila niz nedostataka i da su osuđenici poverenje koje im je pruženo na određeni način zloupotrebljavali.</w:t>
      </w:r>
    </w:p>
    <w:p>
      <w:pPr>
        <w:pStyle w:val="Normal"/>
        <w:jc w:val="both"/>
        <w:rPr/>
      </w:pPr>
      <w:r>
        <w:rPr>
          <w:rFonts w:cs="Cir Times;Courier New Italic" w:ascii="Cir Times;Courier New Italic" w:hAnsi="Cir Times;Courier New Italic"/>
          <w:color w:val="000000"/>
          <w:sz w:val="28"/>
        </w:rPr>
        <w:t xml:space="preserve">Samo saznanje da osuđenička samouprava postoji u drugim kaznenim sistemima podstakla je razvoj osuđeničke samouprave i u našim kaznionama. Poseban podsticaj u tom pravcu dalo je međutim uvođenje samoupravljanja u politički sistem u celini. </w:t>
      </w:r>
    </w:p>
    <w:p>
      <w:pPr>
        <w:pStyle w:val="Normal"/>
        <w:jc w:val="both"/>
        <w:rPr/>
      </w:pPr>
      <w:r>
        <w:rPr>
          <w:rFonts w:cs="Cir Times;Courier New Italic" w:ascii="Cir Times;Courier New Italic" w:hAnsi="Cir Times;Courier New Italic"/>
          <w:color w:val="000000"/>
          <w:sz w:val="28"/>
        </w:rPr>
        <w:t>Osuđenička samouprava, kao poseban oblik učeš}a osuđenika u vlastitom prevaspitanju, javlja se ve} od prvih dana funkcionisanja ustanova za izvršenje krivičnih sankcija nakon oslobođenja naše zemlje. Prvi oblici te samouprave javljaju se u formi sobnih starešina biranih iz redova osuđenika. Prvobitno su sobne starešine postavljale uprave ustanova da bi ih kasnije birali sami osuđenici. Sobne starešine predstavljaju na izvestan način začetak u osnivanju i funkcionisanju samo</w:t>
        <w:softHyphen/>
        <w:t>uprave u našim ustanovama za izvršenje krivičnih sankcija. Is</w:t>
        <w:softHyphen/>
        <w:t>kustva i pozitivni rezultati u radu sobnih starešina bili su podsticaj za razvijanje drugih oblika osuđeničkog samoupravlja</w:t>
        <w:softHyphen/>
        <w:t xml:space="preserve">nja i njegovo proširivanje na druge oblasti života i aktivnosti osuđenih. </w:t>
      </w:r>
    </w:p>
    <w:p>
      <w:pPr>
        <w:pStyle w:val="Normal"/>
        <w:jc w:val="both"/>
        <w:rPr/>
      </w:pPr>
      <w:r>
        <w:rPr>
          <w:rFonts w:cs="Cir Times;Courier New Italic" w:ascii="Cir Times;Courier New Italic" w:hAnsi="Cir Times;Courier New Italic"/>
          <w:color w:val="000000"/>
          <w:sz w:val="28"/>
        </w:rPr>
        <w:t>Vremenom, instituciju sobnog starešine zamenjuju kolektivna tela koja se staraju i čiji sadržaj aktivnosti čine poslovi iz domena kulturno-umetničkih aktivnosti, fizičke kul</w:t>
        <w:softHyphen/>
        <w:t>ture i drugih oblika slobodnovremenskog angažovanja osuđenika kao i uređivanje drugih pitanja u okviru kolektivnog života osuđe</w:t>
        <w:softHyphen/>
        <w:t>nih lica.</w:t>
      </w:r>
    </w:p>
    <w:p>
      <w:pPr>
        <w:pStyle w:val="Normal"/>
        <w:jc w:val="both"/>
        <w:rPr/>
      </w:pPr>
      <w:r>
        <w:rPr>
          <w:rFonts w:cs="Cir Times;Courier New Italic" w:ascii="Cir Times;Courier New Italic" w:hAnsi="Cir Times;Courier New Italic"/>
          <w:color w:val="000000"/>
          <w:sz w:val="28"/>
        </w:rPr>
        <w:t>Dosadašnja praksa razvoja i funkcionisanja osuđeničke samouprave u nas izdvojila je dva relativno samostalna pod</w:t>
        <w:softHyphen/>
        <w:t>ručja samoupravnog organiznvanja i delovanja osuđenika.</w:t>
      </w:r>
    </w:p>
    <w:p>
      <w:pPr>
        <w:pStyle w:val="Normal"/>
        <w:jc w:val="both"/>
        <w:rPr/>
      </w:pPr>
      <w:r>
        <w:rPr>
          <w:rFonts w:cs="Cir Times;Courier New Italic" w:ascii="Cir Times;Courier New Italic" w:hAnsi="Cir Times;Courier New Italic"/>
          <w:color w:val="000000"/>
          <w:sz w:val="28"/>
        </w:rPr>
        <w:t>Jedno od tih područja odnosi se na proizvodni rad, odnosno samoupravno angažovanje vezano ze radnu aktivnost osu</w:t>
        <w:softHyphen/>
        <w:t xml:space="preserve">đenika. U toj oblasti deluju proizvodni saveti pojedinih privrednih pogona i radnih jedinica. Sadržaj rada ovih saveta </w:t>
        <w:softHyphen/>
        <w:t>odnose se na pla</w:t>
        <w:softHyphen/>
        <w:t>niranje proizvodnje, uvođenje i usvajanje novih proizvoda, poboljšanje radne discipline, bolju organizaciju proizvodnje, uštedu materijala i uopšte podizanje pro</w:t>
        <w:softHyphen/>
        <w:t>duktivnosti rada. Sva ova i slična pitanja vezana za osuđenički rad ne mogu biti uspešno razrešavana bez punog učeš}a samih osuđenika, što nikako ne umanjuje ulogu instruktora i drugih radnika ustanove. Naprotiv, time se značajno doprinosi ne samo pove}anju produktivnosti ve} i ostvarivanju vaspitne funkcije rada i ukupnog procesa prevaspitanja.</w:t>
      </w:r>
    </w:p>
    <w:p>
      <w:pPr>
        <w:pStyle w:val="Normal"/>
        <w:jc w:val="both"/>
        <w:rPr/>
      </w:pPr>
      <w:r>
        <w:rPr>
          <w:rFonts w:cs="Cir Times;Courier New Italic" w:ascii="Cir Times;Courier New Italic" w:hAnsi="Cir Times;Courier New Italic"/>
          <w:color w:val="000000"/>
          <w:sz w:val="28"/>
        </w:rPr>
        <w:t>Posebno područje samoupravnog organizovanja i de</w:t>
        <w:softHyphen/>
        <w:t>lovanja osuđenika odnosi se na stambeni smeštaj, ishranu, higi</w:t>
        <w:softHyphen/>
        <w:t>jenu, aktivnosti slobodnog vremena i druga pitanja značajna za kolekvni život osuđenika. U ovoj oblasti funkcionišu osuđenički saveti soba, paviljona i centralni (domski) osuđenički saveti. Pored ovih organa osuđeničke samouprave, deluju i razne komisije, radne grupe i slična tela, koja su zaduže</w:t>
        <w:softHyphen/>
        <w:t>na za pojedine uže oblasti života i aktivnosti osuđenika, posebno u oblasti slobodnovremenskih aktivnosti.</w:t>
      </w:r>
    </w:p>
    <w:p>
      <w:pPr>
        <w:pStyle w:val="Normal"/>
        <w:jc w:val="both"/>
        <w:rPr/>
      </w:pPr>
      <w:r>
        <w:rPr>
          <w:rFonts w:cs="Cir Times;Courier New Italic" w:ascii="Cir Times;Courier New Italic" w:hAnsi="Cir Times;Courier New Italic"/>
          <w:color w:val="000000"/>
          <w:sz w:val="28"/>
        </w:rPr>
        <w:t>Značajno je ista}i da organi i tela osuđeničke samouprave biraju sami osuđenici i da njihov izbor potvrđuju uprave ustanova. Pri svemu tome se posebno vodi računa o ličnim kvalitetima pojedinaca. U ove organe i tela, po pravilu, ne mogu biti birana lica koja su disciplinski kažnjavana i koja se nala</w:t>
        <w:softHyphen/>
        <w:t>ze pod disciplinskom kaznom. Osuđeničko samoupravljanje, gle</w:t>
        <w:softHyphen/>
        <w:t>dano uopšte, treba tako organizovati da obezbeđuje što nepos</w:t>
        <w:softHyphen/>
        <w:t xml:space="preserve">rednije učeš}e u radu i životu ustanove svakog osuđenika. Time ono istovremeno, utiče na razvoj lične odgovornosti osuđenih, razvija samoinicijativu i pridobija ih za dobrovoljno učeš}e u svim aktivnostima od značaja za njihovo prevaspitanje. </w:t>
      </w:r>
    </w:p>
    <w:p>
      <w:pPr>
        <w:pStyle w:val="Normal"/>
        <w:jc w:val="both"/>
        <w:rPr/>
      </w:pPr>
      <w:r>
        <w:rPr>
          <w:rFonts w:cs="Cir Times;Courier New Italic" w:ascii="Cir Times;Courier New Italic" w:hAnsi="Cir Times;Courier New Italic"/>
          <w:color w:val="000000"/>
          <w:sz w:val="28"/>
        </w:rPr>
        <w:t>Pomenimo na kraju i neke mogu}e zloupotrebe osu</w:t>
        <w:softHyphen/>
        <w:t>đeničkog samoupravljanja. Pojedini članovi samoupravnih orga</w:t>
        <w:softHyphen/>
        <w:t>na i tela mogu ispoljiti tendenciju birokratizovanja i zloupotrebe dobijenih poverenja. Takve pokušaje treba energično suz</w:t>
        <w:softHyphen/>
        <w:t>bijati ne samo od strane drugih osuđenika, ve} i vaspitača i drugog osoblja ustanove. Ova opasnost je verovatno, uticala da u nekim ustanovama iz "nadležnosti" osuđeničkih saveta izuzme problematika koja je od vitalnog značaja za osuđenike u celini i pojedinačno. Sve češ}e se izbegava da o tim pitanjima neposredno raspravljaju svi osuđenici na svojim zborovima, a ne samo njihovi samoupravni organi. Mi smatramo da glas osuđe</w:t>
        <w:softHyphen/>
        <w:t>nika treba da se još više respektuje i da u tom pravcu treba biti smeliji. Naravno, ni tada ustanova ne može biti lišena pra</w:t>
        <w:softHyphen/>
        <w:t>va korekcije izvesnih stavova i predloga osuđenika. Ali, sama mogu}nost da se osuđenici izjašnjavaju o pitanjima iz njihovog života i rada ima snažan podsticajni karakter za razvijenje kri</w:t>
        <w:softHyphen/>
        <w:t>tičkog i poštenog razmišljanja i ponašanja i time značajno do</w:t>
        <w:softHyphen/>
        <w:t>prinosi izgrađivanju međusobnog noverenja između osoblja us</w:t>
        <w:softHyphen/>
        <w:t>tanove i samih osuđenih. Međusobno poverenje je bitna pretpos</w:t>
        <w:softHyphen/>
        <w:t>tavka i značajna zaloga uspešnosti radnih i drugih poduhvat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 xml:space="preserve">6  SARADNJA SA SPOLJNIM FAKTORIMA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Za razliku od svih ranije analiziranih faktora, saradnja sa spoljnim faktorima se javlja kao izvoršte pozitivnih uticaja spolja, iz društvene sredine. No to ne umanjuje značaj ovog faktora. @ivot i rad u ustanovi može biti vrlo dobro organizovan, dinamično postavljen, sadržajan, a da i pored svega toga ne uspeva da po</w:t>
        <w:softHyphen/>
        <w:t>tisne monotoniju, potištenost i razne oblike deprivacija osuđe</w:t>
        <w:softHyphen/>
        <w:t xml:space="preserve">nika. Ti drugi negativni efekti lišenja slobode mogu biti značajno ublaženi smišljenom i organizovanom saradnjom ustanove sa spoljnim svetom - lokalnim sredinama i porodicama osuđenih.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1. SARADNJA SA LOKALNIM DRU[TVENIM SREDINAM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da govorimo o uticajima lokalne sredine onda imamo, istovremeno, u vidu uticaje socijalnih sredina u kojima su locirane ustanove za izvršenje kazne, i sredina iz kojih su se regrutovali izvršioci krivičnih dela, odnosno osuđena lica. I jedne i druge  od ovih sredina ostvaruju uticaje na ukupnu životnu situaciju osuđenika, odnosno na zatvorsku psihosocijal</w:t>
        <w:softHyphen/>
        <w:t>nu atmosferu. Otuda je neobično važno da ti uticaji budu, po svom kvalitetu i mogu}im efektima koje ostvaruju takvi da doprinose uspostavljanju pozitivne atmosfere odnosno da njihovo delovanje bude saglasno sa delovanjem unutrašnjih vaspitno obrazovnih faktora same institucije.</w:t>
      </w:r>
    </w:p>
    <w:p>
      <w:pPr>
        <w:pStyle w:val="Normal"/>
        <w:jc w:val="both"/>
        <w:rPr/>
      </w:pPr>
      <w:r>
        <w:rPr>
          <w:rFonts w:cs="Cir Times;Courier New Italic" w:ascii="Cir Times;Courier New Italic" w:hAnsi="Cir Times;Courier New Italic"/>
          <w:color w:val="000000"/>
          <w:sz w:val="28"/>
        </w:rPr>
        <w:t>Kada je reč o društvenoj sredini u kojoj se nala</w:t>
        <w:softHyphen/>
        <w:t>zi ustanova za izvršenje krivičnih sankcija, neobično je važno da ta institucija bude u određenom smislu prihva}ena od te sredine, da je ona doživljava kao integralan deo sveukup</w:t>
        <w:softHyphen/>
        <w:t>nog življenja u toj sredini. Naravno takvo prihvatanje insti</w:t>
        <w:softHyphen/>
        <w:t>tucije nije uslovljeno samo ekonomskim, kulturnim, obrazovnim, političkim i drugim karakteristikama i mogu}nostima sredine, ve} možda pre svega, zavisi od toga koliko je sama institucija učinila sa svoje strane da bude prihva}ena i integrisana u ukupan život te uže društvene sredine. Najbolji put da se to postigne sadržan je kako u podizanju kva</w:t>
        <w:softHyphen/>
        <w:t>liteta vlastitog rada ustanove, tako i razvijanjem odgovaraju</w:t>
        <w:softHyphen/>
        <w:t>}ih oblika saradnje sa lokalnim društveno-političkim, privred</w:t>
        <w:softHyphen/>
        <w:t>nim, kulturnim, sportskim i drugim faktorima odnosne sredine. Mogu}nosti za takvu saradnju su neograničene i mogu se kretati kako od oblasti privređivanja, pa sve do rešavanja manje značajnih pitanja u okviru ustanove.</w:t>
      </w:r>
    </w:p>
    <w:p>
      <w:pPr>
        <w:pStyle w:val="Normal"/>
        <w:jc w:val="both"/>
        <w:rPr/>
      </w:pPr>
      <w:r>
        <w:rPr>
          <w:rFonts w:cs="Cir Times;Courier New Italic" w:ascii="Cir Times;Courier New Italic" w:hAnsi="Cir Times;Courier New Italic"/>
          <w:color w:val="000000"/>
          <w:sz w:val="28"/>
        </w:rPr>
        <w:t>Lokalna sredina iz koje potiču osuđena lica mora, takođe, preko svojih odgovaraju}ih faktora, ostvarivati i trajno negovati saradnju sa ustanovama za izvršenje kazni. Ovde pre svega, imamo u vidu neophodnost saradnje sa odgovara</w:t>
        <w:softHyphen/>
        <w:t>ju}im državnim organima, kao što su: sud, tužilaštvo, OUP i, po</w:t>
        <w:softHyphen/>
        <w:t>sebno sa predstavnicima organa starateljstva, bilo da je reč o centru za socijalni rad ili odgovaraju}em organu uprave SO. Saradnja ovih faktora sa ustanovama za resocijalizaciju je, u mnogostrukom smislu reči, vanredno značajna. Tom saradnjom se obezbeđuje stalna veza između osuđenih i društvene sre</w:t>
        <w:softHyphen/>
        <w:t>dine iz koje je potekao, čime se u značajnoj meri ublažava ose}anje odbačenosti, koga mnogi osuđenici vrlo intenzivno doživljavaju. Osim toga, pomenutom saradnjom otvara se mogu}nost osuđenim da utiču na rešavanje porodičnih i drugih problema, od kojih se neki javljaju kao posledica njihovog boravka u usta</w:t>
        <w:softHyphen/>
        <w:t>novi. Ne manje značajno je i pitanje koriš}enja zakonskih i drugih prava osuđenih lica, i to kako onih prava koja se odno</w:t>
        <w:softHyphen/>
        <w:t>se na njihov položaj unutar institucije, tako i onih koja su u kompetenciji odgovaraju}ih pravosudnih i drugih organa. Značaj ove saradnje naročito dolazi do izražaja u fazi pripreme osuđenih za otpust iz ustanove i njihovom postpenalnom prihvatu.</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2. SARADNJA SA PORODICOM I BLISKIM SRODNICIMA</w:t>
      </w:r>
    </w:p>
    <w:p>
      <w:pPr>
        <w:pStyle w:val="Normal"/>
        <w:jc w:val="both"/>
        <w:rPr/>
      </w:pPr>
      <w:r>
        <w:rPr>
          <w:rFonts w:cs="Cir Times;Courier New Italic" w:ascii="Cir Times;Courier New Italic" w:hAnsi="Cir Times;Courier New Italic"/>
          <w:color w:val="000000"/>
          <w:sz w:val="28"/>
        </w:rPr>
        <w:t>U  cilju stvaranja što povoljnije ukupne atmosfere i posebno, u cilju snažnijeg motivisanja pojedinih osuđenika za što kvalitetnije učestvo</w:t>
        <w:softHyphen/>
        <w:t>vanje u procesu vaspitanja, odnosno vlastitog menjanja - neobično je važna trajna, neprekidna veza između osuđenika i nje</w:t>
        <w:softHyphen/>
        <w:t>gove porodice i bliskih rođaka. Ovo naročito onda kada su veze sa porodicom ostale očuvane, jer se preko te saradnje, uz adekvatno učeš}e vaspitača može značajno doprineti ostvarenju cilja i zadataka resocijalizacije. Razume se, u slučajevima gde su odnosi između porodice i osuđenog poreme}eni, svedeni na niži nivo, tamo je i uloga vaspitača, odnosno ustanove slo</w:t>
        <w:softHyphen/>
        <w:t>ženija, ali ne manje značajna. Vaspitno osoblje u takvim sluča</w:t>
        <w:softHyphen/>
        <w:t>jevima mora uložiti poseban napor u pravcu obezbeđenja pozitiv</w:t>
        <w:softHyphen/>
        <w:t>ne saradnje, nastoje}i da za to pridobije porodicu i njene pojedine članove kao i samog osuđenika.</w:t>
      </w:r>
    </w:p>
    <w:p>
      <w:pPr>
        <w:pStyle w:val="Normal"/>
        <w:jc w:val="both"/>
        <w:rPr/>
      </w:pPr>
      <w:r>
        <w:rPr>
          <w:rFonts w:cs="Cir Times;Courier New Italic" w:ascii="Cir Times;Courier New Italic" w:hAnsi="Cir Times;Courier New Italic"/>
          <w:color w:val="000000"/>
          <w:sz w:val="28"/>
        </w:rPr>
        <w:t>Briga osuđenog za porodicu često se javlja kao jedna od snažnih preokupacija, najve}i deo njegovih misli, ose}anja i brige, vezan je za bračnog druga, decu i drugu užu rod</w:t>
        <w:softHyphen/>
        <w:t>binu. Iskustvo je pokazalo da su i najokoreliji delinkventi na ovim pitanjima veoma osetljivi. Ve} samo to saznanje ima poseban značaj za preduzimanje adekvatnih vaspitnih postupaka metoda i sredstava. U takvom psihičkom stanju dopisivanje i prijem pošte od strane rodbine imaju neprocenjivu vrednost za osuđenika. Otuda, i naši propisi o izvršenju krivičnih sankcija propisju da osuđenici imaju pravo na neograničeno dopisivanje (čl. 66. ZIKS-a) kao i pravo da ih bliža rodbina (bračni drug, deca, roditelji, bra}a i sestre) mogu posa}ivati u vreme njihovog izvršenja kazne.</w:t>
      </w:r>
    </w:p>
    <w:p>
      <w:pPr>
        <w:pStyle w:val="Normal"/>
        <w:jc w:val="both"/>
        <w:rPr/>
      </w:pPr>
      <w:r>
        <w:rPr>
          <w:rFonts w:cs="Cir Times;Courier New Italic" w:ascii="Cir Times;Courier New Italic" w:hAnsi="Cir Times;Courier New Italic"/>
          <w:color w:val="000000"/>
          <w:sz w:val="28"/>
        </w:rPr>
        <w:t>Putem dopisivanja osuđenik učestvuje u životu i aktivnosti svoje porodice. On sudeluje u rešavanju porodičnih problema, upravljanju materijalnim posedom, učestvuje u vaspita</w:t>
        <w:softHyphen/>
        <w:t>nju svoje dece, njihovom školovanju i razrešavanju raznih drugih problema. On u svojim pismima razmenjuje misli i o samom sebi, o svojoj prošlosti, često ispoljavaju}i kajanje i predviđa budu}nost. U pismima on daje upute porodici u vezi sa ličnom sudbinom. Preko porodice ili drugih lica osuđenik inicira obnavljanje postupka, traži pomilovanje, uslovni otpust i slično.</w:t>
      </w:r>
    </w:p>
    <w:p>
      <w:pPr>
        <w:pStyle w:val="Normal"/>
        <w:jc w:val="both"/>
        <w:rPr/>
      </w:pPr>
      <w:r>
        <w:rPr>
          <w:rFonts w:cs="Cir Times;Courier New Italic" w:ascii="Cir Times;Courier New Italic" w:hAnsi="Cir Times;Courier New Italic"/>
          <w:color w:val="000000"/>
          <w:sz w:val="28"/>
        </w:rPr>
        <w:t>Posete osuđenom licu od strane članova porodice predstavaljaju jedan od veoma značajnih oblika kontakta osuđenog sa svojim najbližim. Sam akt posete predstavlja za osuđenika je</w:t>
        <w:softHyphen/>
        <w:t>dan veoma intenzivan doživljaj, koji se ne odvija samo u vreme posete ve} okupira osuđenog nekoliko dana pre i posle posete. U periodu pre i posle posete osuđenik je neuobičajeno osetljiv i samokritičan prema sebi. Svu težinu svoje situacije osuđenik međutim, doživljava u vreme same posete. Tada doživljava ka</w:t>
        <w:softHyphen/>
        <w:t>janje, grižu savesti, a u mislima i u razgovoru sa članovima porodice vra}a se u prošlost i prijatne doživljaje i žali za izgubljenom slobodom.</w:t>
      </w:r>
    </w:p>
    <w:p>
      <w:pPr>
        <w:pStyle w:val="Normal"/>
        <w:jc w:val="both"/>
        <w:rPr/>
      </w:pPr>
      <w:r>
        <w:rPr>
          <w:rFonts w:cs="Cir Times;Courier New Italic" w:ascii="Cir Times;Courier New Italic" w:hAnsi="Cir Times;Courier New Italic"/>
          <w:color w:val="000000"/>
          <w:sz w:val="28"/>
        </w:rPr>
        <w:t>Ovi susreti mogu imati veliku vrednost za prevaspitanje. Najpre, emotivno stanje osuđenika u to vreme pokazuje se izvanredno pogodnim za uticanje na njega. Osim toga, preko poseta vaspitač može ste}i značajna saznanja o osuđeniku, koja ako se dobronamerno i stručno koriste, mogu biti od velikog značaja za prevaspitanje osuđenika.</w:t>
      </w:r>
    </w:p>
    <w:p>
      <w:pPr>
        <w:pStyle w:val="Normal"/>
        <w:jc w:val="both"/>
        <w:rPr/>
      </w:pPr>
      <w:r>
        <w:rPr>
          <w:rFonts w:cs="Cir Times;Courier New Italic" w:ascii="Cir Times;Courier New Italic" w:hAnsi="Cir Times;Courier New Italic"/>
          <w:color w:val="000000"/>
          <w:sz w:val="28"/>
        </w:rPr>
        <w:t>Osmišljen rad vaspitača sa osuđenikom može dopriineti da posete poprime na kvalitetu, da se izbegnu očajanje, tvrdokornost, neosetljivost i slična ose}anja. Vaspitač u nekim slučajevima treba da pripremi osuđenika za posetu, da mu sugeriše da napravi podsetnik za razgovor, da mu ukaže na negativne posledice koje može imati njegovo neodmereno držanje pred članovima poro</w:t>
        <w:softHyphen/>
        <w:t>dice. Jednom rečju, da ga pripremi za jedan tako ljudski kontakt koji ne bi smeo da ostavlja teže posledice ni na jednoj ni na drugoj strani.</w:t>
      </w:r>
    </w:p>
    <w:p>
      <w:pPr>
        <w:pStyle w:val="Normal"/>
        <w:jc w:val="both"/>
        <w:rPr/>
      </w:pPr>
      <w:r>
        <w:rPr>
          <w:rFonts w:cs="Cir Times;Courier New Italic" w:ascii="Cir Times;Courier New Italic" w:hAnsi="Cir Times;Courier New Italic"/>
          <w:color w:val="000000"/>
          <w:sz w:val="28"/>
        </w:rPr>
        <w:t xml:space="preserve">Posetama po pravilu, prisustvuju službena lica, najčeš}e stražari, koji imaju zadatak da spreče sve negativne pojave i posledice poseta. Međutim, i stražare treba pripremiti za ovaj delikatan posao. I vaspitač bi morao na}i vremena da prisustvuje posetama bar onih osuđenika gde je pomo} vaspitača </w:t>
        <w:softHyphen/>
        <w:t>potrebna. Svojim nenametljivim prisustvom vaspitač može doprineti saniranju pa i prevazilaženju raznih konflikata, sporova, neprijatnih ose}anja najrazličitije vrste i tome sl. On može da podstiče na razgovor o značajnim pitanjima i neračiš}enim situacijama i da doprinese njihovom prevazilaženju. Pridobijaju}i poverenje</w:t>
        <w:softHyphen/>
        <w:t xml:space="preserve"> rodibne vaspitač istevremeno, obezbeđuje značajne saradnike u vlastitom nastojanju.</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 xml:space="preserve">Naravno, kontakti sa rodbinom u prisustvu vaspitača nisu u svim slučajevima neophodni. Nekada }e biti potreban </w:t>
        <w:softHyphen/>
        <w:t>odvojen susret vaspitača sa rodbinom osuđenika, naročito onih čije je ponašanje problematično i čiji su životni problemi složeni. Potrebno je, kada osuđenik daje povoda, da se sa porodicom razmene misli o slabostima i lošem vladanju osuđenika. To se mora ostvariti sa merom, kako ne bi izazvalo suprotnu reakciju. Ton i duh razgovora prilikom takvih susreta mora biti prožet razumevanjem i željom vaspitača da pomogne kako porodici osuđenika, tako i samom osuđeniku. Samo takvi kontakti mogu da pridobiju porodicu za saradnju i da omogu}e vaspitaču da njeno delovanje na osuđenika usmeri u istom pravcu u kome su usmereni napori ustanove za prevaspitanje. Samo tada saradnja sa rodbinom i delovanje srodnika na osuđenika poprima karakter značajnog faktora pre</w:t>
        <w:softHyphen/>
        <w:t>vaspitav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GLAVA 8</w:t>
      </w:r>
    </w:p>
    <w:p>
      <w:pPr>
        <w:pStyle w:val="Normal"/>
        <w:numPr>
          <w:ilvl w:val="0"/>
          <w:numId w:val="0"/>
        </w:numPr>
        <w:jc w:val="both"/>
        <w:outlineLvl w:val="0"/>
        <w:rPr/>
      </w:pPr>
      <w:r>
        <w:rPr>
          <w:rFonts w:cs="Cir Times;Courier New Italic" w:ascii="Cir Times;Courier New Italic" w:hAnsi="Cir Times;Courier New Italic"/>
          <w:color w:val="000000"/>
          <w:sz w:val="28"/>
        </w:rPr>
        <w:t>PRINCIPI PREVASPITANJA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1  POJAM I ZNAČAJ PRINCIPA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U graničnim naukama penološke andragogije često dolazi do nesporazuma na planu shvatanja odnosa između principa izvršenja krivičnih sankcija i principa prevaspitanja osuđenih lica. Najčeš}e se principi prevaspitanja izjednačavaju ili svode na principe izvršenja krivičnih sankcija uopšte ili na principe izvršenja kazne zatvora, što je pogrešno, jer se na taj način ostaje na opštem nivou, u kom posebnost procesa prevaspitanja ne dolazi u punoj meri do izražaja. Naravno, prevaspitanje se oslanja i ima svoju polaznu osnovu u principima izvršenja krivičnih sankcija i kazne zatvora. Ono i samo u izvesnom smislu predstavlja jedan od opštih principa kojim je definisana svrha izvršenja krivičnih sankcija. Ali, prevaspita</w:t>
        <w:softHyphen/>
        <w:t>nje ima i svoje posebne principe - osnovne vodilje ili načela čije poznavanje i primena omogu}avaju i doprinose ostvarenju ci</w:t>
        <w:softHyphen/>
        <w:t>lja i zadataka prevaspitanja. Ukratko, odnos između opštih prin</w:t>
        <w:softHyphen/>
        <w:t>cipa izvršenja krivičnih sankcija i principa prevaspitanja je odnos opšteg prema posebnom.</w:t>
      </w:r>
    </w:p>
    <w:p>
      <w:pPr>
        <w:pStyle w:val="Normal"/>
        <w:jc w:val="both"/>
        <w:rPr/>
      </w:pPr>
      <w:r>
        <w:rPr>
          <w:rFonts w:cs="Cir Times;Courier New Italic" w:ascii="Cir Times;Courier New Italic" w:hAnsi="Cir Times;Courier New Italic"/>
          <w:color w:val="000000"/>
          <w:sz w:val="28"/>
        </w:rPr>
        <w:t xml:space="preserve">Predmet našeg daljeg razmatranja su posebni principi prevaspitanja osuđenih lica, njihovo utvrđivanje i razrada. U metodološkom pogledu naš pokušaj polazi od opštih filozofsko-socioloških, psiholoških i drugih saznanja kao i posebno, od penološko - andragoške analize propisa o izvršenju krivičnih sankcija, uz koriš}enje ličnog poznavanja prakse prevaspitanja. Istina pomenuti propisi o izvršenju krivičnih sankcija ne normiraju na konkretan i potpun način samu organizaciju i tok čitavog procesa izvršenja krivičnih sankcija, naročito ne onaj deo tog procesa koji se odnosi na prevaspitanje osuđenika. </w:t>
      </w:r>
    </w:p>
    <w:p>
      <w:pPr>
        <w:pStyle w:val="Normal"/>
        <w:jc w:val="both"/>
        <w:rPr/>
      </w:pPr>
      <w:r>
        <w:rPr>
          <w:rFonts w:cs="Cir Times;Courier New Italic" w:ascii="Cir Times;Courier New Italic" w:hAnsi="Cir Times;Courier New Italic"/>
          <w:color w:val="000000"/>
          <w:sz w:val="28"/>
        </w:rPr>
        <w:t>Naš zakonodavac je u najnovijem Zakonu o izvršenju krivičnih sankcija, za razliku od ranijih rešenja, jednostavno izbegao da utvrdi specifičnosti i načela vaspitanja odnosno prevaspitanja punoletnih osuđenih lica. On se naime priklonio tzv. deregulaciji kako bi se ostvarila "mogu}nost za stvaralačku primenu naučnih disciplina u prevaspitnom procesu" (V. Vidakovi}, 1991.).</w:t>
      </w:r>
    </w:p>
    <w:p>
      <w:pPr>
        <w:pStyle w:val="Normal"/>
        <w:jc w:val="both"/>
        <w:rPr/>
      </w:pPr>
      <w:r>
        <w:rPr>
          <w:rFonts w:cs="Cir Times;Courier New Italic" w:ascii="Cir Times;Courier New Italic" w:hAnsi="Cir Times;Courier New Italic"/>
          <w:color w:val="000000"/>
          <w:sz w:val="28"/>
        </w:rPr>
        <w:t>Za razliku od toga, u drugim zemljama se dosta detaljno razrađuju pojedini vaspitni faktori, njihova organizacija i principi rada. Tako da zakoni o izvršenju krivičnih sankcija imaju karakter kodeksa, ne samo opšteg postupanja, ve} i prevaspitanja osuđenih lica. U tome je naravno, potrebno pogoditi meru. Jednako je loša preterana deregulacija, kao i insistiranje na strogo pravno limitiranom sistemu prevaspitanja. Odmerena pravna regulativa ima poseban praktični značaj: procesu prevaspitanja daje legitimnost i obaveznost pravnih normi, predupređuje promašaje, nerad i improvizacije u tom odgovornom poslu.</w:t>
      </w:r>
    </w:p>
    <w:p>
      <w:pPr>
        <w:pStyle w:val="Normal"/>
        <w:jc w:val="both"/>
        <w:rPr/>
      </w:pPr>
      <w:r>
        <w:rPr>
          <w:rFonts w:cs="Cir Times;Courier New Italic" w:ascii="Cir Times;Courier New Italic" w:hAnsi="Cir Times;Courier New Italic"/>
          <w:color w:val="000000"/>
          <w:sz w:val="28"/>
        </w:rPr>
        <w:t xml:space="preserve">Zahvaljuju}i ranijim propisima i njihovoj doslednoj primeni, naša praksa prevaspitanja osuđenih lica je afirmisala nekoliko osnovnih načela prevaspitanja. Oni imaju svoju podršku i u naučnim saznanjima psiholoških nauka, nauka o kriminalitetu i naročito u andragoškim zakonitostima. </w:t>
      </w:r>
    </w:p>
    <w:p>
      <w:pPr>
        <w:pStyle w:val="Normal"/>
        <w:jc w:val="both"/>
        <w:rPr/>
      </w:pPr>
      <w:r>
        <w:rPr>
          <w:rFonts w:cs="Cir Times;Courier New Italic" w:ascii="Cir Times;Courier New Italic" w:hAnsi="Cir Times;Courier New Italic"/>
          <w:color w:val="000000"/>
          <w:sz w:val="28"/>
        </w:rPr>
        <w:t>Nama ovde nije, naravno, mogu}e da ulazi</w:t>
        <w:softHyphen/>
        <w:t>mo u eksplikaciju ovih teorijsko-saznajnih uporišta iz kojih se pri</w:t>
        <w:softHyphen/>
        <w:t>ncipi prevaspitanja izvode i s kojima moraju biti saglasni. Ali, pri utvrđivanju i razradi pojedinih konkretnih principa mi }emo, svakako, voditi računa o toj širokoj saznajnoj osnovi. Na žalost pri tome se, kao što smo ve} istakli, ne možemo osloniti i na rezultate doma}ih istraživanja samog procesa prevaspitanja, jer takvih istraživanja u nas nije bilo.</w:t>
      </w:r>
    </w:p>
    <w:p>
      <w:pPr>
        <w:pStyle w:val="Normal"/>
        <w:jc w:val="both"/>
        <w:rPr/>
      </w:pPr>
      <w:r>
        <w:rPr>
          <w:rFonts w:cs="Cir Times;Courier New Italic" w:ascii="Cir Times;Courier New Italic" w:hAnsi="Cir Times;Courier New Italic"/>
          <w:color w:val="000000"/>
          <w:sz w:val="28"/>
        </w:rPr>
        <w:t>Ako se ima u vidu pomenuta osnova iz koje se izvode principi prevaspitanja, onda je razumljivo da oni ne mogu biti "čis</w:t>
        <w:softHyphen/>
        <w:t>to" prevaspitni, ve} imaju puno zajedničikog i polaze od ve} afirmi</w:t>
        <w:softHyphen/>
        <w:t>sanih i u praksi potvrđenih opšteandragoških i didaktičkih načela. Načela koja se primenjuju u vaspitno-obrazovnom radu s osuđeni</w:t>
        <w:softHyphen/>
        <w:t>cima nalaze svoju, istina nešto modfikovanu, primenu i u radu s drugim kategorijama vaspitanika. Usled njihove posebne važno</w:t>
        <w:softHyphen/>
        <w:t>sti za prevaspitanje mi }emo ih izdvojiti kao posebne i osnov</w:t>
        <w:softHyphen/>
        <w:t>ne vodilje procesa prevaspitavanja. Ova načela mogu i po formulaci</w:t>
        <w:softHyphen/>
        <w:t>ji biti identična s oficijelnim didaktičkim i opšteandragoškim načelima. Ali u njihovoj primeni i razlozima poštovanja dolaze do izražaja određene specifičnosti, što }emo pokušati da pokaže</w:t>
        <w:softHyphen/>
        <w:t xml:space="preserve">mo prilikom razrade konkretnih načela procesa prevaspitanja. </w:t>
      </w:r>
    </w:p>
    <w:p>
      <w:pPr>
        <w:pStyle w:val="Normal"/>
        <w:jc w:val="both"/>
        <w:rPr/>
      </w:pPr>
      <w:r>
        <w:rPr>
          <w:rFonts w:cs="Cir Times;Courier New Italic" w:ascii="Cir Times;Courier New Italic" w:hAnsi="Cir Times;Courier New Italic"/>
          <w:color w:val="000000"/>
          <w:sz w:val="28"/>
        </w:rPr>
        <w:t xml:space="preserve">Pre nego što pristupimo utvrđivanju i razradi pojedinih načela, potrebno je da preciziramo sam pojam principa prevaspitanja. Kao i svaki drugi svesni ljudski rad i prevaspitanje podleže odgovaraju}im principima i mora se upravljati prema njima. </w:t>
      </w:r>
    </w:p>
    <w:p>
      <w:pPr>
        <w:pStyle w:val="Normal"/>
        <w:jc w:val="both"/>
        <w:rPr/>
      </w:pPr>
      <w:r>
        <w:rPr>
          <w:rFonts w:cs="Cir Times;Courier New Italic" w:ascii="Cir Times;Courier New Italic" w:hAnsi="Cir Times;Courier New Italic"/>
          <w:color w:val="000000"/>
          <w:sz w:val="28"/>
        </w:rPr>
        <w:t>Principi su naučne kategorije koje, kao i naučni zakoni, odražavaju objektiv</w:t>
        <w:softHyphen/>
        <w:t>nu stvarnost i predstavljaju "krajnji rezultat istraživanja" (Engels). Istina, u pogledu obima oni se razlikuju od zakona u tome što fiksiraju samo pojedine strane ili dimenzije određene celine. No, principi moraju biti saglasni sa zakonima i teorijama kao opštijim elementima naučnog sistema. Principi imaju i izvesnu prednost u odnosu na zakone, jer imaju svoju subjektivnu stranu -usmeravaju ljudsku aktivnost. NJihova praktična vrednost i smi</w:t>
        <w:softHyphen/>
        <w:t>sao sadržani su u tome što olakšavaju snalaženje i rešavanje prob</w:t>
        <w:softHyphen/>
        <w:t>lema usmeraveju}i delatnost u najcelishodnijem i najra-cionalnijem pravcu. To su osnovne vodilje u praktičnom radu, čija se primen</w:t>
        <w:softHyphen/>
        <w:t>ljivost i funkcionalnost samo u praksi potvrđuje. Jezički, reč "princip" i ne znači ništa drugo nego načelo za rad, aktivnost.</w:t>
      </w:r>
    </w:p>
    <w:p>
      <w:pPr>
        <w:pStyle w:val="Normal"/>
        <w:jc w:val="both"/>
        <w:rPr/>
      </w:pPr>
      <w:r>
        <w:rPr>
          <w:rFonts w:cs="Cir Times;Courier New Italic" w:ascii="Cir Times;Courier New Italic" w:hAnsi="Cir Times;Courier New Italic"/>
          <w:color w:val="000000"/>
          <w:sz w:val="28"/>
        </w:rPr>
        <w:t>Uz sve pomenute i druge teško}e i ograde, mi se usuđujemo da predložimo listu principa. kojih se treba pridržavati i koje treba poštovati u procesu prevaspitanja. Smatramo da organi</w:t>
        <w:softHyphen/>
        <w:t>zatori i nosioci procesa prevaspitanja - a to znači vaspitači, nastavnici, stručni instruktori i drugo osoblje koje radi u usta</w:t>
        <w:softHyphen/>
        <w:t>novama za izvršanje krivičnih sankcija - treba da se pridržavaju slede}ih principa:</w:t>
      </w:r>
    </w:p>
    <w:p>
      <w:pPr>
        <w:pStyle w:val="Normal"/>
        <w:jc w:val="both"/>
        <w:rPr/>
      </w:pPr>
      <w:r>
        <w:rPr>
          <w:rFonts w:cs="Cir Times;Courier New Italic" w:ascii="Cir Times;Courier New Italic" w:hAnsi="Cir Times;Courier New Italic"/>
          <w:color w:val="000000"/>
          <w:sz w:val="28"/>
        </w:rPr>
        <w:t>principa poznavanja ličnosti i postupanja u skladu sa individualnim osobinama svakog osuđenika;</w:t>
      </w:r>
    </w:p>
    <w:p>
      <w:pPr>
        <w:pStyle w:val="Normal"/>
        <w:jc w:val="both"/>
        <w:rPr/>
      </w:pPr>
      <w:r>
        <w:rPr>
          <w:rFonts w:cs="Cir Times;Courier New Italic" w:ascii="Cir Times;Courier New Italic" w:hAnsi="Cir Times;Courier New Italic"/>
          <w:color w:val="000000"/>
          <w:sz w:val="28"/>
        </w:rPr>
        <w:t>principa humanog postupanja i poštovanja dostojan</w:t>
        <w:softHyphen/>
        <w:t>stva osuđenika;</w:t>
      </w:r>
    </w:p>
    <w:p>
      <w:pPr>
        <w:pStyle w:val="Normal"/>
        <w:jc w:val="both"/>
        <w:rPr/>
      </w:pPr>
      <w:r>
        <w:rPr>
          <w:rFonts w:cs="Cir Times;Courier New Italic" w:ascii="Cir Times;Courier New Italic" w:hAnsi="Cir Times;Courier New Italic"/>
          <w:color w:val="000000"/>
          <w:sz w:val="28"/>
        </w:rPr>
        <w:t>principa svesnog i aktivnog učeš}a osuđenika u procesu vaspitanja - prevaspitanja;</w:t>
      </w:r>
    </w:p>
    <w:p>
      <w:pPr>
        <w:pStyle w:val="Normal"/>
        <w:jc w:val="both"/>
        <w:rPr/>
      </w:pPr>
      <w:r>
        <w:rPr>
          <w:rFonts w:cs="Cir Times;Courier New Italic" w:ascii="Cir Times;Courier New Italic" w:hAnsi="Cir Times;Courier New Italic"/>
          <w:color w:val="000000"/>
          <w:sz w:val="28"/>
        </w:rPr>
        <w:t>principa svestranosti, raznovrsnosti i dina</w:t>
        <w:softHyphen/>
        <w:t>mičnosti prevaspitanja osuđenika i</w:t>
      </w:r>
    </w:p>
    <w:p>
      <w:pPr>
        <w:pStyle w:val="Normal"/>
        <w:jc w:val="both"/>
        <w:rPr/>
      </w:pPr>
      <w:r>
        <w:rPr>
          <w:rFonts w:cs="Cir Times;Courier New Italic" w:ascii="Cir Times;Courier New Italic" w:hAnsi="Cir Times;Courier New Italic"/>
          <w:color w:val="000000"/>
          <w:sz w:val="28"/>
        </w:rPr>
        <w:t>principa jedinstvenog delovanja svih činilaca procesa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2  PRINCIP POZNAVANJA LIČNOSTI I POSTUPANJA U SKLADU SA INDIVIDUALNIM OSOBINAMA SVAKOG OSUĐENIK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U našoj krivično-pravnoj teoriji individulizacija sankcija i tretmana učinilaca krivičnih dela predstavlja jedan od vode}ih principa. Uvažavanje ovog principa je neophodno i u domenu prevaspitanja osuđenih lica, ali sa izmenjenim sadržajnim značenjem i praktičnom aplikacijom. Dok se, sa puno prava, u krivičnom i penološkom tretiranju učinilaca inkriminisanih radnji individualizacija smatra principom, dotle se u oblasti prevaspi</w:t>
        <w:softHyphen/>
        <w:t>tanja individualizacija, bukvalno shva}ena, može oglasiti neodrži</w:t>
        <w:softHyphen/>
        <w:t>vom. Neophodno je, naime, praviti razliku između individulizaci</w:t>
        <w:softHyphen/>
        <w:t>je na planu izricanja, odmeravanja i primene sankcija i individu</w:t>
        <w:softHyphen/>
        <w:t>alnog oblika vaspitno-obrazovnog rada. Takođe, individualni plan postupanja i penološkog tretmana nije isto što i individualni oblik prevaspitanja. Ove dve stvari ne smemo identifikovati, iako u krajnjoj liniji sve služi prevaspitanju.</w:t>
      </w:r>
    </w:p>
    <w:p>
      <w:pPr>
        <w:pStyle w:val="Normal"/>
        <w:jc w:val="both"/>
        <w:rPr/>
      </w:pPr>
      <w:r>
        <w:rPr>
          <w:rFonts w:cs="Cir Times;Courier New Italic" w:ascii="Cir Times;Courier New Italic" w:hAnsi="Cir Times;Courier New Italic"/>
          <w:color w:val="000000"/>
          <w:sz w:val="28"/>
        </w:rPr>
        <w:t>Oblik individualnog rada na prevaspitanju jedan je od primenljivih i poželjnih ali ne i jedini. Nauka o prevaspita</w:t>
        <w:softHyphen/>
        <w:t>nju poznaje, pored individualnog oblika rada i oblike frontalnog i grupnog rada čija je vrednost ogromna i u nekim oblastima ne</w:t>
        <w:softHyphen/>
        <w:t>zamenljiva. Individualni oblik vaspitno-popravnog delovanja, zah</w:t>
        <w:softHyphen/>
        <w:t>teva ogromna materijalna sredstve i veoma brojan vaspitački ka</w:t>
        <w:softHyphen/>
        <w:t>dar. No, i pod uslovom da je sve to obezbeđeno, ipak ostaje pitanje da li je dobro da se isključivo individualno radi sa svakim osuđenikom. Cilj prevaspitanja nije psiho-medicinska terapija ve} iznad svega resocijalizacija osuđenih. Resocijalizacija se ne može posti}i potpunim izdvajanjem pojedinaca iz zajednice, kolektiva i grupe. Imaju}i u vidu baš ovu činjenicu zakonodavac propisuje izvesne forme kontakta sa spoljnim svetom i organizaci</w:t>
        <w:softHyphen/>
        <w:t xml:space="preserve">ju života i rada u ustanovi, što bliže načinu života i rada na slobodi. Iz ovih i brojnih drugih razloga ne može se govoriti o principu individualnog vaspitno-obrazovnog rada sa osuđenicima. Individualizacija u ovom smislu znčačenja ne može biti princip prevaspitanja, jer princip nalaže da se svuda do kraja poštuje što je ovde nemogu}e i necelishodno. </w:t>
      </w:r>
    </w:p>
    <w:p>
      <w:pPr>
        <w:pStyle w:val="Normal"/>
        <w:jc w:val="both"/>
        <w:rPr/>
      </w:pPr>
      <w:r>
        <w:rPr>
          <w:rFonts w:cs="Cir Times;Courier New Italic" w:ascii="Cir Times;Courier New Italic" w:hAnsi="Cir Times;Courier New Italic"/>
          <w:color w:val="000000"/>
          <w:sz w:val="28"/>
        </w:rPr>
        <w:t>U svetlu prethodnog, opravdano se postavlja pitanje u kojoj meri  princip individualizacije izvršenje kazne zatvora dolazi do izražaja u sistemu prevaspitanja osuđe</w:t>
        <w:softHyphen/>
        <w:t>nika. Kao što se pri obavljanju svake ljudske svesne delatnosti uvek postavlja zahtev "poznavanja materijala" na kome se izvodi delatnost, tako je i u organizovanju i izvođenju vaspitne aktiv</w:t>
        <w:softHyphen/>
        <w:t>nosti polazni zahtev - poznavanje ličnosti vaspitanika. U vaspi</w:t>
        <w:softHyphen/>
        <w:t>tanju se polazi od poznavanja psihičkih i socijalnih karakteris</w:t>
        <w:softHyphen/>
        <w:t>tika pojedinaca i odgovaraju}eg uzrasta u celini. Nema razloga da se i u prevaspitanju osuđenika ne polazi od izučenih psiho</w:t>
        <w:softHyphen/>
        <w:t>fizičkih, obrazovnih i posebno, socijalnih i moralnih karakteristi</w:t>
        <w:softHyphen/>
        <w:t xml:space="preserve">ka osuđenika. Naprotiv, potreba za uvažavanjem ovog zahteva je tim ve}a kad se zna da vaspitno-obrazovni rad sa osuđenicima istovremeno znači popravljanje i dalje dograđivanje, razvijanje njihove ličnosti. </w:t>
      </w:r>
    </w:p>
    <w:p>
      <w:pPr>
        <w:pStyle w:val="Normal"/>
        <w:jc w:val="both"/>
        <w:rPr/>
      </w:pPr>
      <w:r>
        <w:rPr>
          <w:rFonts w:cs="Cir Times;Courier New Italic" w:ascii="Cir Times;Courier New Italic" w:hAnsi="Cir Times;Courier New Italic"/>
          <w:color w:val="000000"/>
          <w:sz w:val="28"/>
        </w:rPr>
        <w:t>Poznato je da svaku skupinu ljudi karakterišu izves</w:t>
        <w:softHyphen/>
        <w:t>na zajednička obeležja. To je slučaj i sa osuđenicima. Međutim, daleko je duga lista obeležja koja im nisu zajednička, koja nose individualni karakter. Zahtev za poznavanjem ličnosti i postupa</w:t>
        <w:softHyphen/>
        <w:t>nje u skladu sa individualnim osobinama svakog osuđenika obave</w:t>
        <w:softHyphen/>
        <w:t>zuje organizatore i izvođače prevaspitne aktivnosti da upoznaju i utvrde i individualna i grupna obeležja osuđenika, kako bi svoj rad mogli da oslone, odmere i prilagode individualitetu svakog od njih. Od saznanja karakteristika osuđenika u dobroj meri zavisi orijentacija vaspitne aktivnosti, njen intenzitet, oblici sadržaj, metode i sredstva te aktivnosti, zatim, struktuiranje kolektiva, prilagođavanje i integracija prestupnika u vaspitne kolektive i druga značajna pitanja na području vaspitno - obrazov</w:t>
        <w:softHyphen/>
        <w:t xml:space="preserve">nog rada. </w:t>
      </w:r>
    </w:p>
    <w:p>
      <w:pPr>
        <w:pStyle w:val="Normal"/>
        <w:jc w:val="both"/>
        <w:rPr/>
      </w:pPr>
      <w:r>
        <w:rPr>
          <w:rFonts w:cs="Cir Times;Courier New Italic" w:ascii="Cir Times;Courier New Italic" w:hAnsi="Cir Times;Courier New Italic"/>
          <w:color w:val="000000"/>
          <w:sz w:val="28"/>
        </w:rPr>
        <w:t>[ta konkretno znači poznavati ličnost osudiđenika i postupati u skladu s individualnim obeležjima svakog od njih? To znači da vaspitač treba da upozna ličnost osuđenika u celini, da upozna subjektivne i objektivne okolnosti koje određuju njegovu ličnost i koje su uslovile njegovu kriminalnu aktivnost, kako bi svoja vaspitna nastojanja uskladio s ovim karakteristi</w:t>
        <w:softHyphen/>
        <w:t xml:space="preserve">kema. </w:t>
      </w:r>
    </w:p>
    <w:p>
      <w:pPr>
        <w:pStyle w:val="Normal"/>
        <w:jc w:val="both"/>
        <w:rPr/>
      </w:pPr>
      <w:r>
        <w:rPr>
          <w:rFonts w:cs="Cir Times;Courier New Italic" w:ascii="Cir Times;Courier New Italic" w:hAnsi="Cir Times;Courier New Italic"/>
          <w:color w:val="000000"/>
          <w:sz w:val="28"/>
        </w:rPr>
        <w:t>Potrebno je da vaspitač bude, pre svega, upoznat s psiho-fizičkim osobinama svakog prestupnika. Ovde su od posebnog značaja fizičke (zdravlje i fizička kondicija) i mentalne sposobno</w:t>
        <w:softHyphen/>
        <w:t>sti (intelegencija, pam}enje, pažnja i dr.). Značaj poznavanja ovih obeležja je veoma velik, jer je tada mogu}e preduzeti adekvatne vaspitne mere. Tako }e, npr. vaspitač sasvim drugačije postupiti s onim osuđenicima koji imaju neke zdravstvene probleme, a druga</w:t>
        <w:softHyphen/>
        <w:t>čije sa zdravim i snažnim, ili recimo - drugačije }e postupke pre</w:t>
        <w:softHyphen/>
        <w:t>duzimati prema onima sa visokom inteligencijom, a drukčije s onima koji su na nižem intelektualnom nivou. Isto tako, različitost mo</w:t>
        <w:softHyphen/>
        <w:t>tiva koji su pojedince naveli na kriminalno ponašanje name}e potre</w:t>
        <w:softHyphen/>
        <w:t>bu različitog postupanja s njima u vaspitno - obrazovnom procesu. Drukčije }e se vaspitni faktori postavljati prema osuđenicima ko</w:t>
        <w:softHyphen/>
        <w:t xml:space="preserve">ji prestupe čine iz koristoljublja, a drukčije prema onima čije delinkventno ponašanje pokre}e motiv isticanja. Kod prvih }e, na primer nastojati da obezbede puniju kontrolu njihovog ponašanja, drugima </w:t>
        <w:softHyphen/>
        <w:t>}e davati zaduženja preko kojih mogu pozitivno ispoljavati svoje snage i upoznati njihov karakter, temperarament i druga svojstva ličnosti. Treba upoznati njihove emocionalne i moralne karakteristike, njihov odnos prema radu, prema moralnim vrednostima, prema sebi, prema drugim ljudima, prema porodici, prema zajednici i sl. Od značaja je i obrazovni nivo, profesionalni status i druge karak</w:t>
        <w:softHyphen/>
        <w:t>teristike.</w:t>
      </w:r>
    </w:p>
    <w:p>
      <w:pPr>
        <w:pStyle w:val="Normal"/>
        <w:jc w:val="both"/>
        <w:rPr/>
      </w:pPr>
      <w:r>
        <w:rPr>
          <w:rFonts w:cs="Cir Times;Courier New Italic" w:ascii="Cir Times;Courier New Italic" w:hAnsi="Cir Times;Courier New Italic"/>
          <w:color w:val="000000"/>
          <w:sz w:val="28"/>
        </w:rPr>
        <w:t>Posebno je značajno da vaspitač poznaje oblike mani</w:t>
        <w:softHyphen/>
        <w:t>festovanja kriminalnog ponašanja svakog osuđenika, način, vrstu i sredstva izvršenja krivičnih dela. Poželjno je da vaspitač bude obavešten i o porodičnim prilikama osuđenika, da poznaje struk</w:t>
        <w:softHyphen/>
        <w:t>turalne, materijalne, moralne, stambene, emotivne i druge porodič</w:t>
        <w:softHyphen/>
        <w:t xml:space="preserve">ne prilike. </w:t>
      </w:r>
    </w:p>
    <w:p>
      <w:pPr>
        <w:pStyle w:val="Normal"/>
        <w:jc w:val="both"/>
        <w:rPr/>
      </w:pPr>
      <w:r>
        <w:rPr>
          <w:rFonts w:cs="Cir Times;Courier New Italic" w:ascii="Cir Times;Courier New Italic" w:hAnsi="Cir Times;Courier New Italic"/>
          <w:color w:val="000000"/>
          <w:sz w:val="28"/>
        </w:rPr>
        <w:t>Nemamo nameru da posebno razmatramo puteve i načine upoznavanja ličnosti osuđenika, jer je to poseban problem. Čini nam se, međutim, da bi i za opservaciju u ustanovi i za samo prevaspitanje bio od velike koristi izveštaj socijalnih službi s terena odakle osuđenici dolaze.</w:t>
      </w:r>
    </w:p>
    <w:p>
      <w:pPr>
        <w:pStyle w:val="Normal"/>
        <w:jc w:val="both"/>
        <w:rPr/>
      </w:pPr>
      <w:r>
        <w:rPr>
          <w:rFonts w:cs="Cir Times;Courier New Italic" w:ascii="Cir Times;Courier New Italic" w:hAnsi="Cir Times;Courier New Italic"/>
          <w:color w:val="000000"/>
          <w:sz w:val="28"/>
        </w:rPr>
        <w:t>Napred pomenuta i druga obeležja osuđenika potrebno je da vaspitači upoznaju u prvim danima života u ustanovi i da tokom daljeg rada prate određene promene i u skladu s tim reagu</w:t>
        <w:softHyphen/>
        <w:t xml:space="preserve">ju odgovaraju}im merama i sredstvima. Opštu sliku o osuđeniku stečenu u prvim danima njegovog boravka u ustanovi, treba dalje upotpunjavati i produbljivati u svakodnevnom kontaktu i u različitim situacijama. </w:t>
      </w:r>
    </w:p>
    <w:p>
      <w:pPr>
        <w:pStyle w:val="Normal"/>
        <w:jc w:val="both"/>
        <w:rPr/>
      </w:pPr>
      <w:r>
        <w:rPr>
          <w:rFonts w:cs="Cir Times;Courier New Italic" w:ascii="Cir Times;Courier New Italic" w:hAnsi="Cir Times;Courier New Italic"/>
          <w:color w:val="000000"/>
          <w:sz w:val="28"/>
        </w:rPr>
        <w:t>Od posebnog značaja za prevaspitanje je pra}enje ponašanja osuđenika u samoj zavodskoj sredini. Treba očekivati da }e se razne kategorije osuđenih lica u ovoj sredini različito ponašati. Jedni }e se verovatno sasvim povu}i u sebe i biti kraj</w:t>
        <w:softHyphen/>
        <w:t>nje nepoverljivi prema okolini. Drugi }e nastojati na razne načine da privuku pažnju na sebe. Neki }e, pak, pokušati da nađu sebi ravno društvo i da se neformalno grupišu. Od vrste kriminal</w:t>
        <w:softHyphen/>
        <w:t>ne aktivnosti kojom su se bavili u velikoj meri }e zavisiti i nji</w:t>
        <w:softHyphen/>
        <w:t>hovo ponašanje u novoj sredini. Tako }e, npr. osuđenik koji se bavi nedezvoljenom trgovinom pokušati da "trampi" svoje lične stvari i trguje s drugim osuđenicima. Kockari }e na svaki način nastojati da pokažu svoju spretnost. Oni koji su se bavili krađom verovat</w:t>
        <w:softHyphen/>
        <w:t>no }e brzo početi da potkradaju druge osuđenike. Osuđenici koji su izvršili dela protiv života i tela bahato }e se ponašati i pokuša}e da nametnu svoju volju drugim osuđenicima, ne izbegava</w:t>
        <w:softHyphen/>
        <w:t>ju}i pri tome i upotrebu fizičke sile.</w:t>
      </w:r>
    </w:p>
    <w:p>
      <w:pPr>
        <w:pStyle w:val="Normal"/>
        <w:jc w:val="both"/>
        <w:rPr/>
      </w:pPr>
      <w:r>
        <w:rPr>
          <w:rFonts w:cs="Cir Times;Courier New Italic" w:ascii="Cir Times;Courier New Italic" w:hAnsi="Cir Times;Courier New Italic"/>
          <w:color w:val="000000"/>
          <w:sz w:val="28"/>
        </w:rPr>
        <w:t>Govore}i uopšteno, najve}i broj osuđenika vrlo brzo }e pokazati znake netolerantnosti i izražavati aktivno ili pasiv</w:t>
        <w:softHyphen/>
        <w:t>no negodovanje na sve što se od njih zahteva. Ukoliko vaspitno osoblje blagovremeno uoči pomenute i druge znake neprilanođenos</w:t>
        <w:softHyphen/>
        <w:t>ti, ono }e biti u stanju da adekvatno reaguje, kako bi se ovim ljudima pomoglo da se integrišu u život ustanove i njene vaspit</w:t>
        <w:softHyphen/>
        <w:t>ne kolektive i time obezbedila osnova za njihovo dalje prevas</w:t>
        <w:softHyphen/>
        <w:t>pit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3 PRINCIP HUMANOG POSTUPANJA I PO[TOVANJA DOSTOJANSTVA LIČNOSTI OSUĐENOG</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Humano postupanje i poštovanje dostojanstva lično</w:t>
        <w:softHyphen/>
        <w:t>sti vaspitanika jedno je od osnovnih načela našeg ukupnog vaspitanja. To je, istovremeno, jedna od boljih zaloga za uspeš</w:t>
        <w:softHyphen/>
        <w:t>no izvršenje zadataka na području vasnitno-obrazovnog rada. Saglasno tome, princip humanog postupanja i poštovanja dosto</w:t>
        <w:softHyphen/>
        <w:t>janstva osuđenih lica predstavlja jedan od osnovnih principa izvršenja kazni i drugih krivično-pravnih sankcija u nas. Ovaj princip nalaže da "Svako mora poštovati dostojanstvo osuđenih. Niko ne sme ugroziti telesno i duševno zdravlje osuđenog". (član 56 ZIKS-a RS). To znači da je, umesto represivnih i zastrašuju}ih mera, humano - čovečno postupanje sa osuđenicima jedan od osnovnih principa prevaspitanja. Istina, naš krivično-pravni sistem, i pored isti</w:t>
        <w:softHyphen/>
        <w:t xml:space="preserve">canja principa humanosti, ne može osuđenika osloboditi svake moralne osude javnosti. Sam akt kažnjavanja nosi moralnu osudu društva. Ali, isticanje načela humanosti i njegova primena na izvršenju kazne lišenja slobode predstavlja dobru zalogu za uspeh prevaspitanja. </w:t>
      </w:r>
    </w:p>
    <w:p>
      <w:pPr>
        <w:pStyle w:val="Normal"/>
        <w:jc w:val="both"/>
        <w:rPr/>
      </w:pPr>
      <w:r>
        <w:rPr>
          <w:rFonts w:cs="Cir Times;Courier New Italic" w:ascii="Cir Times;Courier New Italic" w:hAnsi="Cir Times;Courier New Italic"/>
          <w:color w:val="000000"/>
          <w:sz w:val="28"/>
        </w:rPr>
        <w:t>Princip humanog postupanja i poštovanja ličnosti osuđenih polazi od naprednog shvatanja, po kome nema čoveke koji je toliko pokvaren da je izgubio sve što ga čini čovekom. Ovaj princip se oslanja na pozitivne sile koje poseduje svaki osuđenik. U procesu prevaspitanja moramo se oslanjati i razvijati sve očuvane pozitivne osobine. NJihovim isticanjem i punim poštovanjem dostojanstva osuđenika pridobi}emo njihovo poverenje. Isto tako i vaspitač mora imati poverenje u osuđenika, čega on mora biti svestan. Razume se, pri tome treba pristupiti individualno i opre</w:t>
        <w:softHyphen/>
        <w:t>zno. Poverenje }e u konkretnom slučaju biti onoliko koliko odre</w:t>
        <w:softHyphen/>
        <w:t>đeni osuđenik zaslužuje. Pridobiti i imati poverenje u osuđe</w:t>
        <w:softHyphen/>
        <w:t>nika predstavlja preduslov za svaki ozbiljniji rad na prevaspita</w:t>
        <w:softHyphen/>
        <w:t>nju. Ako toga nema, onda su svi napori izlišni (@. Jašovi}, 1964.).</w:t>
      </w:r>
    </w:p>
    <w:p>
      <w:pPr>
        <w:pStyle w:val="Normal"/>
        <w:jc w:val="both"/>
        <w:rPr/>
      </w:pPr>
      <w:r>
        <w:rPr>
          <w:rFonts w:cs="Cir Times;Courier New Italic" w:ascii="Cir Times;Courier New Italic" w:hAnsi="Cir Times;Courier New Italic"/>
          <w:color w:val="000000"/>
          <w:sz w:val="28"/>
        </w:rPr>
        <w:t>Poznato je, da su osuđenici intenzivno optere}eni ose}anjem da okolina gaji nepoverenje prema njihovoj ličnosti. Ako se ovo ose}anje stalno pothranjuje nehumanim postupanjem i nepoštovanjem njihovog ličnog dostojanstva - to }e imati negativnog odraza na njihovo dalje ponašanje, rad i celokupan ishod procesa prevaspitanja. Time su sva nastojanja na njihovom popravljanju unapred osuđena na neuspeh, jer takvi osuđenici postaju apa</w:t>
        <w:softHyphen/>
        <w:t>tični, indiferentni, a ne retko ogorčeni i agresivni. Oni postaju problem koji što se više rešava prisilnim merama, to postaje teži i neobuzdaniji.</w:t>
      </w:r>
    </w:p>
    <w:p>
      <w:pPr>
        <w:pStyle w:val="Normal"/>
        <w:jc w:val="both"/>
        <w:rPr/>
      </w:pPr>
      <w:r>
        <w:rPr>
          <w:rFonts w:cs="Cir Times;Courier New Italic" w:ascii="Cir Times;Courier New Italic" w:hAnsi="Cir Times;Courier New Italic"/>
          <w:color w:val="000000"/>
          <w:sz w:val="28"/>
        </w:rPr>
        <w:t>Posebno je pitanje kako se ostvaruje i pridobija poverenje osuđenika. Varaju se oni koji smatraju da se to postiže samo preko razgovora, makar ovaj bio na zavidnoj didaktičkoj visini. Poverenje se ne stiče ni preko popustljivosti i demagoške bole}i</w:t>
        <w:softHyphen/>
        <w:t>vosti. Uspešno uzajamno poverenje može se ostvariti jedino preko postavljanja zahteva i davanja određenih zadataka radnog i drugog karaktera. Postavljanje zahteva i zadataka osuđenim is</w:t>
        <w:softHyphen/>
        <w:t>tovremeno znači imati poverenje u njega. NJegovo nastojanje da postigne uspeh predstavlja afirmaciju ne samo poverenja ve} i vlastite ličnosti. To učvrš}uje i razvija veru osuđenika u sebe i svoje sposobnosti. Imati i pridobiti poverenje osuđenih u vas</w:t>
        <w:softHyphen/>
        <w:t>pitno-popravnom radu znači istevremeno poštovati ličnost osuđe</w:t>
        <w:softHyphen/>
        <w:t>nika. Ovde je od značaja da se težina poverenih zadataka odmeri prema mogu}nostima osuđenika i da se zadaci postavljaju na smišljen način. Neadekvatno postavljeni i neodmereni zadaci, bilo da se radi o teškim ili isuviše lakim, mogu imati suprotan efekat.</w:t>
      </w:r>
    </w:p>
    <w:p>
      <w:pPr>
        <w:pStyle w:val="Normal"/>
        <w:jc w:val="both"/>
        <w:rPr/>
      </w:pPr>
      <w:r>
        <w:rPr>
          <w:rFonts w:cs="Cir Times;Courier New Italic" w:ascii="Cir Times;Courier New Italic" w:hAnsi="Cir Times;Courier New Italic"/>
          <w:color w:val="000000"/>
          <w:sz w:val="28"/>
        </w:rPr>
        <w:t>Primena principa humanog postupanja i poštovana ličnosti osuđenika ima neobičnu vrednost za praksu prevaspitanja. Preko njega se ostvaruju svesna disciplina, pravilan odnos pre</w:t>
        <w:softHyphen/>
        <w:t>ma radu, zajednici, njenim dobrima kao i pravilan stav osuđe</w:t>
        <w:softHyphen/>
        <w:t>nika prema sebi. Ovi stavovi vremenem postaju regulativi društvenog ponašanje osuđenika. Primena i poštovanje ovog princira znači preduslov za stvaranje zdrave atmosfere u kolektivu, grupi, radnoj brigadi. Povoljna atmosfera u kolektivu predstavlja pre</w:t>
        <w:softHyphen/>
        <w:t>duslov za uspešno i pozitivno uticanje kolektiva na pojedince, koji su istovremeno i objekt i subjekt vaspitnog delovanja. Dalje, primenom principa humanog postupanja i poštovanja dostojanstva ličnosti osuđenika, njegovu ličnost oslobađamo od psihičkih optere}enja i razvijamo ose}anje perspektive. Ose}a</w:t>
        <w:softHyphen/>
        <w:t>nje verovanja u bolje sutra osnovni je pokretač aktivnosti osuđenika na planu vlastite resocijalizacije. Vrednost ovog ose</w:t>
        <w:softHyphen/>
        <w:t>}anja je izvanredna sa aspekta mentalne higijene. Ono je mo}no sredstvo u borbi protiv novih psihičkih i moralnih deformacija i značajan stimulans zalaganja ličnih napora osuđenika na pre</w:t>
        <w:softHyphen/>
        <w:t>struktuiranju i resocijalizaciji sopstvene ličnosti.</w:t>
      </w:r>
    </w:p>
    <w:p>
      <w:pPr>
        <w:pStyle w:val="Normal"/>
        <w:jc w:val="both"/>
        <w:rPr/>
      </w:pPr>
      <w:r>
        <w:rPr>
          <w:rFonts w:cs="Cir Times;Courier New Italic" w:ascii="Cir Times;Courier New Italic" w:hAnsi="Cir Times;Courier New Italic"/>
          <w:color w:val="000000"/>
          <w:sz w:val="28"/>
        </w:rPr>
        <w:t>Prevaspitanje je u suštini human proces, koji se mora oslanjati na poštovanje dostojanstva vaspitanika i ostvarivati humanim sredstvima. Ako nije tako onda se ne može govoriti o prevaspitanju, ve} o drilu, torturi i tome slično.</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4 PRINCIP SVESNOG I AKTIVNOG UČE[]A OSUĐENIKA U PROCESU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U veoma tesnoj vezi s predhodno izloženim načelima je zahtev da osuđena lica svesno i aktivno učestvuju u procesu sopstvenog prevaspitanja. Poznavanje ličnosti osuđenika i postu</w:t>
        <w:softHyphen/>
        <w:t>panje u skladu s njihovim ličnim obeležjima, kao i humano postupa</w:t>
        <w:softHyphen/>
        <w:t>nje i poštovanje njihove ličnosti ne pružaju dovoljnu garanciju za njihovo popravljanje i resocijalizaciju ukoliko oni nisu lično, i to svesno i aktivno, angažovani u vaspitno-obrazovnom procesu. Sve promene u sredini, u načinu života, u sadržajima aktivnosti i sl., ne mogu posti}i bitnije promene u ličnosti osuđenika, njihovom ponašanju i shvatanju života i vrednosti ukoliko i sami nisu svesni ciljeva i zadataka svih konkretnih akcija u procesu prevas</w:t>
        <w:softHyphen/>
        <w:t>pitanja i ukoliko svesno ne učestvuju u tom procesu. Jer, poznato je da u vaspitanju, a još i više u prevaspitanju, ništa bolje ne uspeva od ličnog zalaganja i aktivnosti vaspitanika.</w:t>
      </w:r>
    </w:p>
    <w:p>
      <w:pPr>
        <w:pStyle w:val="Normal"/>
        <w:jc w:val="both"/>
        <w:rPr/>
      </w:pPr>
      <w:r>
        <w:rPr>
          <w:rFonts w:cs="Cir Times;Courier New Italic" w:ascii="Cir Times;Courier New Italic" w:hAnsi="Cir Times;Courier New Italic"/>
          <w:color w:val="000000"/>
          <w:sz w:val="28"/>
        </w:rPr>
        <w:t>U procesu rada s osuđenicima uporedo s njihovim dovođenjem u situacije koje zahtevaju njihovo puno angažovanje, ne</w:t>
        <w:softHyphen/>
        <w:t>ophodno je raditi na razvijanju njihove svesti o potrebi takve delatnosti. Razume se, ovo se ne može posti}i samo verbalnim rezono</w:t>
        <w:softHyphen/>
        <w:t>vanjem i moralisanjem, ve} preko same delatnosti i jasno postavljenih ciljeva te delatnosti. Svest o cilju, o svrsi određene aktivnosti, mobiliše pažnju osuđenika i usmerava njihovu aktivnost. Tome se pridružuju uveravanje, navikavanje i druge metode vaspitnog rada, a sve u cilju postizanja punog jedinstva između svesti o vrednosti određenih poduhvata i ličnog angažovanja na tim poduhva</w:t>
        <w:softHyphen/>
        <w:t>tima.</w:t>
      </w:r>
    </w:p>
    <w:p>
      <w:pPr>
        <w:pStyle w:val="Normal"/>
        <w:jc w:val="both"/>
        <w:rPr/>
      </w:pPr>
      <w:r>
        <w:rPr>
          <w:rFonts w:cs="Cir Times;Courier New Italic" w:ascii="Cir Times;Courier New Italic" w:hAnsi="Cir Times;Courier New Italic"/>
          <w:color w:val="000000"/>
          <w:sz w:val="28"/>
        </w:rPr>
        <w:t>Svest je neraskidivo vezana za aktivnost. Ovde izdvajamo aktivnost da bi smo naglasili to jedinstvo izraženo u akciji. Menjanjem svesti menjaju se i motivi delatnosti i sama delatnost. Formalno i prisilno uvažavanje discipline, poštovanje režima ustano</w:t>
        <w:softHyphen/>
        <w:t>ve, mehaničko sticanje radnih navika i veština bez jasne svesti o cilju, zadacima, o tome zašto treba raditi, zašto treba poštovati pravila ku}nog reda zbog čega je potrebno ispunjavanje određenih zahteva uprave ustanove -  ne}e delovati dublje na lično</w:t>
        <w:softHyphen/>
        <w:t>st osuđenika niti }e imati presudniji uticaj na njegovo prevaspi</w:t>
        <w:softHyphen/>
        <w:t>tanje.</w:t>
      </w:r>
    </w:p>
    <w:p>
      <w:pPr>
        <w:pStyle w:val="Normal"/>
        <w:jc w:val="both"/>
        <w:rPr/>
      </w:pPr>
      <w:r>
        <w:rPr>
          <w:rFonts w:cs="Cir Times;Courier New Italic" w:ascii="Cir Times;Courier New Italic" w:hAnsi="Cir Times;Courier New Italic"/>
          <w:color w:val="000000"/>
          <w:sz w:val="28"/>
        </w:rPr>
        <w:t>Osuđenici moraju shvatiti da vreme izdržavanja kazne treba u punoj meri, prema svojim snagama i sposobnostima, da iskoriste na ličnom uzdizanju i osposobljavanju za pošten život u zajednici, kako bi ponovo stekli lični ugled i prava slobodnog i čestitog građanina, koja su privremeno izgubili. Kod osuđe</w:t>
        <w:softHyphen/>
        <w:t xml:space="preserve">nika treba razvijati ose}anje lične odgovornosti i posticati ga da u svom prevaspitanju i sam učestvuje. </w:t>
      </w:r>
    </w:p>
    <w:p>
      <w:pPr>
        <w:pStyle w:val="Normal"/>
        <w:jc w:val="both"/>
        <w:rPr/>
      </w:pPr>
      <w:r>
        <w:rPr>
          <w:rFonts w:cs="Cir Times;Courier New Italic" w:ascii="Cir Times;Courier New Italic" w:hAnsi="Cir Times;Courier New Italic"/>
          <w:color w:val="000000"/>
          <w:sz w:val="28"/>
        </w:rPr>
        <w:t>Svesnost i aktivnost osuđenika ostvaruje se zajednič</w:t>
        <w:softHyphen/>
        <w:t>kim radom vaspitača i osuđenika kao i samostalnim radom samih osuđenika. Osuđenicima treba obezbediti učestvovanje u organizovanju pojedinih delatnosti i aktivnosti, kao što su kulturno-prosvetni rad, proizvodna delatnost, održa</w:t>
        <w:softHyphen/>
        <w:t>vanje reda i čisto}e i slično.</w:t>
      </w:r>
    </w:p>
    <w:p>
      <w:pPr>
        <w:pStyle w:val="Normal"/>
        <w:jc w:val="both"/>
        <w:rPr/>
      </w:pPr>
      <w:r>
        <w:rPr>
          <w:rFonts w:cs="Cir Times;Courier New Italic" w:ascii="Cir Times;Courier New Italic" w:hAnsi="Cir Times;Courier New Italic"/>
          <w:color w:val="000000"/>
          <w:sz w:val="28"/>
        </w:rPr>
        <w:t>Svest o potrebi učestvovanja i ulaganja ličnih napora u pravcu menjanja i dokazivanja sopstvene ličnosti ne može se posti}i verbalnim moralisanjam ve} u procesu same delatnosti osuđenika. Svest se manifestuje u radu, postupcima, učenju i  ponašanju uopšte. I obratno, preko aktivnosti i postupaka usme</w:t>
        <w:softHyphen/>
        <w:t>renih u određenom pravcu oblikuje se i razvija svest osuđenika. Zato je od izvanrednog značaja za prevaspitanje razvijanje kod osuđenika saznanja o vrednosti cilja i zadataka prevaspitanja Ako su osuđenici svesni potrebe za ličnim menjanjem, ako shva</w:t>
        <w:softHyphen/>
        <w:t>taju vrednost aktivnosti na prevaspitanju, onda je sasvim izves</w:t>
        <w:softHyphen/>
        <w:t>no očekivati njihovo angažovanje u ostvarivanju cilja i zadataka prevaspitanja. Preko svesnosti i aktivnosti osuđenika najbrže se ostvaruje njihov pravilan odnos prema opštim nastojanjima ustanove.</w:t>
      </w:r>
    </w:p>
    <w:p>
      <w:pPr>
        <w:pStyle w:val="Normal"/>
        <w:jc w:val="both"/>
        <w:rPr/>
      </w:pPr>
      <w:r>
        <w:rPr>
          <w:rFonts w:cs="Cir Times;Courier New Italic" w:ascii="Cir Times;Courier New Italic" w:hAnsi="Cir Times;Courier New Italic"/>
          <w:color w:val="000000"/>
          <w:sz w:val="28"/>
        </w:rPr>
        <w:t>U razvijanju svesnosti i aktivnosti kod osuđenika polazi se od jasno postavljenih ciljeva, koji treba da mobilišu pažnju i usmere akciju osuđenika, što zahteva smišljeno vođenje od strane vaspitnog i drugog osoblja ustanove. Uvođenjem osuđenika u razne oblike aktivnosti, pružaju}i pri tome mogu}nost za ispoljavanje njihove inicijative, postiže se puna rehabilitacija osuđenikove ličnosti. Preko raznovrsnih oblika i dinamičnog organizovanja aktivnosti razvijamo i budimo pozitivne interese kod osuđenika i potiskujemo negativne. Negovanju i razvijanju pozitivnih interesa treba posve}ivati punu pažnju. Od društvene vrednosti i opravdanosti pojedinih interesa zavisi i nivo svesti osuđenika.</w:t>
      </w:r>
    </w:p>
    <w:p>
      <w:pPr>
        <w:pStyle w:val="Normal"/>
        <w:jc w:val="both"/>
        <w:rPr/>
      </w:pPr>
      <w:r>
        <w:rPr>
          <w:rFonts w:cs="Cir Times;Courier New Italic" w:ascii="Cir Times;Courier New Italic" w:hAnsi="Cir Times;Courier New Italic"/>
          <w:color w:val="000000"/>
          <w:sz w:val="28"/>
        </w:rPr>
        <w:t>Svesnost i aktivnost osuđenika ne postiže se sama od sebe. NJu treba smišljeno i planski buditi i razvijati preko dobrog rukovođenja, organizovanja i izvođenja svih pa i najjednostavnijih oblika rada i vaspitno obrazovne aktivnosti. Ukrat</w:t>
        <w:softHyphen/>
        <w:t>ko ovaj princip nalaže da sav rad na prevaspitanju osuđenika mora biti organizovan tako da deluje na razvijanje njihove svesti i svesne aktivnosti u procesu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 xml:space="preserve">5  PRINCIP SVESTRANOSTI, </w:t>
      </w:r>
    </w:p>
    <w:p>
      <w:pPr>
        <w:pStyle w:val="Normal"/>
        <w:numPr>
          <w:ilvl w:val="0"/>
          <w:numId w:val="0"/>
        </w:numPr>
        <w:jc w:val="both"/>
        <w:outlineLvl w:val="0"/>
        <w:rPr/>
      </w:pPr>
      <w:r>
        <w:rPr>
          <w:rFonts w:cs="Cir Times;Courier New Italic" w:ascii="Cir Times;Courier New Italic" w:hAnsi="Cir Times;Courier New Italic"/>
          <w:color w:val="000000"/>
          <w:sz w:val="28"/>
        </w:rPr>
        <w:t>RAZNOVRSNOSTI I DINAMIČNOSTI PREVASPITANJA OSUĐENIH</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roces prevaspitanja osuđenih lica polazi od opštih ciljeva vaspitanja u našoj zemlji. Pozna</w:t>
        <w:softHyphen/>
        <w:t>to je, da vaspitanje u našoj zemlji ima za cilj svestra</w:t>
        <w:softHyphen/>
        <w:t>no i celovito razvijanje ličnosti. Ličnosti sa razvijenim moralnim, intelektualnim, rad</w:t>
        <w:softHyphen/>
        <w:t>nim, fizičkim i estetskim kvalitetima. Prema tome, sistem prevas</w:t>
        <w:softHyphen/>
        <w:t xml:space="preserve">pitanja mora obuhvatiti ličnost osuđenika u celini. </w:t>
      </w:r>
    </w:p>
    <w:p>
      <w:pPr>
        <w:pStyle w:val="Normal"/>
        <w:jc w:val="both"/>
        <w:rPr/>
      </w:pPr>
      <w:r>
        <w:rPr>
          <w:rFonts w:cs="Cir Times;Courier New Italic" w:ascii="Cir Times;Courier New Italic" w:hAnsi="Cir Times;Courier New Italic"/>
          <w:color w:val="000000"/>
          <w:sz w:val="28"/>
        </w:rPr>
        <w:t xml:space="preserve">Savremeno vaspitanje, a prema tome i prevaspitanje ne može se ostvariti bez primene najrazličitijih savremenih sredstava, oblika i metoda kao ni bez zahvatanja svih dimenzija ličnosti. Princip svestranosti nalaže da proces prevaspitanja </w:t>
        <w:softHyphen/>
        <w:t>resocijalizacije treba da zahvati sve strane, sve dimenzije lič</w:t>
        <w:softHyphen/>
        <w:t>nosti osuđenika. Sve to mora težiti svestranom razvoju i korekciji negativnih svojstava ličnosti. Ovo je pravi put da se postigne svrha izvršenja kazne lišenja slobode - prevaspitanja, jer ispunjavanje dužnosti građanina traži svestranu ličnost, sa visokim stepe</w:t>
        <w:softHyphen/>
        <w:t>nom ličnih kvaliteta. Prevaspitanjem treba obuhvatiti sve vidove ili strane vaspitanja. Istina, u svim vidovima prevaspitanja ne}e biti potrebno da se počne od početka. Negde }e biti dovoljno da se očuva i neguje ono što je ve} postignuto.</w:t>
      </w:r>
    </w:p>
    <w:p>
      <w:pPr>
        <w:pStyle w:val="Normal"/>
        <w:jc w:val="both"/>
        <w:rPr/>
      </w:pPr>
      <w:r>
        <w:rPr>
          <w:rFonts w:cs="Cir Times;Courier New Italic" w:ascii="Cir Times;Courier New Italic" w:hAnsi="Cir Times;Courier New Italic"/>
          <w:color w:val="000000"/>
          <w:sz w:val="28"/>
        </w:rPr>
        <w:t>Naša prevaspitna angažovanost ne sme se iscrpljivati ni na pojedinim dimenzijama u okviru jednog vida ili strane vaspita</w:t>
        <w:softHyphen/>
        <w:t>nja. Na primer, kada je reč o moralnom  vaspitanju ne bi smeli da razvijamo samo moralne navike bez istovremenog razvijana mo</w:t>
        <w:softHyphen/>
        <w:t>ralnih ose}anja, motiva, volje i karaktera uopšte. Princip sves</w:t>
        <w:softHyphen/>
        <w:t>tranosti nalaže da se o svemu vodi računa, a na vaspitačima je da onome što je u konkretnom slučaju najaktuelnije daju prednest.</w:t>
      </w:r>
    </w:p>
    <w:p>
      <w:pPr>
        <w:pStyle w:val="Normal"/>
        <w:jc w:val="both"/>
        <w:rPr/>
      </w:pPr>
      <w:r>
        <w:rPr>
          <w:rFonts w:cs="Cir Times;Courier New Italic" w:ascii="Cir Times;Courier New Italic" w:hAnsi="Cir Times;Courier New Italic"/>
          <w:color w:val="000000"/>
          <w:sz w:val="28"/>
        </w:rPr>
        <w:t>Rad na prevaspitanju mora biti pra}en razvijanjem moral</w:t>
        <w:softHyphen/>
        <w:t>ne i društvene svesti uopšte. Ako nije tako onda se svaki rad, bilo da je u pitanju intelektualni ili fizički, izvrgava u jalov radni proces, koji ne daje željene vaspitne rezultate. Ne sme se ni za jedan trenutak zaboraviti da je krajnji cilj izvršenja kazne zatvora prevaspitanje. I ne samo to, ve} poznava</w:t>
        <w:softHyphen/>
        <w:t>nje i uvažavanje principa svestranosti istovremeno znači i sveobuhvatnost, raznovrsnost i dinamičnost u vaspitnim poduhvatima i time preds</w:t>
        <w:softHyphen/>
        <w:t>tavlja najbolju odbranu od svake jednostranosti. On poručuje praktičarima da se čuvaju jednostranosti koja može biti opasnija i od nerada.</w:t>
      </w:r>
    </w:p>
    <w:p>
      <w:pPr>
        <w:pStyle w:val="Normal"/>
        <w:jc w:val="both"/>
        <w:rPr/>
      </w:pPr>
      <w:r>
        <w:rPr>
          <w:rFonts w:cs="Cir Times;Courier New Italic" w:ascii="Cir Times;Courier New Italic" w:hAnsi="Cir Times;Courier New Italic"/>
          <w:color w:val="000000"/>
          <w:sz w:val="28"/>
        </w:rPr>
        <w:t>Prevaspitni rad treba da obiluje bogatstvom sadržaja, organizacionih oblika, metoda i sredstava, kako bi mogao da svestrano i celovito menja vaspitanike u pozitivnom pravcu. [tetno je i opasno forsirati bez prethodne i studiozne analize potreba  prevaspitanja, izvesne oblike rada, a zapostavljati druge. Recimo, nastavni oblik stručnog i  opšteg obrazovanja ima izvanrednu vrednost, ali ako bi to bio jedini oblik rada ne bi bilo dobro. Isto tako, uvereni smo da bi svođenje oblika prevaspi</w:t>
        <w:softHyphen/>
        <w:t>tanja na kulturno-prosvetne i druge slobodnovremenske aktivnosti bez primene drugih oblika bilo jednostrano. U radu na prevaspi</w:t>
        <w:softHyphen/>
        <w:t>tanju osuđenih koriste se između ostalog, ovi oblici rada: sistematska školska nastava, kursevi, seminari, tečajevi, ciklusi predavanja, diskusije, razgovori, kulturno - prosvetne aktivnosti,  filmske, književne večeri, usmene novine, izložbe, razne sportske aktivnosti, priredbe i sl. Pored ovog, vrlo obilato se koristi rad kao faktor vaspitanja i osposobljavanja za poziv. Kao što se vidi, brojni su oblici rada na prevaspitanju koji su prihvatljivi za sva</w:t>
        <w:softHyphen/>
        <w:t>ku ustanovu, neki kao osnovni, ne jedini, a neki kao dopunski obli</w:t>
        <w:softHyphen/>
        <w:t>ci rada na prevaspitanju. [to više oblika prevaspitnog rada koristi neka ustanova, to su i njene mogu}nosti ve}e.</w:t>
      </w:r>
    </w:p>
    <w:p>
      <w:pPr>
        <w:pStyle w:val="Normal"/>
        <w:jc w:val="both"/>
        <w:rPr/>
      </w:pPr>
      <w:r>
        <w:rPr>
          <w:rFonts w:cs="Cir Times;Courier New Italic" w:ascii="Cir Times;Courier New Italic" w:hAnsi="Cir Times;Courier New Italic"/>
          <w:color w:val="000000"/>
          <w:sz w:val="28"/>
        </w:rPr>
        <w:t>Kod primene metoda rada treba takođe voditi računa o ovom principu, jer je upotreba jedne ili samo dve metode često nedovoljna za postizanje cilja i zadataka. Nema univerzalnih metoda. Postoji sistem metoda iz koga treba koristiti, za svaki posebni zadatak, najprikladniju ili sre}no kombinovati dve ili više metoda istovre-meno. Na primer, upotrebom metode uveravanja bez istovremenog navikavanja, posticanja, sprečavanja i zabra</w:t>
        <w:softHyphen/>
        <w:t xml:space="preserve">ne, ne}emo posti}i konstruktivno ponašanje i delovanje osuđenika u svakom momentu. Delovanje isključivo rečima, a zapostavljanje drugih sredstava koje dovode do uverenja, možda i posrednim putem, ne}emo posti}i pun uspeh. I obrnuta jednostranost je nedopustiva. </w:t>
      </w:r>
    </w:p>
    <w:p>
      <w:pPr>
        <w:pStyle w:val="Normal"/>
        <w:jc w:val="both"/>
        <w:rPr/>
      </w:pPr>
      <w:r>
        <w:rPr>
          <w:rFonts w:cs="Cir Times;Courier New Italic" w:ascii="Cir Times;Courier New Italic" w:hAnsi="Cir Times;Courier New Italic"/>
          <w:color w:val="000000"/>
          <w:sz w:val="28"/>
        </w:rPr>
        <w:t>Jednom rečju, ako se prevaspitanje smatra složenim, a istovremeno  humanim, društveno korisnim i opravdanim radom,  onda je  potreba za uvažavanjem principa svestranosti neophodan uslov za uspeh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6 PRINCIP JEDINSTVA PROCESA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rincip jedinstva procesa prevaspitanja ne nalazimo eksplicitno formulisan u novom zakonu, ali je zato sadržan u njegovoj opštoj koncepciji, posebno, u onim načelima gde  se propisuje saradnja između osoblja u ustanovi i saradnja ustanove sa dru</w:t>
        <w:softHyphen/>
        <w:t>gim faktorima. Praksa prevaspitanja je još jače istakla potrebu uvažavanja ovog principa.</w:t>
      </w:r>
    </w:p>
    <w:p>
      <w:pPr>
        <w:pStyle w:val="Normal"/>
        <w:jc w:val="both"/>
        <w:rPr/>
      </w:pPr>
      <w:r>
        <w:rPr>
          <w:rFonts w:cs="Cir Times;Courier New Italic" w:ascii="Cir Times;Courier New Italic" w:hAnsi="Cir Times;Courier New Italic"/>
          <w:color w:val="000000"/>
          <w:sz w:val="28"/>
        </w:rPr>
        <w:t>Suština principa jedinstva procesa prevaspitanja sastoji se u: povezivanju i jedinstvenom delovanju svih faktora pre</w:t>
        <w:softHyphen/>
        <w:t>vaspitanja; jedinstvu posebnih i pojedinačnih zadataka sa opštim ciljem prevaspitanja; jedinstvu teorije i prakse prevaspitanja i jedinstvu znanja, uverenja i vladanja. Kratko, princip jedinst</w:t>
        <w:softHyphen/>
        <w:t>va znači usklađeno i cilju svrsishodno organizovanje, vođenje i izvođenje celokupnog procesa prevaspitanja.</w:t>
      </w:r>
    </w:p>
    <w:p>
      <w:pPr>
        <w:pStyle w:val="Normal"/>
        <w:jc w:val="both"/>
        <w:rPr/>
      </w:pPr>
      <w:r>
        <w:rPr>
          <w:rFonts w:cs="Cir Times;Courier New Italic" w:ascii="Cir Times;Courier New Italic" w:hAnsi="Cir Times;Courier New Italic"/>
          <w:color w:val="000000"/>
          <w:sz w:val="28"/>
        </w:rPr>
        <w:t>U procesu prevaspitanja osuđenika deluju faktori: osoblje ustanove, proizvodni rad u pogonu ili poljoprivrednom ima</w:t>
        <w:softHyphen/>
        <w:t>nju, škola i drugi institucionalni oblici vaspitanja i obrazovanja, kulturno -umetnički rad, sredstva informisanja i masovne kul</w:t>
        <w:softHyphen/>
        <w:t>ture, kolektiv osuđenika, uticaj rođaka i drugih faktora sa slo</w:t>
        <w:softHyphen/>
        <w:t>bode itd. Svi ovi faktori moraju skladno i jedinstveno delovati u pravcu što potpunije i uspešnije resocijalizacije osuđenika. Tamo gde nije postignuta harmonija i jedinstvo uticaja nema ni uspešnog prevaspitanja. U prevaspitanju nema sitnica, svaki pos</w:t>
        <w:softHyphen/>
        <w:t>tupak, impuls mora služiti jedinstvenom cilju.</w:t>
      </w:r>
    </w:p>
    <w:p>
      <w:pPr>
        <w:pStyle w:val="Normal"/>
        <w:jc w:val="both"/>
        <w:rPr/>
      </w:pPr>
      <w:r>
        <w:rPr>
          <w:rFonts w:cs="Cir Times;Courier New Italic" w:ascii="Cir Times;Courier New Italic" w:hAnsi="Cir Times;Courier New Italic"/>
          <w:color w:val="000000"/>
          <w:sz w:val="28"/>
        </w:rPr>
        <w:t>Jedinstvo uticaja mora biti u prvom redu ostvareno kod osoblja kazneno-popravnog zavoda. Osoblje ustanove mora biti upoznato sa zakonskim propisima i posebno, zahtevima na planu prevaspi</w:t>
        <w:softHyphen/>
        <w:t>tanja, kako bi bilo u stanju da jedinstveno deluje. Nejednaka primena zakona, nejednak odnos prema osuđenicima, može imati samo štete za prevaspitanje. Nepoželjno je i vrlo štetno, kad se prema osuđenicima u isto vreme neki radnici ustanove odno</w:t>
        <w:softHyphen/>
        <w:t>se bole}ivo, popustljivo i demagoški, drugi strogo i pravično. To dovodi do slabljenja autoriteta i osoblja i ustanovve, a zna se da autoritet predstavlja jedno od najmo}nijih sredstava pre</w:t>
        <w:softHyphen/>
        <w:t>vaspitanja. Lični primer i autoritet vaspitača nezamenljiva su sredstva prevaspitanja. Naravno, o ovom principu treba podjednako da vode računa kako profesionalni vaspitači tako i instruktori proizvodnje, radnici obezbeđenja i drugo osoblje ustanove. Svi su oni dru</w:t>
        <w:softHyphen/>
        <w:t xml:space="preserve">štveno odgovorni za prevaspitanje osuđenika, bez obzira koju dužnost vrše. To ih obavazuje da lični odnos prema osuđenicima usklade sa ostalim službenicima kazneno - popravnog zavoda. </w:t>
        <w:softHyphen/>
      </w:r>
    </w:p>
    <w:p>
      <w:pPr>
        <w:pStyle w:val="Normal"/>
        <w:jc w:val="both"/>
        <w:rPr/>
      </w:pPr>
      <w:r>
        <w:rPr>
          <w:rFonts w:cs="Cir Times;Courier New Italic" w:ascii="Cir Times;Courier New Italic" w:hAnsi="Cir Times;Courier New Italic"/>
          <w:color w:val="000000"/>
          <w:sz w:val="28"/>
        </w:rPr>
        <w:t xml:space="preserve">Uprava zavoda održava redovan kontakt sa porodicama i rodbinom osuđenika i drugim društvenim faktorima sa slobode i nastoji da ih mobiliše u ostvarenju opštih nastojanja na prevaspitanju. Dejstvo ovih faktora mora biti u jedinstvu sa opštim zadacima na prevaspitanju i rehabilitaciji osuđenika. </w:t>
      </w:r>
    </w:p>
    <w:p>
      <w:pPr>
        <w:pStyle w:val="Normal"/>
        <w:jc w:val="both"/>
        <w:rPr/>
      </w:pPr>
      <w:r>
        <w:rPr>
          <w:rFonts w:cs="Cir Times;Courier New Italic" w:ascii="Cir Times;Courier New Italic" w:hAnsi="Cir Times;Courier New Italic"/>
          <w:color w:val="000000"/>
          <w:sz w:val="28"/>
        </w:rPr>
        <w:t xml:space="preserve">Posebni i pojedinačni ciljevi i zadaci i sadržaji rada na prevaspitanju moraju biti u skladu i služiti osnovnom </w:t>
        <w:softHyphen/>
        <w:t>cilju - osposobljavanju osuđenih za pošten život na slobodi i ispunja</w:t>
        <w:softHyphen/>
        <w:t>vanje dužnosti građana. Princip jedinstvenosti nalaže usaglašavanje teorijskog obrazovanja sa praktičnom delatnoš}u. Poznavanje tehnologije i zakonito</w:t>
        <w:softHyphen/>
        <w:t xml:space="preserve">sti proizvodnog procesa bez praktične primene u praktičnom proizvodnom radu, znači formalističko obrazovanje. I obrnuto, jednostranost je nedopustiva. Zato princip jedinstvenosti propisuje jedinstvo teorije i prakse. Ovo jedinstvo se može ostvariti preko povezivanja nastavno-teorijskog rada sa radom u pogonu, kao i putem samostalnog rada osuđenika u laboratoriji, kabinetu, sekciji, družini, biblioteci i sl. </w:t>
      </w:r>
    </w:p>
    <w:p>
      <w:pPr>
        <w:pStyle w:val="Normal"/>
        <w:jc w:val="both"/>
        <w:rPr/>
      </w:pPr>
      <w:r>
        <w:rPr>
          <w:rFonts w:cs="Cir Times;Courier New Italic" w:ascii="Cir Times;Courier New Italic" w:hAnsi="Cir Times;Courier New Italic"/>
          <w:color w:val="000000"/>
          <w:sz w:val="28"/>
        </w:rPr>
        <w:t>Potpun uspeh prevaspitanja ne može se zamisliti bez jedinstva vaspitnih uticaja, jedinstva znanja, rada, uverenja i vladanja. U tome leži izvanredan značaj principa jedinstva pro</w:t>
        <w:softHyphen/>
        <w:t xml:space="preserve">cesa prevaspitanja.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ratak pregled principa rada na prevaspitanju osuđenika ne obuhvata na celovit i potpun način problema</w:t>
        <w:softHyphen/>
        <w:t>tiku zakonitosti prevaspitanja osuđenih lica. NJima nisu obuhva}ene ni sve specifičnosti, odnosno načela na kojima se zasnivaju pojedini vidovi vaspitanja kao jedinstvenog procesa, o čemu }emo nešto re}i u narednom poglavljy. Izloženim principima se ne isključuje mogu}nost primene i drugih andragoško-didaktičkih načela. Naprotiv, primena ovih načela u radu sa osuđeni</w:t>
        <w:softHyphen/>
        <w:t>cima pretpostavlja poštovanje svih drugih zakonitosti vaspitno-obrazovnog procesa. Ali  nama  se čini da izloženi zahtevi predsta</w:t>
        <w:softHyphen/>
        <w:t>vljaju osnovna i bitna načela u radu sa osuđenicima. Preko njihove praktične primene dolaze do izražaja i određene specifičnosti prevaspitnog rada, što smo pokušali da pokažemo. Razume se, izložene principe treba shvatiti i upražnjavati u međusobnom i dinamičnom jedinstvu. NJihova primena mora do}i do izražaja u ce</w:t>
        <w:softHyphen/>
        <w:t>lokupnom vaspitnom radu s osuđenicima.</w:t>
      </w:r>
    </w:p>
    <w:p>
      <w:pPr>
        <w:pStyle w:val="Normal"/>
        <w:jc w:val="both"/>
        <w:rPr/>
      </w:pPr>
      <w:r>
        <w:rPr>
          <w:rFonts w:cs="Cir Times;Courier New Italic" w:ascii="Cir Times;Courier New Italic" w:hAnsi="Cir Times;Courier New Italic"/>
          <w:color w:val="000000"/>
          <w:sz w:val="28"/>
        </w:rPr>
        <w:t>Naravno, od ovih opštih postavki do njihove primene  neophodno je utvrditi konkretna rešenja prilagođena  dinamici i specifičnostima života i rada ustanove. Potrebno je, naime, dalje istraživati i teorijski razraditi ne samo opšte principe prevaspitanja ve} i uže prebleme vezane za proces prevaspi</w:t>
        <w:softHyphen/>
        <w:t>tanja. U tom cilju je neophodno vršiti empirijska istraživanja.</w:t>
      </w:r>
    </w:p>
    <w:p>
      <w:pPr>
        <w:pStyle w:val="Normal"/>
        <w:jc w:val="both"/>
        <w:rPr/>
      </w:pPr>
      <w:r>
        <w:rPr>
          <w:rFonts w:cs="Cir Times;Courier New Italic" w:ascii="Cir Times;Courier New Italic" w:hAnsi="Cir Times;Courier New Italic"/>
          <w:color w:val="000000"/>
          <w:sz w:val="28"/>
        </w:rPr>
        <w:t>Mi, međutim, smatramo da mnoga praktična pitanja rada s osuđe</w:t>
        <w:softHyphen/>
        <w:t>nicima, vaspitači mogu da adekvatno i uspešno razreše ukoliko po</w:t>
        <w:softHyphen/>
        <w:t>štuju izložene principe. Stvaralački odnos vaspitača prema svom pozivu uz poznavanje i poštovanje ovih osnovnih vodilja, dobra su zaloga uspeha u prevaspitanju.</w:t>
      </w:r>
      <w:r>
        <w:br w:type="page"/>
      </w:r>
    </w:p>
    <w:p>
      <w:pPr>
        <w:pStyle w:val="Normal"/>
        <w:jc w:val="both"/>
        <w:rPr/>
      </w:pPr>
      <w:r>
        <w:rPr>
          <w:rFonts w:cs="Cir Times;Courier New Italic" w:ascii="Cir Times;Courier New Italic" w:hAnsi="Cir Times;Courier New Italic"/>
          <w:color w:val="000000"/>
          <w:sz w:val="28"/>
        </w:rPr>
        <w:t>ČETVRTI  DEO</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 xml:space="preserve">VIDOVI PREVASPITANJA I SOCIJALNA REINTEGRACIJA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GLAVA9</w:t>
      </w:r>
    </w:p>
    <w:p>
      <w:pPr>
        <w:pStyle w:val="Normal"/>
        <w:numPr>
          <w:ilvl w:val="0"/>
          <w:numId w:val="0"/>
        </w:numPr>
        <w:jc w:val="both"/>
        <w:outlineLvl w:val="0"/>
        <w:rPr/>
      </w:pPr>
      <w:r>
        <w:rPr>
          <w:rFonts w:cs="Cir Times;Courier New Italic" w:ascii="Cir Times;Courier New Italic" w:hAnsi="Cir Times;Courier New Italic"/>
          <w:color w:val="000000"/>
          <w:sz w:val="28"/>
        </w:rPr>
        <w:t>OSNOVNI VIDOVI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revaspitanje kao i vaspitanje predstavlja jedan jedinstven i smišljen proces uticaja na ličnost vaspitanika u cilju pozitivnog menjanja njihove ličnosti, kao i njenog oboga</w:t>
        <w:softHyphen/>
        <w:t>}ivanja znanjima, umenjima, veštinama i navikama.</w:t>
      </w:r>
    </w:p>
    <w:p>
      <w:pPr>
        <w:pStyle w:val="Normal"/>
        <w:jc w:val="both"/>
        <w:rPr/>
      </w:pPr>
      <w:r>
        <w:rPr>
          <w:rFonts w:cs="Cir Times;Courier New Italic" w:ascii="Cir Times;Courier New Italic" w:hAnsi="Cir Times;Courier New Italic"/>
          <w:color w:val="000000"/>
          <w:sz w:val="28"/>
        </w:rPr>
        <w:t>Iako jedinstven, ovaj proces ima svoje strane ili vidove, iz kojih je upravo sastavljena ta celina. Osnovne strane ili komponente tog jedinstvenog procesa jesu: fizičko, intelek</w:t>
        <w:softHyphen/>
        <w:t>tualno, moralno i estetsko vaspitanje. Preko ovih vidova prev</w:t>
        <w:softHyphen/>
        <w:t>spitanja ostvaruju se konkretni zadaci kao i opšti cilj ukup</w:t>
        <w:softHyphen/>
        <w:t>nog procesa prevaspitanja. Znači da prevaspitanje kao dijalek</w:t>
        <w:softHyphen/>
        <w:t>tička celina ima svoje sastavne elemente koji su međusobno povezani i međuzavisni i koji teže ostvarenju krajnjeg cilja prevaspitanja. Naravno, to ne znači da u svim komponentama tog procesa, mora nužno da se pođe od samog početka, kao ni da je uvek u svim slučajevima nužno ostvarivanje korekcione funkcije tog procesa. U nekim slučajevima bi}e dovoljno da se ranije stečene pozitivne crte i kvaliteti ličnosti pojedinih osuđenika očuvaju  i eventualno dalje stabilizuju; u drugim, pak, slučaje</w:t>
        <w:softHyphen/>
        <w:t>vima bi}e neophodno da se izvrše znatnije korekcije ličnosti i njenih pojedinih dimenzija. Bez obzira, međutim, na neophodnost pomenute diferencijacije, prevaspitanje kao jedinstven proces nije mogu}e uspešno realizovati ukoliko se bilo koja od pome</w:t>
        <w:softHyphen/>
        <w:t>nutih komponenti pri tome zanemaruje.</w:t>
      </w:r>
    </w:p>
    <w:p>
      <w:pPr>
        <w:pStyle w:val="Normal"/>
        <w:jc w:val="both"/>
        <w:rPr/>
      </w:pPr>
      <w:r>
        <w:rPr>
          <w:rFonts w:cs="Cir Times;Courier New Italic" w:ascii="Cir Times;Courier New Italic" w:hAnsi="Cir Times;Courier New Italic"/>
          <w:color w:val="000000"/>
          <w:sz w:val="28"/>
        </w:rPr>
        <w:t xml:space="preserve">To znači da prevaspitanje osuđenih lica ne samo kao teorija ve} i praktična aktivnost mora, ukoliko pretenduje na pozitivni ishod, nužno da sadrži i istevremeno razvija sve ranije pomenute komponente prevaspitanja kao celine.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FIZIČKO VASPIT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1. POJAM I ZADACI FIZIČKOG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Fizičko ili telesno vaspitanje predstavlja sves</w:t>
        <w:softHyphen/>
        <w:t>nu i sistematsku aktivnost i uticanje na čovekov organizam a time, istovremeno, i na njegov psihički život. To znači da se fizičko vaspitanje ne može svesti samo na telesno vežbanje ve} da istovremeno, mora težiti razvijanju i drugih dimenzija ličnosti kao celine. S tim u vezi jedan poznati pedagog s pravom ističe de se putem vaspitanja ne obrazuje u smislu ne formira samo duh ili samo telo, ve} mi vaspitavamo celog čoveka. Toj celini slu</w:t>
        <w:softHyphen/>
        <w:t>ži i fizičko vaspitanje. Osim toga, preko fizičkog ili telesnog vaspitanja ostvaruju se i osnovne pretpostavke za odvijanje i uspešno realizovanje ostalih komponenti vaspitanja i prevaspi</w:t>
        <w:softHyphen/>
        <w:t>tanja.</w:t>
      </w:r>
    </w:p>
    <w:p>
      <w:pPr>
        <w:pStyle w:val="Normal"/>
        <w:jc w:val="both"/>
        <w:rPr/>
      </w:pPr>
      <w:r>
        <w:rPr>
          <w:rFonts w:cs="Cir Times;Courier New Italic" w:ascii="Cir Times;Courier New Italic" w:hAnsi="Cir Times;Courier New Italic"/>
          <w:color w:val="000000"/>
          <w:sz w:val="28"/>
        </w:rPr>
        <w:t>Fizičko vaspitanje ima značajnu ulogu za pravilan telesni razvoj, unapređenje telesnog zdravlja i za očuvanje i podizanje opšte telesne sposobnosti - kondicije osuđenika. Osim toga, fizičko vaspitanje doprinosi ili omogu}ava po</w:t>
        <w:softHyphen/>
        <w:t>zitivan razvitak i promenu drugih dimanzija ličnosti, njenih moralnih, estetskih i drugih kvaliteta. Fizički zdrav organi</w:t>
        <w:softHyphen/>
        <w:t>zam predstavlja materijalnu osnovu za celokupan napredak lič</w:t>
        <w:softHyphen/>
        <w:t>nosti kao celine. Zbog toga se u ustanovama za izvršenje krivičnih sankcija mora posve}ivati bar ista pažnja fizičkom vas</w:t>
        <w:softHyphen/>
        <w:t>pitanju kao i drugim stranama ili elementima jedinstvenog pro</w:t>
        <w:softHyphen/>
        <w:t>cesa prevaspitanja.</w:t>
      </w:r>
    </w:p>
    <w:p>
      <w:pPr>
        <w:pStyle w:val="Normal"/>
        <w:jc w:val="both"/>
        <w:rPr/>
      </w:pPr>
      <w:r>
        <w:rPr>
          <w:rFonts w:cs="Cir Times;Courier New Italic" w:ascii="Cir Times;Courier New Italic" w:hAnsi="Cir Times;Courier New Italic"/>
          <w:color w:val="000000"/>
          <w:sz w:val="28"/>
        </w:rPr>
        <w:softHyphen/>
        <w:t>Telesno vežbanje samo po sebi, ako je odmereno i sistematsko, ostvaruje pozitivne efekte kako na pojedine si</w:t>
        <w:softHyphen/>
        <w:t>steme čovekovog tela kao što su: nervni sistem, krvotok, disa</w:t>
        <w:softHyphen/>
        <w:t xml:space="preserve">nje, varenje itd, tako i na psihičku dimenziju čevekovog zdravlja. U tom smislu dovoljno rečito govori stara izreka: "U zdravom telu zdrav je i duh". </w:t>
      </w:r>
    </w:p>
    <w:p>
      <w:pPr>
        <w:pStyle w:val="Normal"/>
        <w:jc w:val="both"/>
        <w:rPr/>
      </w:pPr>
      <w:r>
        <w:rPr>
          <w:rFonts w:cs="Cir Times;Courier New Italic" w:ascii="Cir Times;Courier New Italic" w:hAnsi="Cir Times;Courier New Italic"/>
          <w:color w:val="000000"/>
          <w:sz w:val="28"/>
        </w:rPr>
        <w:t>Kao i sve druge strane vaspitanje, i fizičko vas</w:t>
        <w:softHyphen/>
        <w:t>pitanje ima svoje zadatke. Među osnovne svakako spadaju: hi</w:t>
        <w:softHyphen/>
        <w:t>gijensko-zdravstveni zadaci; obrazovno-vaspitni i rekreativni zadaci, koji su sadržani u odmoru i razonodi.</w:t>
      </w:r>
    </w:p>
    <w:p>
      <w:pPr>
        <w:pStyle w:val="Normal"/>
        <w:numPr>
          <w:ilvl w:val="0"/>
          <w:numId w:val="0"/>
        </w:numPr>
        <w:jc w:val="both"/>
        <w:outlineLvl w:val="0"/>
        <w:rPr/>
      </w:pPr>
      <w:r>
        <w:rPr>
          <w:rFonts w:cs="Cir Times;Courier New Italic" w:ascii="Cir Times;Courier New Italic" w:hAnsi="Cir Times;Courier New Italic"/>
          <w:color w:val="000000"/>
          <w:sz w:val="28"/>
        </w:rPr>
        <w:t>a.Higijensko-zdravstveni zadaci fizičkog vaspitanja</w:t>
      </w:r>
    </w:p>
    <w:p>
      <w:pPr>
        <w:pStyle w:val="Normal"/>
        <w:jc w:val="both"/>
        <w:rPr/>
      </w:pPr>
      <w:r>
        <w:rPr>
          <w:rFonts w:cs="Cir Times;Courier New Italic" w:ascii="Cir Times;Courier New Italic" w:hAnsi="Cir Times;Courier New Italic"/>
          <w:color w:val="000000"/>
          <w:sz w:val="28"/>
        </w:rPr>
        <w:t xml:space="preserve">obezbeđuju se putem stvaranja povoljnih uslova koji osiguravaju dobro fizičko i mentalno zdravlje osuđenika. Reč je o higjenski povoljnim prostorima za boravak osuđenika kako u radnim tako i van radnim časovima, pri čemu je od posebne važnosti koriš}enje prirodnih uslova, koji doprinose očuvanju zdravlja, kao što su: sunce, voda, vazduh. U  pitanju su, zatim, povoljni i higijenski kvalitetni odevni predmeti koji treba da omogu}e ne samo očuvanje zdravlja ve} i slobodu pokreta i ukupnog funkcionisanja organizma. </w:t>
      </w:r>
    </w:p>
    <w:p>
      <w:pPr>
        <w:pStyle w:val="Normal"/>
        <w:jc w:val="both"/>
        <w:rPr/>
      </w:pPr>
      <w:r>
        <w:rPr>
          <w:rFonts w:cs="Cir Times;Courier New Italic" w:ascii="Cir Times;Courier New Italic" w:hAnsi="Cir Times;Courier New Italic"/>
          <w:color w:val="000000"/>
          <w:sz w:val="28"/>
        </w:rPr>
        <w:t>Osim toga, neobično je važan ukupan režim usta</w:t>
        <w:softHyphen/>
        <w:t>nove, organizacija života i rada u ustanovi pri čemu treba obezbediti izmenu rada i odmora, u smislu aktivne relak</w:t>
        <w:softHyphen/>
        <w:t>sacije od napora uloženih u procesu rada. Telesno vežbnje pred</w:t>
        <w:softHyphen/>
        <w:t>stavlja oblik prevazilaženja dosade i umora koga ostvaruju jed</w:t>
        <w:softHyphen/>
        <w:t>nolični pokreti koje najčeš}e zahteva moderni proces proizvodnje. Jednom rečju, fizičko vaspitanje u higijensko-zdravstvenom pogledu ima za zadatak da očuva i dalje razvija fizičko zdravlje osuđenika preko telesnog vežbanja i poštovanja zdravstvenih pravila i navika.</w:t>
      </w:r>
    </w:p>
    <w:p>
      <w:pPr>
        <w:pStyle w:val="Normal"/>
        <w:jc w:val="both"/>
        <w:rPr/>
      </w:pPr>
      <w:r>
        <w:rPr>
          <w:rFonts w:cs="Cir Times;Courier New Italic" w:ascii="Cir Times;Courier New Italic" w:hAnsi="Cir Times;Courier New Italic"/>
          <w:color w:val="000000"/>
          <w:sz w:val="28"/>
        </w:rPr>
        <w:t>b.Obrazovno-vaspitni zadaci fizičkog vaspitanja  sastoje se u tome što preko telesnog vežbanja težimo da osuđe</w:t>
        <w:softHyphen/>
        <w:t>nici usvoje, učvrste i dalje razviju određena znanja, veštine i navike vezane za telesnu aktivnost, kojima se obezbeđuje ne samo kvalitetno funkcionisanje organizma ve} i obavljanje izvesnih radnih i drugih aktivnosti. Reč je o naoko jednos</w:t>
        <w:softHyphen/>
        <w:t>tavnim, ali sa zdravstvenog i drugih aspekata značajnim navika</w:t>
        <w:softHyphen/>
        <w:t>ma, kao što su držanje tela, hodanje, trčanje, pokreti itd.</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Usklađene i razvijene psihomotorne aktivnosti solidna su zaloga za uspešno adaptiranje na radne i druge us</w:t>
        <w:softHyphen/>
        <w:t>love života u ustanovi i istovremeno, predstavljaju sredstvo za izbegevanje raznih nezgoda na radu.</w:t>
      </w:r>
    </w:p>
    <w:p>
      <w:pPr>
        <w:pStyle w:val="Normal"/>
        <w:jc w:val="both"/>
        <w:rPr/>
      </w:pPr>
      <w:r>
        <w:rPr>
          <w:rFonts w:cs="Cir Times;Courier New Italic" w:ascii="Cir Times;Courier New Italic" w:hAnsi="Cir Times;Courier New Italic"/>
          <w:color w:val="000000"/>
          <w:sz w:val="28"/>
        </w:rPr>
        <w:t>Osim pomenutog, fizičko vaspitanje ima i druge vaspitne efekte jer donrinosi aktiviranju raznih psihičkih procesa. Putem telesnog vežbanja oboga}uje se i emocionalni život i to upravo onim ose}enjima koja oplemenjuju čoveka kao što su hrabrost, borbenost, radost, prijateljstvo, drugarstvo i dr. Ono takođe., potpomaže i razvija misaone procese (pažnju, koncentraciju, maštu).</w:t>
      </w:r>
    </w:p>
    <w:p>
      <w:pPr>
        <w:pStyle w:val="Normal"/>
        <w:jc w:val="both"/>
        <w:rPr/>
      </w:pPr>
      <w:r>
        <w:rPr>
          <w:rFonts w:cs="Cir Times;Courier New Italic" w:ascii="Cir Times;Courier New Italic" w:hAnsi="Cir Times;Courier New Italic"/>
          <w:color w:val="000000"/>
          <w:sz w:val="28"/>
        </w:rPr>
        <w:t>Ove i ovakve kvalitete može da razvije samo ono telesno vežbanje koje je ispunjeno sadržajima koji istovremeno aktiviraju svest, misao i ukupnu ličnost, usmeravaju}i njene interese u pozitivnom pravcu. Time se istovremeno potiskuju negativne strasti, želje i težnje, a name}u nove i zdrave težnje i preokupacije. Ako se pri svemu tome ima u vidu da zavodska životna situacija sama po sebi deluje u pravcu izazivanja malo</w:t>
        <w:softHyphen/>
        <w:t>dušnosti, povučenosti, mrzovolje., nesigurnosti, zavisti, a po</w:t>
        <w:softHyphen/>
        <w:t xml:space="preserve">nekad i zlobe, onda nije teško shvatiti kakvu i koliku vaspitnu vrednost ima organizovano i pozitivnim sadržajima ispunjeno telesno vežbanje. </w:t>
      </w:r>
    </w:p>
    <w:p>
      <w:pPr>
        <w:pStyle w:val="Normal"/>
        <w:jc w:val="both"/>
        <w:rPr/>
      </w:pPr>
      <w:r>
        <w:rPr>
          <w:rFonts w:cs="Cir Times;Courier New Italic" w:ascii="Cir Times;Courier New Italic" w:hAnsi="Cir Times;Courier New Italic"/>
          <w:color w:val="000000"/>
          <w:sz w:val="28"/>
        </w:rPr>
        <w:t>v. Rekreativni zadaci fizičkog vaspitanja - osim pomenutog, fizičko vaspitanje ima za cilj da obezbedi odmor i razonodu, kao naglašene potrebe kod svakog pojedinca pa i ovih u zatvorskim uslovima. Reč je o ak</w:t>
        <w:softHyphen/>
        <w:t>tivnom odmoru od radnih i drugih obaveznih aktivnosti i zado</w:t>
        <w:softHyphen/>
        <w:t>voljenju potrebe za igrom, razonodom i sl. Saglasno tome fizič</w:t>
        <w:softHyphen/>
        <w:t>ko vežbanje tj. njegovi najrazličitiji oblici moraju biti obo</w:t>
        <w:softHyphen/>
        <w:t>jeni vedrim raspoloženjem kako bi doveli do redukcije raznih oblika deprivacije. Ono mora pružiti i razvijati veru i snagu u vlastite mogu}nosti kod svakog pojedinca i doprinositi raz</w:t>
        <w:softHyphen/>
        <w:t xml:space="preserve">bijanju monotonije, malodušnosti i sličnih ose}anja. </w:t>
      </w:r>
    </w:p>
    <w:p>
      <w:pPr>
        <w:pStyle w:val="Normal"/>
        <w:jc w:val="both"/>
        <w:rPr/>
      </w:pPr>
      <w:r>
        <w:rPr>
          <w:rFonts w:cs="Cir Times;Courier New Italic" w:ascii="Cir Times;Courier New Italic" w:hAnsi="Cir Times;Courier New Italic"/>
          <w:color w:val="000000"/>
          <w:sz w:val="28"/>
        </w:rPr>
        <w:t>Preko rekreacionog i drugih zadataka telesnog vežbanja doprinosi se razvijanju i učvrš}ivanju pozitivnih kvaliteta svakog pojedinca i kolektiva u celini, jer u teles</w:t>
        <w:softHyphen/>
        <w:t>nom vežbanju i sportu dolaze do izražaja kvaliteti kao što su: drugarstvo, kooperacija ili saradnja sa drugima, vladanje sobom, negovanje srdačnosti, skromnosti itd.</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OBLICI I SADR@AJI FIZIČKOG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Fizičko vaspitanje se ostvaruje preko ve}eg broja različitih oblika telesnog vežbanja i aktivnosti. Ono obuhvata čitav niz oblika i sadržaja koji u jednom dinamič</w:t>
        <w:softHyphen/>
        <w:t>nom sledu i promenama, treba da omogu}e ostvarenje njegovih zadataka. Bez pretenzija na. potpunost osvrnu}emo se na neke od najznačajnijih oblika i sadržaja telesnog vežbanja.</w:t>
      </w:r>
    </w:p>
    <w:p>
      <w:pPr>
        <w:pStyle w:val="Normal"/>
        <w:jc w:val="both"/>
        <w:rPr/>
      </w:pPr>
      <w:r>
        <w:rPr>
          <w:rFonts w:cs="Cir Times;Courier New Italic" w:ascii="Cir Times;Courier New Italic" w:hAnsi="Cir Times;Courier New Italic"/>
          <w:color w:val="000000"/>
          <w:sz w:val="28"/>
        </w:rPr>
        <w:t>Jutarnja gimnastika, se izvodi ranim jutarnjim časovima, pre svih drugih radnih aktivnosti. Preko jutarnje gimnastike upražnjavaju se vežbe oblikovanja pokreta, udova, trupa, glave, vrata itd. kako bi se telo razgibalo i time ost</w:t>
        <w:softHyphen/>
        <w:t>varila njegova priprema za radne i druge obavezne aktivnosti u toku dane.</w:t>
      </w:r>
    </w:p>
    <w:p>
      <w:pPr>
        <w:pStyle w:val="Normal"/>
        <w:jc w:val="both"/>
        <w:rPr/>
      </w:pPr>
      <w:r>
        <w:rPr>
          <w:rFonts w:cs="Cir Times;Courier New Italic" w:ascii="Cir Times;Courier New Italic" w:hAnsi="Cir Times;Courier New Italic"/>
          <w:color w:val="000000"/>
          <w:sz w:val="28"/>
        </w:rPr>
        <w:t>Prilikom realizovanja vežbi važno je da se one izvode na što prirodniji način, da obiluju bogatstvom pokreta, da se planski i sistematski odvijaju i da istovremeno ne pred</w:t>
        <w:softHyphen/>
        <w:t>stavljaju nelki naročito težak napor za učesnike. Jutarnja gim</w:t>
        <w:softHyphen/>
        <w:t>nastika mora biti oslobođena svakog šematizma i ukočenosti i mora biti stalno menjan šadržaj elemenata i vežbi.</w:t>
      </w:r>
    </w:p>
    <w:p>
      <w:pPr>
        <w:pStyle w:val="Normal"/>
        <w:jc w:val="both"/>
        <w:rPr/>
      </w:pPr>
      <w:r>
        <w:rPr>
          <w:rFonts w:cs="Cir Times;Courier New Italic" w:ascii="Cir Times;Courier New Italic" w:hAnsi="Cir Times;Courier New Italic"/>
          <w:color w:val="000000"/>
          <w:sz w:val="28"/>
        </w:rPr>
        <w:t>Jutarnje vežbanje predstavlja solidnu zalogu za očuvanje zdravlja osuđenika. Preko njega se vrši priprema za teže i složenije fizičke i druge aktivnosti osuđenika i time doprincsi uspešnom odvijanju drugih radnih, vaspitnih i sličnih aktivnosti i zadataka.</w:t>
      </w:r>
    </w:p>
    <w:p>
      <w:pPr>
        <w:pStyle w:val="Normal"/>
        <w:jc w:val="both"/>
        <w:rPr/>
      </w:pPr>
      <w:r>
        <w:rPr>
          <w:rFonts w:cs="Cir Times;Courier New Italic" w:ascii="Cir Times;Courier New Italic" w:hAnsi="Cir Times;Courier New Italic"/>
          <w:color w:val="000000"/>
          <w:sz w:val="28"/>
        </w:rPr>
        <w:t>Pored jutarnje gimnastike u ustanovama za izvrše</w:t>
        <w:softHyphen/>
        <w:t>nje kazni se neguju i drugi oblici telesne aktivnosti. Vežbe na spravama su jedan od složenijih oblika telesnog vežbanja koje upravo svojom složenoč}u kompleksnije tj. potpunije delu</w:t>
        <w:softHyphen/>
        <w:t>ju na očuvanje fizičke kondicije i razvoj organizma uopšte. Za vežbe na spravama je karakteristično da svojom prirodom zahte</w:t>
        <w:softHyphen/>
        <w:t xml:space="preserve">vaju: tačnost, preciznost, odlučnost, disciplinu, okretnost, brzinu, spretnost, hrabrost i sl. Reč je, dakle, o takvim svojstvima ličnosti koja kada se u}vrste i dovoljno razviju predstavljaju jezgro kvalitetne ličnosti. Ve} i samo zbog, toga vežbe na spravama treba više negovati u našim ustanovama. </w:t>
      </w:r>
    </w:p>
    <w:p>
      <w:pPr>
        <w:pStyle w:val="Normal"/>
        <w:jc w:val="both"/>
        <w:rPr/>
      </w:pPr>
      <w:r>
        <w:rPr>
          <w:rFonts w:cs="Cir Times;Courier New Italic" w:ascii="Cir Times;Courier New Italic" w:hAnsi="Cir Times;Courier New Italic"/>
          <w:color w:val="000000"/>
          <w:sz w:val="28"/>
        </w:rPr>
        <w:t>Atletika kao oblik fizičkog vežbanja je jedan od najomiljenijih oblika fizičkog vaspitanja. I atletika svo</w:t>
        <w:softHyphen/>
        <w:t>jim sadržajem razvija i zahteva mnoge pozitivne kvalitete lič</w:t>
        <w:softHyphen/>
        <w:t>nosti. Atletika obuhvata mnoge vidove telesnog vežbanja kao što su: trčanje, plivanje, skokovi, bacanje itd. Negovanju ovih vidova atletike treba prilaziti planski uz unošenje elemenata takmičenja i drugih vidova podsticanja.</w:t>
      </w:r>
    </w:p>
    <w:p>
      <w:pPr>
        <w:pStyle w:val="Normal"/>
        <w:jc w:val="both"/>
        <w:rPr/>
      </w:pPr>
      <w:r>
        <w:rPr>
          <w:rFonts w:cs="Cir Times;Courier New Italic" w:ascii="Cir Times;Courier New Italic" w:hAnsi="Cir Times;Courier New Italic"/>
          <w:color w:val="000000"/>
          <w:sz w:val="28"/>
        </w:rPr>
        <w:t>Dalji oblik telesnog vežbanja predstavljaju mnoge sportske igre koje svojim pozitivnim efektima utiču na zdravlje i duhovni život pojedinaca i grupa. Posebnu vrednost imaju: rukomet, odbojka, košarka, fudbal i dr. rukomet je jed</w:t>
        <w:softHyphen/>
        <w:t>na od najjednestavnijih sportskih igara a istovremeno jedna od napornijih aktivnosti koja sadrži bogatstvo pokreta, njiho</w:t>
        <w:softHyphen/>
        <w:t xml:space="preserve">vu koordiniranost, međusobnu saradnju učesnika u igri itd. </w:t>
      </w:r>
    </w:p>
    <w:p>
      <w:pPr>
        <w:pStyle w:val="Normal"/>
        <w:jc w:val="both"/>
        <w:rPr/>
      </w:pPr>
      <w:r>
        <w:rPr>
          <w:rFonts w:cs="Cir Times;Courier New Italic" w:ascii="Cir Times;Courier New Italic" w:hAnsi="Cir Times;Courier New Italic"/>
          <w:color w:val="000000"/>
          <w:sz w:val="28"/>
        </w:rPr>
        <w:t>Rukomet je dosta snažno pra}en emocionalnim doživljajima i traži visok stepen brzine ne samo pokreta ve} mišljenja, zak</w:t>
        <w:softHyphen/>
        <w:t>ljučivanja, brzog reagovanja itd. Istovremeno zahteva snalaž</w:t>
        <w:softHyphen/>
        <w:t>ljivost, spretnost i disciplinu.</w:t>
      </w:r>
    </w:p>
    <w:p>
      <w:pPr>
        <w:pStyle w:val="Normal"/>
        <w:jc w:val="both"/>
        <w:rPr/>
      </w:pPr>
      <w:r>
        <w:rPr>
          <w:rFonts w:cs="Cir Times;Courier New Italic" w:ascii="Cir Times;Courier New Italic" w:hAnsi="Cir Times;Courier New Italic"/>
          <w:color w:val="000000"/>
          <w:sz w:val="28"/>
        </w:rPr>
        <w:t>Smatra se da odbojka, u daleko manjoj meri, zah</w:t>
        <w:softHyphen/>
        <w:t>teva fizički napor ali zato traži savršenost u pokretima i vi</w:t>
        <w:softHyphen/>
        <w:t>soku tehniku vladanja loptom. I kod odbojke je naglašena pot</w:t>
        <w:softHyphen/>
        <w:t>reba za saradnjom i usklađenosti pokreta i akcija učesnika igre.</w:t>
      </w:r>
    </w:p>
    <w:p>
      <w:pPr>
        <w:pStyle w:val="Normal"/>
        <w:jc w:val="both"/>
        <w:rPr/>
      </w:pPr>
      <w:r>
        <w:rPr>
          <w:rFonts w:cs="Cir Times;Courier New Italic" w:ascii="Cir Times;Courier New Italic" w:hAnsi="Cir Times;Courier New Italic"/>
          <w:color w:val="000000"/>
          <w:sz w:val="28"/>
        </w:rPr>
        <w:t xml:space="preserve">Košarka se odlikuje visokim stepenom motoričke aktivnosti i zahteva visok stepen koncentracije i saradnje a i posebno naglašen individualni napor. </w:t>
      </w:r>
    </w:p>
    <w:p>
      <w:pPr>
        <w:pStyle w:val="Normal"/>
        <w:jc w:val="both"/>
        <w:rPr/>
      </w:pPr>
      <w:r>
        <w:rPr>
          <w:rFonts w:cs="Cir Times;Courier New Italic" w:ascii="Cir Times;Courier New Italic" w:hAnsi="Cir Times;Courier New Italic"/>
          <w:color w:val="000000"/>
          <w:sz w:val="28"/>
        </w:rPr>
        <w:t>Fudbal je jedan od najmasovnijih i jedan od naj</w:t>
        <w:softHyphen/>
        <w:t xml:space="preserve">omiljenijih sportova. Fudbal, takođe, zahteve poseban napor i doprinosi razvijanju određenih pozitivnih kvaliteta volje, karaktera itd. </w:t>
      </w:r>
    </w:p>
    <w:p>
      <w:pPr>
        <w:pStyle w:val="Normal"/>
        <w:jc w:val="both"/>
        <w:rPr/>
      </w:pPr>
      <w:r>
        <w:rPr>
          <w:rFonts w:cs="Cir Times;Courier New Italic" w:ascii="Cir Times;Courier New Italic" w:hAnsi="Cir Times;Courier New Italic"/>
          <w:color w:val="000000"/>
          <w:sz w:val="28"/>
        </w:rPr>
        <w:t>Od borilačkih veština pomenimo boks i karate, čijem upražnjavanju treba prilaziti sa puno opreza. Ovo stoga što borilačke veštine neguju izvesne agresivne sklonosti kod nekih kategorija osuđenika kod kojih su najčeš}e takve sklo</w:t>
        <w:softHyphen/>
        <w:t>nosti etieloški povezane sa njihovom kriminalnom aktivnoš}u.</w:t>
      </w:r>
    </w:p>
    <w:p>
      <w:pPr>
        <w:pStyle w:val="Normal"/>
        <w:jc w:val="both"/>
        <w:rPr/>
      </w:pPr>
      <w:r>
        <w:rPr>
          <w:rFonts w:cs="Cir Times;Courier New Italic" w:ascii="Cir Times;Courier New Italic" w:hAnsi="Cir Times;Courier New Italic"/>
          <w:color w:val="000000"/>
          <w:sz w:val="28"/>
        </w:rPr>
        <w:t>Za sve sportske aktivnosti i oblike telesnog vežbanja veoma je značajno koriš}enje takmičenja kao značajnog stimulativnog sredstva. Takmičenje samo po sebi sadrži čitav niz vred</w:t>
        <w:softHyphen/>
        <w:t>nih elemenata i bitno doprinosi razvoju izvesnih pozitivnih osobina osuđenika. Ono doprinosi ili podstiče pažnju i volju usmeravaju}i aktivnost ka postizanju što boljih rezultata. Tak</w:t>
        <w:softHyphen/>
        <w:t>mičenjem se podstiče saradnja i duh kolektivizma, što samo po sebi, doprinosi učvrš}ivanju ose}anja sigurnosti i vere u sebe i svoj kolektiv jača optimizam i uopšte dovodi do pozitivnih raspoloženja koja su i te kako potrebna ovoj kategoriji vaspi</w:t>
        <w:softHyphen/>
        <w:t>tanika. Sve to, naravno, pod pret-postavkom da se takmičenje valjano organizuje, princi-pijelno vodi i odvija u atmosferi zdravog sportskog duha. Ako se tako ne organizuje i ne reali</w:t>
        <w:softHyphen/>
        <w:t>zuje ono može dovesti i do negativnih efekata, podgrevati i dalje produbljivati zagriženost, antagonizam a ponekad se izro</w:t>
        <w:softHyphen/>
        <w:t xml:space="preserve">diti i u fizičke obračune. </w:t>
      </w:r>
    </w:p>
    <w:p>
      <w:pPr>
        <w:pStyle w:val="Normal"/>
        <w:jc w:val="both"/>
        <w:rPr/>
      </w:pPr>
      <w:r>
        <w:rPr>
          <w:rFonts w:cs="Cir Times;Courier New Italic" w:ascii="Cir Times;Courier New Italic" w:hAnsi="Cir Times;Courier New Italic"/>
          <w:color w:val="000000"/>
          <w:sz w:val="28"/>
        </w:rPr>
        <w:t xml:space="preserve">Osvrt na neke od oblika ili sadržaja fizičkog vaspitanja, odnosno telesnog vežbanja, imalo je za cilj da ukaže na njihovu vrednost i značaj u ostvarivanju zadataka fizičkog vaspitanja. Ovo stoga što je ralativno mali broj osuđenika obuhva}en procesom nastave, ali i za one koji su uključeni u proces nastave važe i na njih se odnose isti sadržaji telesnog vežbanja. Tako se u stvari fizičko vaspitanje, kada je reč o ukupnoj osuđeničkoj populaciji, odvija preko pomenutih sadržaja i najve}im delom u okviru slobodnog vremena osuđenika. Iz ove okolnosti bi međutim, bilo pogrešno izvu}i zaključak da se fizičko vaspitanje odvija stihijno i neorganizovano. Naprotiv, i ako se njegovi sadržaji ostvaruju u slobodnom vremenu, ono mora biti plansko i organizovano. </w:t>
      </w:r>
    </w:p>
    <w:p>
      <w:pPr>
        <w:pStyle w:val="Normal"/>
        <w:jc w:val="both"/>
        <w:rPr/>
      </w:pPr>
      <w:r>
        <w:rPr>
          <w:rFonts w:cs="Cir Times;Courier New Italic" w:ascii="Cir Times;Courier New Italic" w:hAnsi="Cir Times;Courier New Italic"/>
          <w:color w:val="000000"/>
          <w:sz w:val="28"/>
        </w:rPr>
        <w:t>Planiranim i organizovanim vođenjem fizičkog vaspitanja niukoliko se ne ograničava sloboda pojedinih osuđenika da se, saglasno svojim afinitetima, opredeljuju za ovu ili onu sportsku aktivnost. Izuzetak od toga čine samo oni slučajevi gde interesi ukupnog prevaspitanja mogu biti ugroženi nekim od oblika sportske aktivnosti.</w:t>
      </w:r>
    </w:p>
    <w:p>
      <w:pPr>
        <w:pStyle w:val="Normal"/>
        <w:jc w:val="both"/>
        <w:rPr/>
      </w:pPr>
      <w:r>
        <w:rPr>
          <w:rFonts w:cs="Cir Times;Courier New Italic" w:ascii="Cir Times;Courier New Italic" w:hAnsi="Cir Times;Courier New Italic"/>
          <w:color w:val="000000"/>
          <w:sz w:val="28"/>
        </w:rPr>
        <w:t>Kao organizatori i voditelji fizičkog vaspitanja, u našim ustanovama se najčeš}e javljaju svi vaspitači tj. voditelji vaspitnih grupa. Ima međutim, ustanova u kojima je "podela rada" među pripadnicima službe za prevaspitanje organizovana drugačije. U takvim ustanovama jedan vaspitač je zadužen za fizičko vaspitanje, tako da je on organizator i usmerivač celokupne sportske aktivnosti osuđenika. Bez obzira na to da li se svi ili samo jedan vaspitač javlja u ovoj ulozi, sasvim je sigurno da od angažovanja, spretnosti i umešnosti vaspitača i posebno njihovih moralnih kvaliteta, u velikoj meri, zavisi stepen ostvarivanja cilja i zadataka fizičkog vaspitanja. Zato se i ovde postavlja kao nezaobilazan zahtev da vaspitači moraju posedovati visoke moralne kvalitete da su istrajni, odlučni, nepristrasni i da svojim primerom i za</w:t>
        <w:softHyphen/>
        <w:t>laganjem stimulativno deluju na same osuđenike. Osim toga oni moraju biti obavešteni o teoriji fizičkog vaspitanja i biti upoznati sa pravilima odgovaraju}ih sportskih disciplina i drugih oblika telesnog vežbanja, kao i da sami upražnjavaju telesne aktivnosti i postižu valjane rezultati bar u nekim sportskim disciplinam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3. PRINCIPI FIZIČKOG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Za fizičko vaspitanje, njegovu ukupnu or</w:t>
        <w:softHyphen/>
        <w:t>ganizaciju, vođenje i ostvarivanje njegovog cilja i zadataka od značaja je da se poštuju osnovni principi vaspitanja, odno</w:t>
        <w:softHyphen/>
        <w:t>sno prevaspitanja osuđenika o kojima je bilo ranije reči. Fizičko vaspitanje se, međutim, mora temeljiti, porad rečenog, i na posebnim za njega specifičnim principima. Među takve principe svakako spadaju: princip svestranosti te</w:t>
        <w:softHyphen/>
        <w:t>lesnog vežbanja, princip masovnosti, princip zdravstvene usmerenosti i princip zabave i razonode.</w:t>
      </w:r>
    </w:p>
    <w:p>
      <w:pPr>
        <w:pStyle w:val="Normal"/>
        <w:jc w:val="both"/>
        <w:rPr/>
      </w:pPr>
      <w:r>
        <w:rPr>
          <w:rFonts w:cs="Cir Times;Courier New Italic" w:ascii="Cir Times;Courier New Italic" w:hAnsi="Cir Times;Courier New Italic"/>
          <w:color w:val="000000"/>
          <w:sz w:val="28"/>
        </w:rPr>
        <w:t>Princip svestranosti fizičkog vaspitanja zah</w:t>
        <w:softHyphen/>
        <w:t>teva da ovo vaspitanje u sadržajnom pogledu treba da obiluje bogatstvom oblika kako bi se preko njih ostvarivao Pozitivan uticaj na celokupan orlganizam i fizičku kondiciju. To praktično znači da fizičko vaspitanje, bogatstvem sadržaja, mora da obe</w:t>
        <w:softHyphen/>
        <w:t>zbedi istovremeno i uporedno ostvarivanje svih napred navedenih zadatka fizičkog vaspitanja. Narvno, pri. svemu tome vede}i računa o biološkim zakonitostima ljudskog organizma.</w:t>
      </w:r>
    </w:p>
    <w:p>
      <w:pPr>
        <w:pStyle w:val="Normal"/>
        <w:jc w:val="both"/>
        <w:rPr/>
      </w:pPr>
      <w:r>
        <w:rPr>
          <w:rFonts w:cs="Cir Times;Courier New Italic" w:ascii="Cir Times;Courier New Italic" w:hAnsi="Cir Times;Courier New Italic"/>
          <w:color w:val="000000"/>
          <w:sz w:val="28"/>
        </w:rPr>
        <w:t>Princip masovnosti nalaže da se fizičkim vaspitanjem moraju na odgovaraju}i način obuhvatiti svi osuđeni</w:t>
        <w:softHyphen/>
        <w:t>ci. U suprotnosti je sa ovim principom favorizovanje samo boljih sportista a zanemarivanje ostalih osuđenih lica, jer je svim osuđenim licima potrebno održavanje fizičke kondicije, dalji razvoj telesnih sposobnosti, jer je to jedna od bitnih pretpostav</w:t>
        <w:softHyphen/>
        <w:t>ki za njihovo uspešno izvršavanje dnevnih, radnih i drugih zadataka i istovremeno čini osnovu za ostvarivanje ciljeva i zadataka drugih komponenti jedinstvenog procesa vaspitanja, prevaspitanja i resocijalizacije.</w:t>
      </w:r>
    </w:p>
    <w:p>
      <w:pPr>
        <w:pStyle w:val="Normal"/>
        <w:jc w:val="both"/>
        <w:rPr/>
      </w:pPr>
      <w:r>
        <w:rPr>
          <w:rFonts w:cs="Cir Times;Courier New Italic" w:ascii="Cir Times;Courier New Italic" w:hAnsi="Cir Times;Courier New Italic"/>
          <w:color w:val="000000"/>
          <w:sz w:val="28"/>
        </w:rPr>
        <w:t>Dalji, princip fizičkog vaspitanja zahteva da se ono mora realizovati tako da doprinosi očuvanju i jačanju zdravlja osuđenika. Ovaj princip se u praksi ostvaruje tako što oblici telesnog vežbanja moraju biti primerni zdravstvnim i fizičkim mogu}nostima pojedinih osuđenika. Osim toga telesno vežbanje i ukupan život osuđenika treba da se odvija u higijenski povoljnim prostornim i drugim uslovima, da se obezbedi pravilna ishrana i posebno da se insistira na unraž</w:t>
        <w:softHyphen/>
        <w:t>njavanju i tamo gde je potrebno razvijanju higijenskih navika kojima se doprinosi očuvanju zdravlja i telesne kondicije.</w:t>
      </w:r>
    </w:p>
    <w:p>
      <w:pPr>
        <w:pStyle w:val="Normal"/>
        <w:jc w:val="both"/>
        <w:rPr/>
      </w:pPr>
      <w:r>
        <w:rPr>
          <w:rFonts w:cs="Cir Times;Courier New Italic" w:ascii="Cir Times;Courier New Italic" w:hAnsi="Cir Times;Courier New Italic"/>
          <w:color w:val="000000"/>
          <w:sz w:val="28"/>
        </w:rPr>
        <w:t>Sigurno je da telesno vežbanje, iako od učes</w:t>
        <w:softHyphen/>
        <w:t>nika zahteva ulaganje fizičkih napora, ukoliko ti napori ne prevazilaze njihove mogu}nosti, ono uvek izaziva i podstiče prijatna raspoloženja i zadovoljstva. To je prostor u kome osu</w:t>
        <w:softHyphen/>
        <w:t>đenici doživljavaju lično samopotvrđivanje i samostalnost, prostor u kome se duh drugarstva i saradnje neguje, u kome svaki pojedinac doživljava radost zbog postignutih rezultata i napre</w:t>
        <w:softHyphen/>
        <w:t>dovanja u tom pogledu.</w:t>
      </w:r>
    </w:p>
    <w:p>
      <w:pPr>
        <w:pStyle w:val="Normal"/>
        <w:jc w:val="both"/>
        <w:rPr/>
      </w:pPr>
      <w:r>
        <w:rPr>
          <w:rFonts w:cs="Cir Times;Courier New Italic" w:ascii="Cir Times;Courier New Italic" w:hAnsi="Cir Times;Courier New Italic"/>
          <w:color w:val="000000"/>
          <w:sz w:val="28"/>
        </w:rPr>
        <w:t>Nije ovde reč samo o rezultatima koji svedoče o ličnom napredovanju. Sve to zajedno doprinosi da aktivnost spor</w:t>
        <w:softHyphen/>
        <w:t>tskog i drugog karaktera nose naglašeno obeležje zabave i raz</w:t>
        <w:softHyphen/>
        <w:t>ribrige. Ako se pri tome imaju u vidu ranije analizirani psi</w:t>
        <w:softHyphen/>
        <w:t>hosocijalni procesi i karakteristike zavodske zajednice, onda nije teško shvatiti svu vrednost i značaj fizičkog vaspitanja u celini kao i njegovih pojedinih oblika.</w:t>
      </w:r>
      <w:r>
        <w:br w:type="page"/>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2 INTELEKTUALNO VASPIT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1. POJAM I ZADACI INTELEKTUALNOG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od intelektualnim vaspitanjem podrazumevamo jedan organizovan i svrsishodan proces sticanja naučnih zna</w:t>
        <w:softHyphen/>
        <w:t>nja, umenja, veština i navika i na toj osnovi izgrađivanje naučnog pogleda na svet. Sve to zajedno doprinosi razvijanju intelektualnih, tj. umnih snaga ličnosti kao i razvijanje težnje ili motivacije za daljim saznanjima i razvijanje sposobnosti za samostalno proširivanje i produbljivanje znanja i njegove stvaralačke primene u praksi.</w:t>
      </w:r>
    </w:p>
    <w:p>
      <w:pPr>
        <w:pStyle w:val="Normal"/>
        <w:jc w:val="both"/>
        <w:rPr/>
      </w:pPr>
      <w:r>
        <w:rPr>
          <w:rFonts w:cs="Cir Times;Courier New Italic" w:ascii="Cir Times;Courier New Italic" w:hAnsi="Cir Times;Courier New Italic"/>
          <w:color w:val="000000"/>
          <w:sz w:val="28"/>
        </w:rPr>
        <w:t>Pod saznajnim ili intelektualnim snagama i svojstvima treba podrazumevati: posmatranje, pažnju, pam}enje, maštu, mišljenje i verbalno izražavanje. Ove osobine značajno utiču na razvijanje i drugih svojstava ličnosti, posebno umne radoznalosti, interesovanja, težnje za sticanjem novih sazna</w:t>
        <w:softHyphen/>
        <w:t>nja, inicijativnost; samostalnost i sposobnost kritičkog mišljenja kao sinteze celokupnog razvoja čovekovih intelektualnih snaga i sposobnosti.</w:t>
      </w:r>
    </w:p>
    <w:p>
      <w:pPr>
        <w:pStyle w:val="Normal"/>
        <w:jc w:val="both"/>
        <w:rPr/>
      </w:pPr>
      <w:r>
        <w:rPr>
          <w:rFonts w:cs="Cir Times;Courier New Italic" w:ascii="Cir Times;Courier New Italic" w:hAnsi="Cir Times;Courier New Italic"/>
          <w:color w:val="000000"/>
          <w:sz w:val="28"/>
        </w:rPr>
        <w:t>Obrazovanje je neophodna pretpostavka kako celokupnog vaspitanja tako i posebno intelektualnog vaspitanja jer se intelektualne snage i svojstva mogu razvijati samo preko usvajanja konkretnih znanja u procesu učenja, vežbavanja i primene znanja u praksi.</w:t>
      </w:r>
    </w:p>
    <w:p>
      <w:pPr>
        <w:pStyle w:val="Normal"/>
        <w:jc w:val="both"/>
        <w:rPr/>
      </w:pPr>
      <w:r>
        <w:rPr>
          <w:rFonts w:cs="Cir Times;Courier New Italic" w:ascii="Cir Times;Courier New Italic" w:hAnsi="Cir Times;Courier New Italic"/>
          <w:color w:val="000000"/>
          <w:sz w:val="28"/>
        </w:rPr>
        <w:t>Putem obrazovanja, istovremeno, se razvijaju interesi i trajna potreba za boga}enjem  znanja kao i ovlada</w:t>
        <w:softHyphen/>
        <w:t>vanje tehnikom i uopšte kulturom umnog rada.</w:t>
      </w:r>
    </w:p>
    <w:p>
      <w:pPr>
        <w:pStyle w:val="Normal"/>
        <w:jc w:val="both"/>
        <w:rPr/>
      </w:pPr>
      <w:r>
        <w:rPr>
          <w:rFonts w:cs="Cir Times;Courier New Italic" w:ascii="Cir Times;Courier New Italic" w:hAnsi="Cir Times;Courier New Italic"/>
          <w:color w:val="000000"/>
          <w:sz w:val="28"/>
        </w:rPr>
        <w:t>Iz ovoga bi, međutim, bilo pogrešno izvu}i zaključak da su intelektualno vaspitanje i obrazovanje identični procesi. Naprotiv, obrazovanje se javlja kao sredstvo ili naj</w:t>
        <w:softHyphen/>
        <w:t>kvalitetniji put za razvijanje intelektualne sposobnosti i obr</w:t>
        <w:softHyphen/>
        <w:t>nuto,  nema uspešnog obrazovanja tj. usvajanja, znanja bez od</w:t>
        <w:softHyphen/>
        <w:t>ređenog nivoa intelektualnih sposnbnosti. Tako se intelektu</w:t>
        <w:softHyphen/>
        <w:t>alne sposobnosti javljaju kao nužna pretpostavka uspešnosti obrazovnog procesa. Kratko rečeno, intelektualne sposobnosti tj. intelektualno vaspitanje je ne samo funkcija ve} istovre</w:t>
        <w:softHyphen/>
        <w:t>meno i uslov obrazovne delatnosti.</w:t>
      </w:r>
    </w:p>
    <w:p>
      <w:pPr>
        <w:pStyle w:val="Normal"/>
        <w:jc w:val="both"/>
        <w:rPr/>
      </w:pPr>
      <w:r>
        <w:rPr>
          <w:rFonts w:cs="Cir Times;Courier New Italic" w:ascii="Cir Times;Courier New Italic" w:hAnsi="Cir Times;Courier New Italic"/>
          <w:color w:val="000000"/>
          <w:sz w:val="28"/>
        </w:rPr>
        <w:t>Kada kažemo da je intelektualno vaspitanje ciljna i stvaralačka delatnost onda pod tim podrazumevamo kako svest o cilju te delatnosti, tako i sposobnost predviđanja i odabiranja oblika, načina i sredstava koji }e dovesti do osta</w:t>
        <w:softHyphen/>
        <w:t>renja odgovaraju}ih zadataka intelektualnog  vaspitanja. Osnovni zadaci intelektualnog vasnitanja jesu:</w:t>
      </w:r>
    </w:p>
    <w:p>
      <w:pPr>
        <w:pStyle w:val="Normal"/>
        <w:jc w:val="both"/>
        <w:rPr/>
      </w:pPr>
      <w:r>
        <w:rPr>
          <w:rFonts w:cs="Cir Times;Courier New Italic" w:ascii="Cir Times;Courier New Italic" w:hAnsi="Cir Times;Courier New Italic"/>
          <w:color w:val="000000"/>
          <w:sz w:val="28"/>
        </w:rPr>
        <w:t>sistematsko sticanje naučnih znanja i na toj osnovi izgrađivanje naučno  pogleda na svet;</w:t>
      </w:r>
    </w:p>
    <w:p>
      <w:pPr>
        <w:pStyle w:val="Normal"/>
        <w:jc w:val="both"/>
        <w:rPr/>
      </w:pPr>
      <w:r>
        <w:rPr>
          <w:rFonts w:cs="Cir Times;Courier New Italic" w:ascii="Cir Times;Courier New Italic" w:hAnsi="Cir Times;Courier New Italic"/>
          <w:color w:val="000000"/>
          <w:sz w:val="28"/>
        </w:rPr>
        <w:t>razvijanje intelektualnih sposobnosti koje }e omogu}iti kritičko i stvaralačko mišljenje;</w:t>
      </w:r>
    </w:p>
    <w:p>
      <w:pPr>
        <w:pStyle w:val="Normal"/>
        <w:jc w:val="both"/>
        <w:rPr/>
      </w:pPr>
      <w:r>
        <w:rPr>
          <w:rFonts w:cs="Cir Times;Courier New Italic" w:ascii="Cir Times;Courier New Italic" w:hAnsi="Cir Times;Courier New Italic"/>
          <w:color w:val="000000"/>
          <w:sz w:val="28"/>
        </w:rPr>
        <w:t>razvijanje sposobnosti za samostalno koriš}e</w:t>
        <w:softHyphen/>
        <w:t>nje usvojenih znanja u praktičnoj delatnosti i</w:t>
      </w:r>
    </w:p>
    <w:p>
      <w:pPr>
        <w:pStyle w:val="Normal"/>
        <w:jc w:val="both"/>
        <w:rPr/>
      </w:pPr>
      <w:r>
        <w:rPr>
          <w:rFonts w:cs="Cir Times;Courier New Italic" w:ascii="Cir Times;Courier New Italic" w:hAnsi="Cir Times;Courier New Italic"/>
          <w:color w:val="000000"/>
          <w:sz w:val="28"/>
        </w:rPr>
        <w:t>razvijanje interesa za daljim saznanjima kao i osposobljavanje za samostalno obrazovanje, tj. samoobrazova</w:t>
        <w:softHyphen/>
        <w:t>nje.</w:t>
      </w:r>
    </w:p>
    <w:p>
      <w:pPr>
        <w:pStyle w:val="Normal"/>
        <w:jc w:val="both"/>
        <w:rPr/>
      </w:pPr>
      <w:r>
        <w:rPr>
          <w:rFonts w:cs="Cir Times;Courier New Italic" w:ascii="Cir Times;Courier New Italic" w:hAnsi="Cir Times;Courier New Italic"/>
          <w:color w:val="000000"/>
          <w:sz w:val="28"/>
        </w:rPr>
        <w:t>Intelektualno vaspitanje je tesno povezano sa svim ostalim komponentama vaspitanja. Bez intelektualnih spo</w:t>
        <w:softHyphen/>
        <w:t>sobnosti ne mogu se shvatiti ni usvojiti moralne norme kao ni razviti sposobnost za moralno mišljenje, suđenje i ponašanje. Bez intelektualnih sposobnosti nemogu}e je ostvariti ciljeve estetskog i fizičkog vaspitanja. Na taj način intelektualno vaspitanje predstavlja neku vrstu osnove svih drugih komponen</w:t>
        <w:softHyphen/>
        <w:t>ti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2. OBLICI PREKO KOJIH  SE OSTVARUJU ZADACI  INTELEKTUALNOG 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Ve} smo istakli da je osnovni oblik ili sredstvo ostvarivanja zadataka intelektualnog vaspitanja, obrazovanje kao proces sticanja znanja, umenja, veština i navika. Ono se ostvaruje preko nastave i drugih oblika rada sa stalnim sastavom, nestalnim sastavom i samoobrazovanjem.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a.Nastavno-obrazovna aktivnost</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Nastava, kao organizovan proces, je najpotpuniji i sistematski način ostvaruje zadatke intelektualnog vaspitanja. Poznato je da uspeh nastavnog rada ne zavisi samo od sadržaja ve} i od načina kako se određeni sadržaji us</w:t>
        <w:softHyphen/>
        <w:t>vajaju. Sadržaji nastavne građe mogu u naučnom pogledu biti besprekorni, a da se ipak njihovim usvajanjem ne postižu ili postižu mali vaspitni efekti. U nastavi se dalje određena znanja mogu dati u gotovom obliku u vidu gotovih zaključaka, stavova, definicija, pravila i tome slično, pri čemu vaspita</w:t>
        <w:softHyphen/>
        <w:t>niku preostaje da ih samo mehanički nauče bilo uz pomo} uxbe</w:t>
        <w:softHyphen/>
        <w:t>nika ili uz pomo} nastavnika. Takvim načinom odvijanja nastav</w:t>
        <w:softHyphen/>
        <w:t>nog procesa tj. mehaničkim usvajanjem znanja, angažuje se i razvija isključivo pam}enje kao intelektualna sposobnost, a manje ostale intelektualne sposobnosti i snage. Tako usvojena znanja imaju formalni karakter i teško se mogu primeniti u praktičnoj delatnosti ljudi.</w:t>
      </w:r>
    </w:p>
    <w:p>
      <w:pPr>
        <w:pStyle w:val="Normal"/>
        <w:jc w:val="both"/>
        <w:rPr/>
      </w:pPr>
      <w:r>
        <w:rPr>
          <w:rFonts w:cs="Cir Times;Courier New Italic" w:ascii="Cir Times;Courier New Italic" w:hAnsi="Cir Times;Courier New Italic"/>
          <w:color w:val="000000"/>
          <w:sz w:val="28"/>
        </w:rPr>
        <w:t>Znanja su stvarno usvojena, a ne samo zapam}ena, onda kada su postala osnova rada i života ličnosti i kada joj omogu}avaju da ovlada pojavama i procesima i kada čine od</w:t>
        <w:softHyphen/>
        <w:t>ređeni sistem, celinu. Do takvih znanja može se do}i samo sopstvenim intelektualnim naporima, kritičkim odnosom prema činjenicama, i sagledavanjem njihove unutrašnje logike, misaonom preradom činjeničnog materijala.</w:t>
      </w:r>
    </w:p>
    <w:p>
      <w:pPr>
        <w:pStyle w:val="Normal"/>
        <w:jc w:val="both"/>
        <w:rPr/>
      </w:pPr>
      <w:r>
        <w:rPr>
          <w:rFonts w:cs="Cir Times;Courier New Italic" w:ascii="Cir Times;Courier New Italic" w:hAnsi="Cir Times;Courier New Italic"/>
          <w:color w:val="000000"/>
          <w:sz w:val="28"/>
        </w:rPr>
        <w:t>Najviši nivo i najefikasniji oblik učenja jeste učenje u vidu rešavanja problema, jer ono zahteva angažovanje svih intelektualnih sposobnosti uz stvaralčko koriš}enje pret</w:t>
        <w:softHyphen/>
        <w:t>hodno usvojenog  znanja i iskustva. Ovako koncipiran i vođen nastavni proces predstavlja nezamenljiv i najefikasniji oblik intelektualnog vaspitanja.</w:t>
      </w:r>
    </w:p>
    <w:p>
      <w:pPr>
        <w:pStyle w:val="Normal"/>
        <w:jc w:val="both"/>
        <w:rPr/>
      </w:pPr>
      <w:r>
        <w:rPr>
          <w:rFonts w:cs="Cir Times;Courier New Italic" w:ascii="Cir Times;Courier New Italic" w:hAnsi="Cir Times;Courier New Italic"/>
          <w:color w:val="000000"/>
          <w:sz w:val="28"/>
        </w:rPr>
        <w:t xml:space="preserve">Pored nastave kao forme obrazovne delatnosti i sredstava intelektualnog vaspitanja, intelektualno vaspitanje se ostvaruje i može ostvarivati preko ve}eg broja aktivnosti vannastavnog  karaktera. Svi vannastavni oblici intelektualnog vaspitanja odnosno obrazovanja mogu se podeliti u dve osnovne grupe: </w:t>
      </w:r>
      <w:r>
        <w:br w:type="page"/>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u oblike rada koji računaju ili koji se odnose na stalni sastav polaznika i</w:t>
      </w:r>
    </w:p>
    <w:p>
      <w:pPr>
        <w:pStyle w:val="Normal"/>
        <w:jc w:val="both"/>
        <w:rPr/>
      </w:pPr>
      <w:r>
        <w:rPr>
          <w:rFonts w:cs="Cir Times;Courier New Italic" w:ascii="Cir Times;Courier New Italic" w:hAnsi="Cir Times;Courier New Italic"/>
          <w:color w:val="000000"/>
          <w:sz w:val="28"/>
        </w:rPr>
        <w:t>oblike koji imaju promenljiv, nestalan sastav učenik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b. Oblici rada sa stalnim sastavom polaznik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Među oblike rada sa stalnim sastavom učesnika pored nastave koja se realizuje kroz odeljenja polaz</w:t>
        <w:softHyphen/>
        <w:t>nika, postoje i drugi veoma brojni oblici takvog rada.</w:t>
      </w:r>
    </w:p>
    <w:p>
      <w:pPr>
        <w:pStyle w:val="Normal"/>
        <w:jc w:val="both"/>
        <w:rPr/>
      </w:pPr>
      <w:r>
        <w:rPr>
          <w:rFonts w:cs="Cir Times;Courier New Italic" w:ascii="Cir Times;Courier New Italic" w:hAnsi="Cir Times;Courier New Italic"/>
          <w:color w:val="000000"/>
          <w:sz w:val="28"/>
        </w:rPr>
        <w:t>Ovom prilikom }emo ukazati na najznačajnije od takvih oblika. Među njima svakako spadaju: tečaj ili kurs, seminar, kružok, sastanci grupe, simpozijumi, savetovanja, konferencije i studijske grupe i kongresi.</w:t>
      </w:r>
    </w:p>
    <w:p>
      <w:pPr>
        <w:pStyle w:val="Normal"/>
        <w:jc w:val="both"/>
        <w:rPr/>
      </w:pPr>
      <w:r>
        <w:rPr>
          <w:rFonts w:cs="Cir Times;Courier New Italic" w:ascii="Cir Times;Courier New Italic" w:hAnsi="Cir Times;Courier New Italic"/>
          <w:color w:val="000000"/>
          <w:sz w:val="28"/>
        </w:rPr>
        <w:t>Svi ovi oblici mogu imati manju ili ve}u primenu u precesu vaspitanja, prevaspitanja i resocijalizacije osu</w:t>
        <w:softHyphen/>
        <w:t>đenih lica. Svi oni mogu koristiti i doprinositi ostvariva</w:t>
        <w:softHyphen/>
        <w:t>nju kako opštih i zajedničkih zadataka prevaspitanja, tako i ostverenju zadataka pojedinih komponenti procesa prevaspitanja. Međutim, oni prioritetno služe ostvarivanju zadataka intelektualnog vaspitanja. Stoga }emo se ovde zadržati u naj</w:t>
        <w:softHyphen/>
        <w:t>kra}im crtama na pojmu i značaju svakog od pomenutih oblika intelektualnog vaspitanja.</w:t>
      </w:r>
    </w:p>
    <w:p>
      <w:pPr>
        <w:pStyle w:val="Normal"/>
        <w:jc w:val="both"/>
        <w:rPr/>
      </w:pPr>
      <w:r>
        <w:rPr>
          <w:rFonts w:cs="Cir Times;Courier New Italic" w:ascii="Cir Times;Courier New Italic" w:hAnsi="Cir Times;Courier New Italic"/>
          <w:color w:val="000000"/>
          <w:sz w:val="28"/>
        </w:rPr>
        <w:t>Tečaj ili kurs su samo sinonimi istog organizacionog oblika. Tečaj ili kurs predstavlja  jedan kontinuirani niz predavanja i vežbi jednog temetskog kompleksa ili pak jednog dela šire tematske celine. Cilj je tečaja, usvajanja novih znanja kao i proširivanje postoje}ih u cilju učvrš}ivanja određe</w:t>
        <w:softHyphen/>
        <w:t>nih stavova koji proizilaze iz konkretne tematske oblasti. Po svom sadržaju, ciljevima i zadacima kursevi mogu biti različiti po nivou aspiracije odnosno ciljeva koje želi posti}i. Tako se mogu razlikovati: osnovni, dopunski i specijalni tečajevi. Osnovni služe sticanju elementarnih znanja iz nekog predmeta ili oblasti (tečaj za opismenjivanje, kurs stranih jezika itd). Dopunski pak tečaj, organizuje se u cilju dopunskog savlađivanja nekih znanja, veština i navika koje znače produbljivanje postoje}ih znanja i njihovo inoviranje.</w:t>
      </w:r>
    </w:p>
    <w:p>
      <w:pPr>
        <w:pStyle w:val="Normal"/>
        <w:jc w:val="both"/>
        <w:rPr/>
      </w:pPr>
      <w:r>
        <w:rPr>
          <w:rFonts w:cs="Cir Times;Courier New Italic" w:ascii="Cir Times;Courier New Italic" w:hAnsi="Cir Times;Courier New Italic"/>
          <w:color w:val="000000"/>
          <w:sz w:val="28"/>
        </w:rPr>
        <w:t xml:space="preserve">Specijalni tečaj organizuje se za sticanja specijalnih znanja iz neke struke ili za podizanje nivoa prirodno </w:t>
        <w:softHyphen/>
        <w:t>tehničke ili tehnološke kulture učesnika u nekom radnom procesu.</w:t>
        <w:softHyphen/>
      </w:r>
    </w:p>
    <w:p>
      <w:pPr>
        <w:pStyle w:val="Normal"/>
        <w:jc w:val="both"/>
        <w:rPr/>
      </w:pPr>
      <w:r>
        <w:rPr>
          <w:rFonts w:cs="Cir Times;Courier New Italic" w:ascii="Cir Times;Courier New Italic" w:hAnsi="Cir Times;Courier New Italic"/>
          <w:color w:val="000000"/>
          <w:sz w:val="28"/>
        </w:rPr>
        <w:t>Dalji oblik koji bi trebalo koristiti u ustano</w:t>
        <w:softHyphen/>
        <w:t>vama za izvršenje krivičnih sankcija jeste seminar. Sama reč je latinskog nerekla (seminar, seminariu) koja bukvalno prevede</w:t>
        <w:softHyphen/>
        <w:t>no znači rasadnik. Ovaj oblik ima dugu tradiciju i koristio se još u staroj Grčkoj kao i u rimskim obrazovnim ustanovama.</w:t>
      </w:r>
    </w:p>
    <w:p>
      <w:pPr>
        <w:pStyle w:val="Normal"/>
        <w:jc w:val="both"/>
        <w:rPr/>
      </w:pPr>
      <w:r>
        <w:rPr>
          <w:rFonts w:cs="Cir Times;Courier New Italic" w:ascii="Cir Times;Courier New Italic" w:hAnsi="Cir Times;Courier New Italic"/>
          <w:color w:val="000000"/>
          <w:sz w:val="28"/>
        </w:rPr>
        <w:t>Seminar kao oblik obrazovanja odraslih, prime</w:t>
        <w:softHyphen/>
        <w:t>njuje se u cilju usavršavanja ve} stečenih znanja, a njegov je cilj sređivanje ili sistematizovanje tih znanja, njihovo proširivanje, produbljivanje i tamo gde je potrebno korigovanje ve} usvojenih znanja. Ovim oblikom se ostvaruje ili teži ostvarenju sinteze iskustva, međusobna razmena praktičnih reše</w:t>
        <w:softHyphen/>
        <w:t>nja primene znanja u praksi. Seminar se odlikuje od ostalih oblika time što favorizuje ili insistira na ekipnom radu u toku svih etapa i faza rada. Tu nastavnik ima funkciju neke vrste katalizatora koji posreduje između nastavnog gradiva i učesnika. Takvu ulogu imaju i ostali organizatori seminara koji nisu u funkciji nastavnika.</w:t>
      </w:r>
    </w:p>
    <w:p>
      <w:pPr>
        <w:pStyle w:val="Normal"/>
        <w:jc w:val="both"/>
        <w:rPr/>
      </w:pPr>
      <w:r>
        <w:rPr>
          <w:rFonts w:cs="Cir Times;Courier New Italic" w:ascii="Cir Times;Courier New Italic" w:hAnsi="Cir Times;Courier New Italic"/>
          <w:color w:val="000000"/>
          <w:sz w:val="28"/>
        </w:rPr>
        <w:t>I seminari mogu imati različite oblike i mogu}a je njihova podela polaze}i od različitih kriterijuma. Najčeš</w:t>
        <w:softHyphen/>
        <w:t>}e se ukazuje na slede}e tipove seminara: predseminar (vrsta pripreme), informativni seminar, formativni seminar, ciklus</w:t>
        <w:softHyphen/>
        <w:t>ni seminar, specijalni seminar i instruktivni seminar.</w:t>
      </w:r>
    </w:p>
    <w:p>
      <w:pPr>
        <w:pStyle w:val="Normal"/>
        <w:jc w:val="both"/>
        <w:rPr/>
      </w:pPr>
      <w:r>
        <w:rPr>
          <w:rFonts w:cs="Cir Times;Courier New Italic" w:ascii="Cir Times;Courier New Italic" w:hAnsi="Cir Times;Courier New Italic"/>
          <w:color w:val="000000"/>
          <w:sz w:val="28"/>
        </w:rPr>
        <w:t>Predseminar daje neka osnovna znanja i predstav</w:t>
        <w:softHyphen/>
        <w:t>lja neku vrstu prethodnog obaveštavanja učenika ili uvođenje u materiju koja }e biti predmet planiranog seminara. Informativni seminar ima za cilj informisanje o novim pojavama i činjenicama koje su zasnovane na ve} postoje</w:t>
        <w:softHyphen/>
        <w:t>}im znanjima. Formativni seminar ima za cilj da učesnici ovla</w:t>
        <w:softHyphen/>
        <w:t>daju novim znanjima, prihvate nova iskustva i osposobe se za primenu tih iskustava u praksi. Ciklusni seminar nije ništa drugo ve} serija seminara koji se smenjuju u određenim vremenskim razmacima. Specijalni seminar se koristi uglavnom u dva sluča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2"/>
        </w:numPr>
        <w:jc w:val="both"/>
        <w:rPr/>
      </w:pPr>
      <w:r>
        <w:rPr>
          <w:rFonts w:cs="Cir Times;Courier New Italic" w:ascii="Cir Times;Courier New Italic" w:hAnsi="Cir Times;Courier New Italic"/>
          <w:color w:val="000000"/>
          <w:sz w:val="28"/>
        </w:rPr>
        <w:t>ako učesnici imaju teorijska, a ne poznaju neki praktični posao i</w:t>
      </w:r>
    </w:p>
    <w:p>
      <w:pPr>
        <w:pStyle w:val="Normal"/>
        <w:numPr>
          <w:ilvl w:val="0"/>
          <w:numId w:val="2"/>
        </w:numPr>
        <w:jc w:val="both"/>
        <w:rPr/>
      </w:pPr>
      <w:r>
        <w:rPr>
          <w:rFonts w:cs="Cir Times;Courier New Italic" w:ascii="Cir Times;Courier New Italic" w:hAnsi="Cir Times;Courier New Italic"/>
          <w:color w:val="000000"/>
          <w:sz w:val="28"/>
        </w:rPr>
        <w:t xml:space="preserve">obrnut slučaj, kad polaznici poznaju posao ali mu rutinski pristupaju ne shvataju}i smisao. </w:t>
      </w:r>
    </w:p>
    <w:p>
      <w:pPr>
        <w:pStyle w:val="Normal"/>
        <w:jc w:val="both"/>
        <w:rPr/>
      </w:pPr>
      <w:r>
        <w:rPr>
          <w:rFonts w:cs="Cir Times;Courier New Italic" w:ascii="Cir Times;Courier New Italic" w:hAnsi="Cir Times;Courier New Italic"/>
          <w:color w:val="000000"/>
          <w:sz w:val="28"/>
        </w:rPr>
        <w:t xml:space="preserve">Instruktivni seminar se organizuje za budu}e ili potencijalne organizatore sličnih seminara. </w:t>
      </w:r>
    </w:p>
    <w:p>
      <w:pPr>
        <w:pStyle w:val="Normal"/>
        <w:jc w:val="both"/>
        <w:rPr/>
      </w:pPr>
      <w:r>
        <w:rPr>
          <w:rFonts w:cs="Cir Times;Courier New Italic" w:ascii="Cir Times;Courier New Italic" w:hAnsi="Cir Times;Courier New Italic"/>
          <w:color w:val="000000"/>
          <w:sz w:val="28"/>
        </w:rPr>
        <w:t>Kružok je reč francuskog porekla, a znači krug, društvo, skup, udruženje. U oblasti vaspitno obrazovnog rada, kružok kao oblik organizuje se sa ciljem ponavljanja., utvrđi</w:t>
        <w:softHyphen/>
        <w:t>vanja, proširivanja obrazovnih sadržaja, a ponekad i radi sti</w:t>
        <w:softHyphen/>
        <w:t>canja novih znanja iz nekog predmeta ili oblasti. S obzirom na karakter proučavanja određenog sadržaja, kružok može imati različite oblike i vrste: čitalački kružok, diskusioni kružok, konsultativni kružok i kružok za razmenu iskustava. Svi ovi oblici kružoka mogu biti koriš}eni u kazneno-popravnim ustanovama.</w:t>
      </w:r>
    </w:p>
    <w:p>
      <w:pPr>
        <w:pStyle w:val="Normal"/>
        <w:jc w:val="both"/>
        <w:rPr/>
      </w:pPr>
      <w:r>
        <w:rPr>
          <w:rFonts w:cs="Cir Times;Courier New Italic" w:ascii="Cir Times;Courier New Italic" w:hAnsi="Cir Times;Courier New Italic"/>
          <w:color w:val="000000"/>
          <w:sz w:val="28"/>
        </w:rPr>
        <w:t>Sastanak grupe predstavlja jedan od oblika koji se primenjuje u različitim vidovima obrazovne i opšte društve</w:t>
        <w:softHyphen/>
        <w:t>ne delatnosti. Na njima se pretresaju sva pitanja i postiže dogovor za  konkretnu akciju. Prema tome koja se pitanja obuhva</w:t>
        <w:softHyphen/>
        <w:t>taju oni mogu biti veoma raznoliki.</w:t>
      </w:r>
    </w:p>
    <w:p>
      <w:pPr>
        <w:pStyle w:val="Normal"/>
        <w:jc w:val="both"/>
        <w:rPr/>
      </w:pPr>
      <w:r>
        <w:rPr>
          <w:rFonts w:cs="Cir Times;Courier New Italic" w:ascii="Cir Times;Courier New Italic" w:hAnsi="Cir Times;Courier New Italic"/>
          <w:color w:val="000000"/>
          <w:sz w:val="28"/>
        </w:rPr>
        <w:t>Simpozijum - ta reč dolazi od grčke reči simposion koja doslovno prevedena znači gozba. U novije vreme simpoziji se kariste kao skupovi na kojima se prezentiraju rezultati nauč</w:t>
        <w:softHyphen/>
        <w:t>no istraživačkog rada u formi referata, koreferata, pisanih diskusija i drugih formi saopštavanja rezultata rada.</w:t>
      </w:r>
    </w:p>
    <w:p>
      <w:pPr>
        <w:pStyle w:val="Normal"/>
        <w:jc w:val="both"/>
        <w:rPr/>
      </w:pPr>
      <w:r>
        <w:rPr>
          <w:rFonts w:cs="Cir Times;Courier New Italic" w:ascii="Cir Times;Courier New Italic" w:hAnsi="Cir Times;Courier New Italic"/>
          <w:color w:val="000000"/>
          <w:sz w:val="28"/>
        </w:rPr>
        <w:t>Savetovanje je češ}i i pogodniji oblik intelek</w:t>
        <w:softHyphen/>
        <w:t>tualnog vaspitanja i obrazovanja i ima daleko širu primenu i na savetovanjima se sastaje određeni krug ljudi istih ili različitih funkcija i profesija sa ciljem da doprinesu svako iz svog naučnog ili iskustvenog ugla, rešavanju značajnijih, stručnih ili društveno političkih zadataka. Rad savetovanja se zasniva na razmeni iskustava čime se ostvaruje obrazovna funk</w:t>
        <w:softHyphen/>
        <w:t xml:space="preserve">cija, jer učesnici nastoje da osmisle svoju delatnost na organizovan način, razmenjuju}i svoja iskustva i znanja. </w:t>
      </w:r>
    </w:p>
    <w:p>
      <w:pPr>
        <w:pStyle w:val="Normal"/>
        <w:jc w:val="both"/>
        <w:rPr/>
      </w:pPr>
      <w:r>
        <w:rPr>
          <w:rFonts w:cs="Cir Times;Courier New Italic" w:ascii="Cir Times;Courier New Italic" w:hAnsi="Cir Times;Courier New Italic"/>
          <w:color w:val="000000"/>
          <w:sz w:val="28"/>
        </w:rPr>
        <w:t>Konferencija ili konfere, latinska reč koja zna</w:t>
        <w:softHyphen/>
        <w:t>či sabrati, a u oblasti vaspitanja i obrazovanja predstavlja svojevrstan oblik sastajanja i dogovaranja predstavnika ili članova pojedinih organizacija, institucija ili sl. I ove konferencije mogu imati karakter trajnih i povremenih.</w:t>
      </w:r>
    </w:p>
    <w:p>
      <w:pPr>
        <w:pStyle w:val="Normal"/>
        <w:jc w:val="both"/>
        <w:rPr/>
      </w:pPr>
      <w:r>
        <w:rPr>
          <w:rFonts w:cs="Cir Times;Courier New Italic" w:ascii="Cir Times;Courier New Italic" w:hAnsi="Cir Times;Courier New Italic"/>
          <w:color w:val="000000"/>
          <w:sz w:val="28"/>
        </w:rPr>
        <w:t>Studijska grupa je takođe jedan od organizaci</w:t>
        <w:softHyphen/>
        <w:t>onih oblika u kome se obrazovanje stiče preko individualnog studiranja i grupne razmene iskustava u formi konsultacije. Ciljevi ovih grupa su da svaki učesnik ili član grupe proveri svoje saznanje, iskustvo i stavove upoređuju}i ih sa iskust</w:t>
        <w:softHyphen/>
        <w:t>vom drugih učenika grupe.</w:t>
      </w:r>
    </w:p>
    <w:p>
      <w:pPr>
        <w:pStyle w:val="Normal"/>
        <w:jc w:val="both"/>
        <w:rPr/>
      </w:pPr>
      <w:r>
        <w:rPr>
          <w:rFonts w:cs="Cir Times;Courier New Italic" w:ascii="Cir Times;Courier New Italic" w:hAnsi="Cir Times;Courier New Italic"/>
          <w:color w:val="000000"/>
          <w:sz w:val="28"/>
        </w:rPr>
        <w:t>Kongresi takođe predstavljaju oblik rada sa stalnim sastavom koji u pogledu sadržaja, aspiracija i ciljeva imaju najve}e naučne ili društveno političke ciljeve. Kao tak</w:t>
        <w:softHyphen/>
        <w:t>vi, kongresi se ne koriste kao oblici rada sa osuđenicim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v. Oblici rada sa nestalnim sastavom polaznik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Oblici rada sa nestalnim učesnicima su:  javna predavanja, diskusione večeri, masovni sastanci, ciklusi predavanja, diskusione i tematske večeri i masovni sastanci. </w:t>
      </w:r>
    </w:p>
    <w:p>
      <w:pPr>
        <w:pStyle w:val="Normal"/>
        <w:jc w:val="both"/>
        <w:rPr/>
      </w:pPr>
      <w:r>
        <w:rPr>
          <w:rFonts w:cs="Cir Times;Courier New Italic" w:ascii="Cir Times;Courier New Italic" w:hAnsi="Cir Times;Courier New Italic"/>
          <w:color w:val="000000"/>
          <w:sz w:val="28"/>
        </w:rPr>
        <w:t>Javna predavanja mogu biti različitog tipa: go</w:t>
        <w:softHyphen/>
        <w:t>vorna i ilustrativna. Prema sudelovanju učesnika u toku predavanja raz</w:t>
        <w:softHyphen/>
        <w:t xml:space="preserve">likujemo četiri grupe predavanja: celovito javno predavanje koje se najčeš}e zove referat, nastoji da u celini sagleda predmet predavanja, popularna javna predavanja, uvodna predavanja i predavanje putem TV, radija itd. Predavanja mogu biti direktna i putem sredstava javne komunikacije. </w:t>
      </w:r>
    </w:p>
    <w:p>
      <w:pPr>
        <w:pStyle w:val="Normal"/>
        <w:jc w:val="both"/>
        <w:rPr/>
      </w:pPr>
      <w:r>
        <w:rPr>
          <w:rFonts w:cs="Cir Times;Courier New Italic" w:ascii="Cir Times;Courier New Italic" w:hAnsi="Cir Times;Courier New Italic"/>
          <w:color w:val="000000"/>
          <w:sz w:val="28"/>
        </w:rPr>
        <w:t xml:space="preserve">Ciklusi predavanja takođe mogu imati nestalni sastav. To je takav oblik rada i intelektualnog vaspitanja koji sadrži niz sistematski povezanih predavanja. </w:t>
      </w:r>
    </w:p>
    <w:p>
      <w:pPr>
        <w:pStyle w:val="Normal"/>
        <w:jc w:val="both"/>
        <w:rPr/>
      </w:pPr>
      <w:r>
        <w:rPr>
          <w:rFonts w:cs="Cir Times;Courier New Italic" w:ascii="Cir Times;Courier New Italic" w:hAnsi="Cir Times;Courier New Italic"/>
          <w:color w:val="000000"/>
          <w:sz w:val="28"/>
        </w:rPr>
        <w:t>Kao posebni oblici rada sa nestalnim sastavom javljaju se: diskusione večeri (večeri razgovora) i tematske večeri, gde se takođe u formi diskusije u više navrata vodi rasprava o nekoj široj tematskoj oblasti.</w:t>
      </w:r>
    </w:p>
    <w:p>
      <w:pPr>
        <w:pStyle w:val="Normal"/>
        <w:jc w:val="both"/>
        <w:rPr/>
      </w:pPr>
      <w:r>
        <w:rPr>
          <w:rFonts w:cs="Cir Times;Courier New Italic" w:ascii="Cir Times;Courier New Italic" w:hAnsi="Cir Times;Courier New Italic"/>
          <w:color w:val="000000"/>
          <w:sz w:val="28"/>
        </w:rPr>
        <w:t xml:space="preserve">Kao poseban oblik vaspitno obrazovnog rada mogu}i su u našim ustanovama i masovni sastanci koji mogu imati različite ciljeve i zadatke, počev od informativnih sastanaka, sastanaka o donošenju konkretnih odluka i peduzimanja konkretnih akcija. </w:t>
      </w:r>
    </w:p>
    <w:p>
      <w:pPr>
        <w:pStyle w:val="Normal"/>
        <w:jc w:val="both"/>
        <w:rPr/>
      </w:pPr>
      <w:r>
        <w:rPr>
          <w:rFonts w:cs="Cir Times;Courier New Italic" w:ascii="Cir Times;Courier New Italic" w:hAnsi="Cir Times;Courier New Italic"/>
          <w:color w:val="000000"/>
          <w:sz w:val="28"/>
        </w:rPr>
        <w:t>S obzirom na oblike odnosno sadržaj, masovni sastanci po karakteru mogu imati prigodni i svečani karakter.</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g. Samoobrazovanje</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 xml:space="preserve">Intelektualno vaspitanje ostvaruje se i preko samoobrazovanja, koje predstavlja vanredno delotvorno područje intelektualnog vaspitanja jer zahteva maksimalno angažovanje intelektualnih funkcija i iskoriš}avanje intelektualnih mogu}nosti. </w:t>
      </w:r>
    </w:p>
    <w:p>
      <w:pPr>
        <w:pStyle w:val="Normal"/>
        <w:jc w:val="both"/>
        <w:rPr/>
      </w:pPr>
      <w:r>
        <w:rPr>
          <w:rFonts w:cs="Cir Times;Courier New Italic" w:ascii="Cir Times;Courier New Italic" w:hAnsi="Cir Times;Courier New Italic"/>
          <w:color w:val="000000"/>
          <w:sz w:val="28"/>
        </w:rPr>
        <w:t>U procesu samoobrazovanja razvija se samostal</w:t>
        <w:softHyphen/>
        <w:t>nost ljudi u radu uopšte, njihova sposobnost pravilnog postavljanja problema, sposobnost misaone obrade činjeničnog ma</w:t>
        <w:softHyphen/>
        <w:t>terijala, uočavanje uzročnih odnosa, činjenica i razvija sposobnost snalaženja u novoj situaciji u rešavanju novih problema kao i sposobnost logičkog formulisanja i izlaganja sopstvenih misli. Samoobrazovanje je nerazdvojna i bitna komponenta sva</w:t>
        <w:softHyphen/>
        <w:t>kog procesa obrazovanja. Uz nastavu i vannastavne aktivnosti obrazovanje se ostvaruje i putem samoobrazovanja.</w:t>
      </w:r>
    </w:p>
    <w:p>
      <w:pPr>
        <w:pStyle w:val="Normal"/>
        <w:jc w:val="both"/>
        <w:rPr/>
      </w:pPr>
      <w:r>
        <w:rPr>
          <w:rFonts w:cs="Cir Times;Courier New Italic" w:ascii="Cir Times;Courier New Italic" w:hAnsi="Cir Times;Courier New Italic"/>
          <w:color w:val="000000"/>
          <w:sz w:val="28"/>
        </w:rPr>
        <w:t>Međusobni odnosi nastave, vannastavnog obrazovanja i samoobrazovanja, veoma su složeni, što svedoči o njihovom preplitanju i nedovoljnoj izdiferenciranosti. S tim u vezi po</w:t>
        <w:softHyphen/>
        <w:t>stoje različita i neujednačena gledišta. Izvesno je međutim, da savremeno samoobrazovanje ne može biti tretirano samo kao dodatak obrazovanju putem nastave ili kao neka diskontinuira</w:t>
        <w:softHyphen/>
        <w:t>na aktivnost, a još manje kao isključiva aktivnost pojedinaca kako se to nekada shvatalo.</w:t>
      </w:r>
    </w:p>
    <w:p>
      <w:pPr>
        <w:pStyle w:val="Normal"/>
        <w:jc w:val="both"/>
        <w:rPr/>
      </w:pPr>
      <w:r>
        <w:rPr>
          <w:rFonts w:cs="Cir Times;Courier New Italic" w:ascii="Cir Times;Courier New Italic" w:hAnsi="Cir Times;Courier New Italic"/>
          <w:color w:val="000000"/>
          <w:sz w:val="28"/>
        </w:rPr>
        <w:t>I društvo sve više postaje zainteresovano za samoobrazovanje kao i za ostale vidove obrazovanja. Otuda se odnos, između onog ko se samoobrazuje i društvenih činilaca, javlja kao kompleksna koakcija. Zato se i samoobrazovanje može definisati kao društveno uslovljena obrazovna aktivnost koju obavlja pojedinac, sam ili oslanjaju}i se na obrazovno-vaspitne institucije radi sticanja, usavršavanja svojih znanja, navika i veština i razvijanje ličnih snosobnosti.</w:t>
      </w:r>
    </w:p>
    <w:p>
      <w:pPr>
        <w:pStyle w:val="Normal"/>
        <w:jc w:val="both"/>
        <w:rPr/>
      </w:pPr>
      <w:r>
        <w:rPr>
          <w:rFonts w:cs="Cir Times;Courier New Italic" w:ascii="Cir Times;Courier New Italic" w:hAnsi="Cir Times;Courier New Italic"/>
          <w:color w:val="000000"/>
          <w:sz w:val="28"/>
        </w:rPr>
        <w:t>Iz rečenog proizilazi da postoje dva osnovna vida samoobrazovanja:</w:t>
      </w:r>
    </w:p>
    <w:p>
      <w:pPr>
        <w:pStyle w:val="Normal"/>
        <w:jc w:val="both"/>
        <w:rPr/>
      </w:pPr>
      <w:r>
        <w:rPr>
          <w:rFonts w:cs="Cir Times;Courier New Italic" w:ascii="Cir Times;Courier New Italic" w:hAnsi="Cir Times;Courier New Italic"/>
          <w:color w:val="000000"/>
          <w:sz w:val="28"/>
        </w:rPr>
        <w:t>samostalni obrazovni rad ili, kako se radi preciznosti ponekad još naziva, samostalno samoobrazovanje, potpuno samostalno obrazovanje, i</w:t>
      </w:r>
    </w:p>
    <w:p>
      <w:pPr>
        <w:pStyle w:val="Normal"/>
        <w:jc w:val="both"/>
        <w:rPr/>
      </w:pPr>
      <w:r>
        <w:rPr>
          <w:rFonts w:cs="Cir Times;Courier New Italic" w:ascii="Cir Times;Courier New Italic" w:hAnsi="Cir Times;Courier New Italic"/>
          <w:color w:val="000000"/>
          <w:sz w:val="28"/>
        </w:rPr>
        <w:t>samoobrazovanje koga potpomažu, podstiču i vode pojedine obrazovne institucije, a koje se obično naziva vođeno, programirano ili usmeravano samoobrazovanje.</w:t>
      </w:r>
    </w:p>
    <w:p>
      <w:pPr>
        <w:pStyle w:val="Normal"/>
        <w:jc w:val="both"/>
        <w:rPr/>
      </w:pPr>
      <w:r>
        <w:rPr>
          <w:rFonts w:cs="Cir Times;Courier New Italic" w:ascii="Cir Times;Courier New Italic" w:hAnsi="Cir Times;Courier New Italic"/>
          <w:color w:val="000000"/>
          <w:sz w:val="28"/>
        </w:rPr>
        <w:t>I jedan i drugi od ovih oblika samoobrazovanja mogu imati široku primenu u ustanovama za izvršenje krivičnih sankcija. Kod toga je od neobične važnosti buđenje i razvija</w:t>
        <w:softHyphen/>
        <w:t>nje motivizacije kod osuđenih za njihovo samoobrazovanje. Problem motivisanosti za takav rad može se rešavati i na bazi izvesnih oblika prinude. Jedan od takvih oblika je npr.  od</w:t>
        <w:softHyphen/>
        <w:t>ređivanje obaveznog izučavanja pojedinih sadržaja. Takva pri</w:t>
        <w:softHyphen/>
        <w:t>nuda često aktivira ličnosti u pravcu njihovog samoobrazovanja i time dovodi do izvesnih pozitivnih rezultata, ali ona ne mogu biti izvor trajnih pozitivnih opredeljenja ličnosti za sa</w:t>
        <w:softHyphen/>
        <w:t>moobrazovanje. Izgleda da razvijanje permanentne samoobrazovne aktivnosti, kod odraslih uopšte pa i kod osuđenika, ne može se zasnivati na apelu, agitaciji i povremenim impulsima podsticaj</w:t>
        <w:softHyphen/>
        <w:t xml:space="preserve">nog karaktera. </w:t>
      </w:r>
    </w:p>
    <w:p>
      <w:pPr>
        <w:pStyle w:val="Normal"/>
        <w:jc w:val="both"/>
        <w:rPr/>
      </w:pPr>
      <w:r>
        <w:rPr>
          <w:rFonts w:cs="Cir Times;Courier New Italic" w:ascii="Cir Times;Courier New Italic" w:hAnsi="Cir Times;Courier New Italic"/>
          <w:color w:val="000000"/>
          <w:sz w:val="28"/>
        </w:rPr>
        <w:t>Za trajno ulaganje napora na planu samoobrazova</w:t>
        <w:softHyphen/>
        <w:t>nja potrebna je snažna motivacija, koja svoju podlogu mora imati u socijalnim i ličnim trajnim interesima i opredeljenjima. Sama činjenica, da se osuđena lica nalaze u posebnim i prinudnim institucionalnim uslovima života, može biti iskoriš}ena kao solidna podloga za motivaciju osuđenika: da vreme koje provo</w:t>
        <w:softHyphen/>
        <w:t>de u ustanovi na najbolji način iskoriste za proširivanje vla</w:t>
        <w:softHyphen/>
        <w:t>stitih vidokruga i sticanje novih znanja, što }e im po izlasku iz ustanove omogu}iti uspešnije uključivanje u društvo i nje</w:t>
        <w:softHyphen/>
        <w:t>gove procese. Kod toga je neobično važan stav ili odnos ustano</w:t>
        <w:softHyphen/>
        <w:t>va prema obrazovanju i naporima pojedinaca na području stica</w:t>
        <w:softHyphen/>
        <w:t>nja znanja i veština. Ako ustanova na nedvosmislen način ispo</w:t>
        <w:softHyphen/>
        <w:t>ljava zainteresovanost da osuđenici neprekidno pove}avaju svoja znanja, veštine i navike i istovremeno odaje odgovaraju</w:t>
        <w:softHyphen/>
        <w:t>}a priznanja pojedincima koji se u tom pogledu ističu, onda }e i motivisanost pojedinaca za ulaganje ve}ih napora u cilju samoobrazovanja biti trajnija potreba i stalan interes ne samo u vreme izdržavanja krivične sankcije ve} i tokom kasnijeg života.</w:t>
      </w:r>
    </w:p>
    <w:p>
      <w:pPr>
        <w:pStyle w:val="Normal"/>
        <w:jc w:val="both"/>
        <w:rPr/>
      </w:pPr>
      <w:r>
        <w:rPr>
          <w:rFonts w:cs="Cir Times;Courier New Italic" w:ascii="Cir Times;Courier New Italic" w:hAnsi="Cir Times;Courier New Italic"/>
          <w:color w:val="000000"/>
          <w:sz w:val="28"/>
        </w:rPr>
        <w:t>Iz rečenog jasno proizilazi da samoobrazovanje predstavlja značajan oblik intelektualnog vaspitanja i ukupnog procesa resocijalizacije osuđenih lica. Mora se međutim re}i da samoobrazovanje ima i izvesne ograničenosti. Ono predpostavlja ve}i stepen sposobnosti samoobrazovanika nego kada je reč o njihovom uključivanju u organizovane oblike obrazovanja. Zato se smatra da ljudi sa niskim nivoom obrazovanosti nisu sposob</w:t>
        <w:softHyphen/>
        <w:t>ni da se intenzivnije samostalno obrazuju. Samoobrazovanje da</w:t>
        <w:softHyphen/>
        <w:t>lje predpostavlja koriš}enje bogatstva izvora informacija tj. izvora znanja kao i koriš}enje modernih tehničkih sredstava itd. Samoobrazovanje podrazumeva i visok stepen planiranja i programiranja i to na duže vreme. Sve to čini samoobrazovanje ograničenim. Ono, međutim, sa drugim oblicima intelektualnog vaspitanja može značajno doprineti uspešnosti celokupnog pro</w:t>
        <w:softHyphen/>
        <w:t xml:space="preserve">cesa resocijalizacije osuđenih lica. </w:t>
      </w:r>
    </w:p>
    <w:p>
      <w:pPr>
        <w:pStyle w:val="Normal"/>
        <w:jc w:val="both"/>
        <w:rPr/>
      </w:pPr>
      <w:r>
        <w:rPr>
          <w:rFonts w:cs="Cir Times;Courier New Italic" w:ascii="Cir Times;Courier New Italic" w:hAnsi="Cir Times;Courier New Italic"/>
          <w:color w:val="000000"/>
          <w:sz w:val="28"/>
        </w:rPr>
        <w:t>Na kraju istaknimo da dobro usmereno i valjano vođeno slobodno vreme osuđenika pruža vanredne mogu}nosti svim dimenzijama vaspitanja, a posebno njegovoj intelek</w:t>
        <w:softHyphen/>
        <w:t>tualnoj komponenti.</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numPr>
          <w:ilvl w:val="0"/>
          <w:numId w:val="0"/>
        </w:numPr>
        <w:jc w:val="both"/>
        <w:outlineLvl w:val="0"/>
        <w:rPr/>
      </w:pPr>
      <w:r>
        <w:rPr>
          <w:rFonts w:cs="Cir Times;Courier New Italic" w:ascii="Cir Times;Courier New Italic" w:hAnsi="Cir Times;Courier New Italic"/>
          <w:color w:val="000000"/>
          <w:sz w:val="28"/>
        </w:rPr>
        <w:t>MORALNO PREVASPITANJE - RESOCIJALIZACI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1.POJAM I ZADACI MORALNOG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Moralno vaspitanje je jedna od najznačajnijih komponenti ili strana ukupnog procesa vaspitanja. Ono je usme</w:t>
        <w:softHyphen/>
        <w:t>reno u pravcu humanizacije i socijalizacije ličnosti radi njenog osposobljavanja za moralan život u društvenoj zajed</w:t>
        <w:softHyphen/>
        <w:t xml:space="preserve">nici. Ono je organizovan proces sračunat na usvajanje morala kao osnovnog regulatora međusobnih odnosa ljudi kao i odnosa čoveka prema samom sebi. </w:t>
      </w:r>
    </w:p>
    <w:p>
      <w:pPr>
        <w:pStyle w:val="Normal"/>
        <w:jc w:val="both"/>
        <w:rPr/>
      </w:pPr>
      <w:r>
        <w:rPr>
          <w:rFonts w:cs="Cir Times;Courier New Italic" w:ascii="Cir Times;Courier New Italic" w:hAnsi="Cir Times;Courier New Italic"/>
          <w:color w:val="000000"/>
          <w:sz w:val="28"/>
        </w:rPr>
        <w:t>Moralno vaspitanje je dakle organizovan proces usmeren u cilju formiranja moralnih ličnosti u skladu sa potre</w:t>
        <w:softHyphen/>
        <w:t>bama društva odnosno pojedinih njegovih klasa. To je proces izgradnje moralne svesti, moralnih stavova i ubeđenja kao i razvijanje voljnih i karakternih svojstava ličnosti, razvija</w:t>
        <w:softHyphen/>
        <w:t>nje moralnih ose}anja i negovanje moralne odgovo</w:t>
        <w:softHyphen/>
        <w:t>rnosti i savesti.</w:t>
      </w:r>
    </w:p>
    <w:p>
      <w:pPr>
        <w:pStyle w:val="Normal"/>
        <w:jc w:val="both"/>
        <w:rPr/>
      </w:pPr>
      <w:r>
        <w:rPr>
          <w:rFonts w:cs="Cir Times;Courier New Italic" w:ascii="Cir Times;Courier New Italic" w:hAnsi="Cir Times;Courier New Italic"/>
          <w:color w:val="000000"/>
          <w:sz w:val="28"/>
        </w:rPr>
        <w:t xml:space="preserve">Cilj moralnog vaspitanja je izgrađivanje moralne ličnosti, tj. ličnosti sa moralnom sveš}u, sa ponašanjem i delovanjem u skladu sa tom sveš}u, sa razvijenim moralnim ose}anjima, pozitivnim osobinama volje i karaktera. </w:t>
      </w:r>
    </w:p>
    <w:p>
      <w:pPr>
        <w:pStyle w:val="Normal"/>
        <w:jc w:val="both"/>
        <w:rPr/>
      </w:pPr>
      <w:r>
        <w:rPr>
          <w:rFonts w:cs="Cir Times;Courier New Italic" w:ascii="Cir Times;Courier New Italic" w:hAnsi="Cir Times;Courier New Italic"/>
          <w:color w:val="000000"/>
          <w:sz w:val="28"/>
        </w:rPr>
        <w:t xml:space="preserve">Iz navedenog opšteg cilja moralnog vaspitanja mogu biti dedukovani posebni zadaci moralnog vaspitanja kao što su: </w:t>
      </w:r>
    </w:p>
    <w:p>
      <w:pPr>
        <w:pStyle w:val="Normal"/>
        <w:jc w:val="both"/>
        <w:rPr/>
      </w:pPr>
      <w:r>
        <w:rPr>
          <w:rFonts w:cs="Cir Times;Courier New Italic" w:ascii="Cir Times;Courier New Italic" w:hAnsi="Cir Times;Courier New Italic"/>
          <w:color w:val="000000"/>
          <w:sz w:val="28"/>
        </w:rPr>
        <w:t>Razvijanje moralne svesti i savesti preko saznanja o ulozi morala kao i usvajanjem važe}ih moralnih normi, uz istovremenu spremnost i sposobnost, ne samo procenjivanja vlastitog ponašanja, sa stanovišta tih normi, ve} i izgrađivanje sposobnosti vladanja sobom;</w:t>
      </w:r>
    </w:p>
    <w:p>
      <w:pPr>
        <w:pStyle w:val="Normal"/>
        <w:jc w:val="both"/>
        <w:rPr/>
      </w:pPr>
      <w:r>
        <w:rPr>
          <w:rFonts w:cs="Cir Times;Courier New Italic" w:ascii="Cir Times;Courier New Italic" w:hAnsi="Cir Times;Courier New Italic"/>
          <w:color w:val="000000"/>
          <w:sz w:val="28"/>
        </w:rPr>
        <w:t>Razvijanje moralnih ose}anja kao što su: hu</w:t>
        <w:softHyphen/>
        <w:t>manost, patriotizam, drugarstvo, prijateljstvo i slični pozitivni sentimenti uz istovremeno razvijanje ose}anja mržnje prema neprijatelju naše nezavisnosti i slobode;</w:t>
      </w:r>
    </w:p>
    <w:p>
      <w:pPr>
        <w:pStyle w:val="Normal"/>
        <w:jc w:val="both"/>
        <w:rPr/>
      </w:pPr>
      <w:r>
        <w:rPr>
          <w:rFonts w:cs="Cir Times;Courier New Italic" w:ascii="Cir Times;Courier New Italic" w:hAnsi="Cir Times;Courier New Italic"/>
          <w:color w:val="000000"/>
          <w:sz w:val="28"/>
        </w:rPr>
        <w:t>Razvijanje pozitivnih osobina volje i karak</w:t>
        <w:softHyphen/>
        <w:t>tera kao što su: upornost, istrajnost, odlučnost, samostalnost, inicijativnost, principijelnost, pravilan odnos prema zajedni</w:t>
        <w:softHyphen/>
        <w:t xml:space="preserve">ci, prema drugim ljudima, prema sebi i prema radu, i </w:t>
      </w:r>
    </w:p>
    <w:p>
      <w:pPr>
        <w:pStyle w:val="Normal"/>
        <w:jc w:val="both"/>
        <w:rPr/>
      </w:pPr>
      <w:r>
        <w:rPr>
          <w:rFonts w:cs="Cir Times;Courier New Italic" w:ascii="Cir Times;Courier New Italic" w:hAnsi="Cir Times;Courier New Italic"/>
          <w:color w:val="000000"/>
          <w:sz w:val="28"/>
        </w:rPr>
        <w:t>Moralno prevaspitanje tj. uklanjanje negativ</w:t>
        <w:softHyphen/>
        <w:t>nih osobina koje su se u manjoj ili ve}oj meri učvrstile usled slabosti predhodnog moralnog vaspitanja kao i usled raznih negativnih uticaja kojima je ličnost u toku razvoja bila izlo</w:t>
        <w:softHyphen/>
        <w:t xml:space="preserve">žena. Moralno prevaspitanje se postiže sistematskim razvijanjem ranije pomenutih pozitivnih osobina. </w:t>
      </w:r>
    </w:p>
    <w:p>
      <w:pPr>
        <w:pStyle w:val="Normal"/>
        <w:jc w:val="both"/>
        <w:rPr/>
      </w:pPr>
      <w:r>
        <w:rPr>
          <w:rFonts w:cs="Cir Times;Courier New Italic" w:ascii="Cir Times;Courier New Italic" w:hAnsi="Cir Times;Courier New Italic"/>
          <w:color w:val="000000"/>
          <w:sz w:val="28"/>
        </w:rPr>
        <w:t>Iz prethodnog nije teško shvatiti izuzetan značaj moralnog vaspitanja za resocijalizaciju osuđenih lica. Moralno vaspitanje, odnosno prevaspitanje preds</w:t>
        <w:softHyphen/>
        <w:t>tavlja centralnu, u smislu osnovne, preokupacije i zadatak ustanova za izvršenje krivičnih sankcija. To je tim razumljivi</w:t>
        <w:softHyphen/>
        <w:t>je, ako se zna da se najve}i broj osuđenika našao u toj ulozi upravo zbog nedovoljno razvijene moralne svesti, savesti i drugih moralnih kvaliteta i osobina.</w:t>
      </w:r>
    </w:p>
    <w:p>
      <w:pPr>
        <w:pStyle w:val="Normal"/>
        <w:jc w:val="both"/>
        <w:rPr/>
      </w:pPr>
      <w:r>
        <w:rPr>
          <w:rFonts w:cs="Cir Times;Courier New Italic" w:ascii="Cir Times;Courier New Italic" w:hAnsi="Cir Times;Courier New Italic"/>
          <w:color w:val="000000"/>
          <w:sz w:val="28"/>
        </w:rPr>
        <w:t>Govere}i o cilju i zadacima prevaspitanja osuđe</w:t>
        <w:softHyphen/>
        <w:t>nih lica, mi smo ukazali na osnovne stavove koje treba formi</w:t>
        <w:softHyphen/>
        <w:t>rati i negovati kod osuđenika i to ne samo kada je reč o sta</w:t>
        <w:softHyphen/>
        <w:t>vovima koji određuju odnos pojedinca prema zajednici, ve} i stavovima u odnosu čoveka prema čoveku,  kao i o stavovima prema samom sebi. Otuda, nema potrebe da se time ovde posebno bavimo. Bitno je međutim, da ukratko ukažemo na principe i metode os</w:t>
        <w:softHyphen/>
        <w:t>tvarivanja cilja i zadataka moralnog vaspitanja, odnosno preva</w:t>
        <w:softHyphen/>
        <w:t>spitanja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2. PRINCIPI MORALNOG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rincipi moralnog vaspitanja predstavljaju osnovne vodilje u vaspitnim poduhvatima i uticajima kojima se želi pos</w:t>
        <w:softHyphen/>
        <w:t>ti}i označeni cilj i zadaci moralnog vaspitanja. Među najzna</w:t>
        <w:softHyphen/>
        <w:t>čajnije takve vodilje svakako spadaju:</w:t>
      </w:r>
    </w:p>
    <w:p>
      <w:pPr>
        <w:pStyle w:val="Normal"/>
        <w:numPr>
          <w:ilvl w:val="0"/>
          <w:numId w:val="1"/>
        </w:numPr>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t>princip moralne aktivnosti i</w:t>
      </w:r>
    </w:p>
    <w:p>
      <w:pPr>
        <w:pStyle w:val="Normal"/>
        <w:numPr>
          <w:ilvl w:val="0"/>
          <w:numId w:val="1"/>
        </w:numPr>
        <w:jc w:val="both"/>
        <w:rPr/>
      </w:pPr>
      <w:r>
        <w:rPr>
          <w:rFonts w:cs="Cir Times;Courier New Italic" w:ascii="Cir Times;Courier New Italic" w:hAnsi="Cir Times;Courier New Italic"/>
          <w:color w:val="000000"/>
          <w:sz w:val="28"/>
        </w:rPr>
        <w:t xml:space="preserve">princip vaspitanja u kolektivu i za kolektiv.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rincip moralne aktivnosti proizilazi iz same činjenice da bez lične aktivnosti nema razvoja ličnosti. Bu</w:t>
        <w:softHyphen/>
        <w:t>du}i da se moralnost ličnosti ne ogleda samo u svesti ve} i u  aktivnosti na osnovu i u skladu sa tom sveš}u, jasno proizilazi da je delovanje samo u pravcu razvijanja moralne svesti, nedovoljno za celo</w:t>
        <w:softHyphen/>
        <w:t>vito moralno vaspitanje. Znanje ne može postati čvrsto i traj</w:t>
        <w:softHyphen/>
        <w:t xml:space="preserve">no ako se vlastitim iskustvom ono ne proverava u praksi. To znači da ličnost treba da radi i postupa u skladu sa usvojenim shvatanjima. Dakle, ni neaktivna moralna svest, ni automatska nesvesna aktivnost, ve} svesna moralna aktivnost - to je osnovni zahtev ovoga principa. </w:t>
      </w:r>
    </w:p>
    <w:p>
      <w:pPr>
        <w:pStyle w:val="Normal"/>
        <w:jc w:val="both"/>
        <w:rPr/>
      </w:pPr>
      <w:r>
        <w:rPr>
          <w:rFonts w:cs="Cir Times;Courier New Italic" w:ascii="Cir Times;Courier New Italic" w:hAnsi="Cir Times;Courier New Italic"/>
          <w:color w:val="000000"/>
          <w:sz w:val="28"/>
        </w:rPr>
        <w:t>Princip vaspitanja u kolektivu i za kolekitiv proizilazi iz same suštine društvenih odnosa. Čovek se može razvijati u društvenu ličnost jedino životom i radom u ko</w:t>
        <w:softHyphen/>
        <w:t>lektivu. U vezi sa ovim principom bilo je dosta sporova i ne</w:t>
        <w:softHyphen/>
        <w:t>saglasnosti, naročito u vezi sa Makarenkovim poimanjem ovog principa, koji je kao što se zna previše naglašavao podređiva</w:t>
        <w:softHyphen/>
        <w:t>nje ličnih interesa kolektivnim interesima, pravdaju}i to time da je svaki kolektivni interes i najve}i lični interes. Kriti</w:t>
        <w:softHyphen/>
        <w:t>ka ovakve Makarenkove interpretacije principa (vaspitanja pu</w:t>
        <w:softHyphen/>
        <w:t>tem kolektiva i za kolektiv) ističe da se njegovim striktnim poštovanjem guši individualnost i depresonalizuje ličnost.</w:t>
      </w:r>
    </w:p>
    <w:p>
      <w:pPr>
        <w:pStyle w:val="Normal"/>
        <w:jc w:val="both"/>
        <w:rPr/>
      </w:pPr>
      <w:r>
        <w:rPr>
          <w:rFonts w:cs="Cir Times;Courier New Italic" w:ascii="Cir Times;Courier New Italic" w:hAnsi="Cir Times;Courier New Italic"/>
          <w:color w:val="000000"/>
          <w:sz w:val="28"/>
        </w:rPr>
        <w:t>Ipak, princip vaspitanja u kolektivu ostaje kao važno načelo moralnog vaspitanja, nasuprot individualističkom vaspitanju karakterističnim za tzv. humanističku psihologiju. Problem odnosa ličnosti i društva, odnosno poje</w:t>
        <w:softHyphen/>
        <w:t xml:space="preserve">dinca i kolektiva, u teoriji i praksi rešava se kao proces usklađivanja ličnih i društvenih, pojedinačnih i kolektivnih interesa. </w:t>
      </w:r>
    </w:p>
    <w:p>
      <w:pPr>
        <w:pStyle w:val="Normal"/>
        <w:jc w:val="both"/>
        <w:rPr/>
      </w:pPr>
      <w:r>
        <w:rPr>
          <w:rFonts w:cs="Cir Times;Courier New Italic" w:ascii="Cir Times;Courier New Italic" w:hAnsi="Cir Times;Courier New Italic"/>
          <w:color w:val="000000"/>
          <w:sz w:val="28"/>
        </w:rPr>
        <w:t>Vaspitanje putem kolektiva i za kolektiv ne sme ugrožavati individualne razlike, individualne sposobnosti svakog pojedinca. Naprotiv, svojom ukupnom aktivnoš}u kolektiv treba da stvara uslove za razvijanje svake individualnosti. To znači da kolektivno vaspitanje ne samo da isključuje indi</w:t>
        <w:softHyphen/>
        <w:t>vidualno delovanje pojedinaca, ve} takva aktivnost podrazumeva i podstiče stepen povezanosti između pojedinca i kolektiva i potpomaže i podiže na viši stepen moralnog razvoja, kako pojedin</w:t>
        <w:softHyphen/>
        <w:t xml:space="preserve">ca, tako i kolektiv. Otuda, kolektivno i individualno delovanje treba da se usklade i time jedno drugo potpomažu i razvijaju. </w:t>
      </w:r>
    </w:p>
    <w:p>
      <w:pPr>
        <w:pStyle w:val="Normal"/>
        <w:jc w:val="both"/>
        <w:rPr/>
      </w:pPr>
      <w:r>
        <w:rPr>
          <w:rFonts w:cs="Cir Times;Courier New Italic" w:ascii="Cir Times;Courier New Italic" w:hAnsi="Cir Times;Courier New Italic"/>
          <w:color w:val="000000"/>
          <w:sz w:val="28"/>
        </w:rPr>
        <w:t>Pored napred analiziranih principa moralnog vas</w:t>
        <w:softHyphen/>
        <w:t>pitanja odnosno prevaspitanja u ovoj oblasti dolaze do punog izraža</w:t>
        <w:softHyphen/>
        <w:t>ja i drugi principi koji imaju opšti karakter i o kojima je bilo ranije reči, kao što su princip poštovanja ličnosti osuđenih lica i drugi.</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3. POJAM METODA MORALNOG PREVASPIT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od metodama moralnog prevaspitanja podrazumevaju se planski načini zajedničkog postupanja vaspitača i vaspitanika sa ciljem promene negativnih stavova, shvatanja, ubeđenja i drugih osobina ličnosti i istovremenog razvijanja pozitivnih moralnih kvaliteta njihovih ličnosti. Svaka metoda ima svoje specifične postupke - oblike ili tehnike postupanja kao i sredstva kojima se ostvaruje to postupanje. Ovi elementi se javljaju u nizu pojedinosti koje u svom dijalektičkom jedinstvu čine određenu metodu svojevrsnom sintezom relativno celovitog i osobenog postupanja.</w:t>
      </w:r>
    </w:p>
    <w:p>
      <w:pPr>
        <w:pStyle w:val="Normal"/>
        <w:jc w:val="both"/>
        <w:rPr/>
      </w:pPr>
      <w:r>
        <w:rPr>
          <w:rFonts w:cs="Cir Times;Courier New Italic" w:ascii="Cir Times;Courier New Italic" w:hAnsi="Cir Times;Courier New Italic"/>
          <w:color w:val="000000"/>
          <w:sz w:val="28"/>
        </w:rPr>
        <w:t xml:space="preserve">U procesu moralnog prevaspitanja koriste se različite metode, njihove tehnike i sredstva. Primena pojedinih metoda zavisi od neposrednih ciljeva postupanja i mogu}nosti određenih metoda da takve ciljeve ostvare. Značajnog udela u tome ima vlastito iskustvo vaspitača i njihova vrednosna procena teorijske osnove od koje pojedine metode polaze. Sve to otežava postizanje jedne opšte prihvatljive, celovite i logički koherentne sistematizacije metoda prevaspitanja. Umesto toga koriste se različiti kriterijumi klasifikacije metoda prevaspitanja i saglasno tome određuju osobenosti, mesto, uloga i mogu}nosti primene pojedine od njih. </w:t>
      </w:r>
    </w:p>
    <w:p>
      <w:pPr>
        <w:pStyle w:val="Normal"/>
        <w:jc w:val="both"/>
        <w:rPr/>
      </w:pPr>
      <w:r>
        <w:rPr>
          <w:rFonts w:cs="Cir Times;Courier New Italic" w:ascii="Cir Times;Courier New Italic" w:hAnsi="Cir Times;Courier New Italic"/>
          <w:color w:val="000000"/>
          <w:sz w:val="28"/>
        </w:rPr>
        <w:t xml:space="preserve">Tako se s obzirom na karakter odnosa između vaspitača i vaspitanika, razlikuju autoritarna i permisivna metoda. U autoritarnoj metodi dominantan položaj i visok stepen autoriteta ima vaspitač, a od vaspitnika se zahteva poslušnost i ispunjavanje svih zahteva i programa koji dolaze od vaspitača. Ovom metodom se žele ostvariti pozitivne promene ličnosti i usklađeno ponašanje, ograničavanjem izbora ponašanja vaspitaniku. Jedna od varijante ove metode podrazumeva izvestan stepen izbora pravca aktivnosti, ali samo donde dok to ne nanosi štetu drugom i određenim vrednostima. U protivnom slede neugodnosti. </w:t>
      </w:r>
    </w:p>
    <w:p>
      <w:pPr>
        <w:pStyle w:val="Normal"/>
        <w:jc w:val="both"/>
        <w:rPr/>
      </w:pPr>
      <w:r>
        <w:rPr>
          <w:rFonts w:cs="Cir Times;Courier New Italic" w:ascii="Cir Times;Courier New Italic" w:hAnsi="Cir Times;Courier New Italic"/>
          <w:color w:val="000000"/>
          <w:sz w:val="28"/>
        </w:rPr>
        <w:t xml:space="preserve">Nasuprot prethodnom, metod perimisivnosti podrazumeva takvu demokratizaciju odnosa između vaspitača i vaspitanika, u kome vaspitanik ima visok stepen slobode u okviru institucionalnog normativnog sistema, a vaspitač zadržava ulogu stručnog savetnika, koji pomaže vaspitaniku da razume i sagleda sebe i svoje ponašanje. U takvom odnosu, vaspitanik je oslobođen spoljne prinude i autoriteta. On se sam opredeljuje za određeno ponašanje i u interakciji sa drugim licima i grupom kojoj pripada, postepeno postaje svestan svojih teško}a i neugodnosti svog neprilagođenog ponašanja. </w:t>
      </w:r>
    </w:p>
    <w:p>
      <w:pPr>
        <w:pStyle w:val="Normal"/>
        <w:jc w:val="both"/>
        <w:rPr/>
      </w:pPr>
      <w:r>
        <w:rPr>
          <w:rFonts w:cs="Cir Times;Courier New Italic" w:ascii="Cir Times;Courier New Italic" w:hAnsi="Cir Times;Courier New Italic"/>
          <w:color w:val="000000"/>
          <w:sz w:val="28"/>
        </w:rPr>
        <w:t>Slična podela prethodnoj, je podela metoda pre-vaspitanja na tzv. direktivne i nedirektivne. Direkti-vnim se smatraju oni načini delovanja vaspitača gde on putem neposrednog savetovanja, ubeđivanja i sličnih postupaka teži promeni ličnosti i načina ponašanja vaspitanika. Bitna pretpostavka uspešnosti takvog delovanja su međusobno poverenje, strpljivost i inventivnost vaspitača. On planski rukovodi procesom usmeravanja i korigovanja ličnosti vaspitanika. Nasuprot tome u nedirektivnom postupanju inicijativa je na strani vaspitanika, a vaspitači teže stvaranju pogodne atmosfere za pokretanje takve inicijative.</w:t>
      </w:r>
    </w:p>
    <w:p>
      <w:pPr>
        <w:pStyle w:val="Normal"/>
        <w:jc w:val="both"/>
        <w:rPr/>
      </w:pPr>
      <w:r>
        <w:rPr>
          <w:rFonts w:cs="Cir Times;Courier New Italic" w:ascii="Cir Times;Courier New Italic" w:hAnsi="Cir Times;Courier New Italic"/>
          <w:color w:val="000000"/>
          <w:sz w:val="28"/>
        </w:rPr>
        <w:t xml:space="preserve">U ruskoj literaturi nalazimo razuđeniju klasifikaciju, koja razlikuje slede}e metode prevaspitanja: poverenja, evolucije, "eksplozije", paralelnog delovanja, perspektivne linije, vaspitanja kolektivizma, pohvaljivanja i kažnjavanja. Metodom poverenja u vaspitanike ili njihove grupe, želi se razviti svest o samoodgovornosti. Metoda evolucije se sastoji u postupnosti i sistematičnosti planskog delovanja na vaspitanike. Metoda "eksplozije" insistira na brzom </w:t>
        <w:softHyphen/>
        <w:t>naglom napuštanju negativnih osobina ličnosti i ponašanja. Paralelno delovanje podrazumeva usaglašenost uticaja vaspitača i oblika samoorganizovanja vaspitanika. Metoda perspektivne linije ima za cilj da kod vaspitanika povrati veru u sebe preko postizanja povoljnijeg položaja u bliskoj, srednjoj i daljoj perspektivi. Razvijanje ose}anja za kolektivni život, za međusobno razumevanje i uvažavanje postiže se metodom vaspitanja u duhu kolektivizma. Nagrađivanjem se izazivaju prijatna ose}anja zbog postignutog uspeha i stimuliše dalje napredovanje. Suprotno tome, kažnjavanjem se izaziva neprijatnost čije izbegavanje se postiže samo promenom ponašanja na bolje.</w:t>
      </w:r>
    </w:p>
    <w:p>
      <w:pPr>
        <w:pStyle w:val="Normal"/>
        <w:jc w:val="both"/>
        <w:rPr/>
      </w:pPr>
      <w:r>
        <w:rPr>
          <w:rFonts w:cs="Cir Times;Courier New Italic" w:ascii="Cir Times;Courier New Italic" w:hAnsi="Cir Times;Courier New Italic"/>
          <w:color w:val="000000"/>
          <w:sz w:val="28"/>
        </w:rPr>
        <w:t xml:space="preserve">Pored pomenutih dinstinkcija metoda preva-spitanja koriste se i drugi kriterijumi njihove deobe. Tako se pravi razlika između metoda individualnog, grupnog i frontalnog rada na prevaspitanju; metoda institucionalnog i vaninstitucionalnog prevaspitanja i dr. </w:t>
      </w:r>
    </w:p>
    <w:p>
      <w:pPr>
        <w:pStyle w:val="Normal"/>
        <w:jc w:val="both"/>
        <w:rPr/>
      </w:pPr>
      <w:r>
        <w:rPr>
          <w:rFonts w:cs="Cir Times;Courier New Italic" w:ascii="Cir Times;Courier New Italic" w:hAnsi="Cir Times;Courier New Italic"/>
          <w:color w:val="000000"/>
          <w:sz w:val="28"/>
        </w:rPr>
        <w:t xml:space="preserve">U savremenoj nauci i praksi, prevaspitanje se sve više shvata kao interdisciplinarna delatnost u kojoj učestvuju timovi stručnjaka različitog profila. Saglasno tome u procesu prevaspitanja se koriste i brojne metode socijalno-psihološkog, psihijatrijskog i drugog karaktera, u komplementarnom odnosu sa pedagoško-andragoškim metodama prevaspitanja. </w:t>
      </w:r>
    </w:p>
    <w:p>
      <w:pPr>
        <w:pStyle w:val="Normal"/>
        <w:jc w:val="both"/>
        <w:rPr/>
      </w:pPr>
      <w:r>
        <w:rPr>
          <w:rFonts w:cs="Cir Times;Courier New Italic" w:ascii="Cir Times;Courier New Italic" w:hAnsi="Cir Times;Courier New Italic"/>
          <w:color w:val="000000"/>
          <w:sz w:val="28"/>
        </w:rPr>
        <w:t>Najpotpuniju razradu metoda moralnog prevaspi</w:t>
        <w:softHyphen/>
        <w:t>tanja u našoj literaturi je ostvario prof. M. Ogrizovi}. On u metodama uveravanja, navikavanja, podsticanja i sprečavanja i prisiljavanja, vidi najbolje puteve i načine prevaspitnog delovanja. Svojim bogatstvom oblika i sredstava i u međusobno povezanoj upotrebi ove metode moralnog vaspitanja, neosporno sadrže vanredne mogu}nosti i na planu prevaspitanja. Stoga }emo se na ovim metodama, oslanjaju}i se na radove M. Ogrizovi}a, potpunije zadržati.</w:t>
      </w:r>
    </w:p>
    <w:p>
      <w:pPr>
        <w:pStyle w:val="Normal"/>
        <w:jc w:val="both"/>
        <w:rPr/>
      </w:pPr>
      <w:r>
        <w:rPr>
          <w:rFonts w:cs="Cir Times;Courier New Italic" w:ascii="Cir Times;Courier New Italic" w:hAnsi="Cir Times;Courier New Italic"/>
          <w:color w:val="000000"/>
          <w:sz w:val="28"/>
        </w:rPr>
        <w:t>Pre toga treba re}i da se u praktičnoj realizaciji, svaka od ovih metoda koristi odgovaraju}im sredstvima, koja ne znače ništa drugo ve} odgovaraju}e mere i postupke koji se preduzimaju u okviru realizacije pojedinih metoda kojima se ostvaruje cilj moralnog vaspitanja.</w:t>
      </w:r>
    </w:p>
    <w:p>
      <w:pPr>
        <w:pStyle w:val="Normal"/>
        <w:jc w:val="both"/>
        <w:rPr/>
      </w:pPr>
      <w:r>
        <w:rPr>
          <w:rFonts w:cs="Cir Times;Courier New Italic" w:ascii="Cir Times;Courier New Italic" w:hAnsi="Cir Times;Courier New Italic"/>
          <w:color w:val="000000"/>
          <w:sz w:val="28"/>
        </w:rPr>
        <w:t>Moralno prevaspitanje se koristi brojnim sredstvima čija primena u okviru pojedinih metoda ima specifično značenje i dosta osoben način njihove primene. Neka od tih sredstava mogu biti koriš}ena prilikom primene više metoda. Ta</w:t>
        <w:softHyphen/>
        <w:t>ko primera radi, primer kao sredstvo moralnog prevaspitanja  koristi se kod više metoda, ali u različitom značenju. Kod meto</w:t>
        <w:softHyphen/>
        <w:t>de uveravanja, primer ima karakter dokaza, a kod metode podsticanja on ima  stimulativno značenje. Naravno, svaka od metoda moralnog prevaspitanja koristi se i posebnim sredstvima koja odgovaraju suštini i karakteru određene metode. Zato }emo, prilikom razmatranja pojedinih od ovih metoda, ukazati na njihova sredstva i to kako ona koja su osobena za pojedine metode, tako i ona koja se koriste kod ve}eg broja tih metod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4. METODA UVERAVANJA I NJENA SREDSTVA</w:t>
        <w:softHyphen/>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o što smo više puta isticali cilj prevaspita</w:t>
        <w:softHyphen/>
        <w:t>nja osuđenih lica jeste njihovo osposobljavanje za uspešno učključivanje - reintegraciju u društveni život. Ta reintegra</w:t>
        <w:softHyphen/>
        <w:t>cija mora se temeljiti na vlastitom uverenju i svesnom i ak</w:t>
        <w:softHyphen/>
        <w:t xml:space="preserve">tivnom prihvatanju društvenih normi. U tom svetlu se metoda uveravanja javlja kao osnovna i nejvažnija metoda moralnog prevaspitanja i vaspitanja. </w:t>
      </w:r>
    </w:p>
    <w:p>
      <w:pPr>
        <w:pStyle w:val="Normal"/>
        <w:jc w:val="both"/>
        <w:rPr/>
      </w:pPr>
      <w:r>
        <w:rPr>
          <w:rFonts w:cs="Cir Times;Courier New Italic" w:ascii="Cir Times;Courier New Italic" w:hAnsi="Cir Times;Courier New Italic"/>
          <w:color w:val="000000"/>
          <w:sz w:val="28"/>
        </w:rPr>
        <w:t>Metoda uveravanja ili ubeđivanja ima svoj oslonac i proizilazi iz uverenja da demokratskom društvu nije svojstveno prisilno nametanje i mehaničko prihvata</w:t>
        <w:softHyphen/>
        <w:t>nje i poštovanje normi društvenog života, ve} da čovek na osnovu ubeđivanja i svog vlastitog spoznavanja stvarnosti, dolazi do određenih moralnih uverenja, da ih prihvata kao svoje i tako postanu nje</w:t>
        <w:softHyphen/>
        <w:t>govi princiri moralnog življenja i ponašanja. To drugim rečima znači da je nametanje određenih ideja i principa putem auto</w:t>
        <w:softHyphen/>
        <w:t>riteta ili sile, strano našem društvu. Umesto toga, metoda uveravanja računa na valjanu argymentaciju kvaliteta određenih vrednosti i ponašanja. Zbog toga i metoda uve</w:t>
        <w:softHyphen/>
        <w:t xml:space="preserve">ravanja uopšte, pa i u prevaspitanju osuđenika, ima neobično značajnu ulogu. Samo ona svest i akcija koja ima osnovu u uverenju može dovesti do promena u mišljenju, volji, karakteru i uopšte ponašanju čoveka. Drugim rečima, razvijanje svesti i uverenja putem ubeđivanja - može dovesti do usvajanja i praktičnog ostvarivanja odgovaraju}ih normi društvenog života i morala.  </w:t>
      </w:r>
    </w:p>
    <w:p>
      <w:pPr>
        <w:pStyle w:val="Normal"/>
        <w:jc w:val="both"/>
        <w:rPr/>
      </w:pPr>
      <w:r>
        <w:rPr>
          <w:rFonts w:cs="Cir Times;Courier New Italic" w:ascii="Cir Times;Courier New Italic" w:hAnsi="Cir Times;Courier New Italic"/>
          <w:color w:val="000000"/>
          <w:sz w:val="28"/>
        </w:rPr>
        <w:t>Metoda uveravanja ne bi smela da se shvati kao prosto apelovanje na svest, savest i zdrav razum, kao savetova</w:t>
        <w:softHyphen/>
        <w:t>nje i ukazivanje sa strane, ve} uključivanje svakog pojedinca u borbu mišljenja, borbu motiva u kojoj borbi ispravna shvatanja i pozitivni motivi treba da dođu do pobede snagom argumenata i njihovim praktičnim dokazivanjem. Samo ono uverenje koje je formirano na osnovu vlastitog suđenja, upoređivanja, prera</w:t>
        <w:softHyphen/>
        <w:t>đivanja, doživljavanja i praktične primene, može postati uve</w:t>
        <w:softHyphen/>
        <w:t>renje koje ima jaku motivacionu snagu za uspeh celokupnog pro</w:t>
        <w:softHyphen/>
        <w:t xml:space="preserve">cesa prevaspitanja. U tom smislu metoda uveravanja ima više karakter indirektnog, nego direktnog uticaja na osuđena lica. </w:t>
      </w:r>
    </w:p>
    <w:p>
      <w:pPr>
        <w:pStyle w:val="Normal"/>
        <w:jc w:val="both"/>
        <w:rPr/>
      </w:pPr>
      <w:r>
        <w:rPr>
          <w:rFonts w:cs="Cir Times;Courier New Italic" w:ascii="Cir Times;Courier New Italic" w:hAnsi="Cir Times;Courier New Italic"/>
          <w:color w:val="000000"/>
          <w:sz w:val="28"/>
        </w:rPr>
        <w:t>Preciznije rečeno, ovom metodom se stvaraju takve vaspitne situacije u kojima dolazi do borbe mišljenja i motiva u okviru kojeg se putem razmišljanja, odlučivanja, suđenja, zaključivanja menja ili napušta staro uverenje, način mišljanje i ponašanja, a razvija i oblikuje novo, pozitivno i svesno uve</w:t>
        <w:softHyphen/>
        <w:t>renje.</w:t>
      </w:r>
    </w:p>
    <w:p>
      <w:pPr>
        <w:pStyle w:val="Normal"/>
        <w:jc w:val="both"/>
        <w:rPr/>
      </w:pPr>
      <w:r>
        <w:rPr>
          <w:rFonts w:cs="Cir Times;Courier New Italic" w:ascii="Cir Times;Courier New Italic" w:hAnsi="Cir Times;Courier New Italic"/>
          <w:color w:val="000000"/>
          <w:sz w:val="28"/>
        </w:rPr>
        <w:t>Ima mišljenja po kojima je primena metode uvere</w:t>
        <w:softHyphen/>
        <w:t>vanja u prevaspitanju osuđenika dosta ograničena, pravdaju}i to stavom da se sa osuđenicima ne može uvek i sve graditi i razvijati na uverenju i objašnjenju te da je potrebno više se oslanjati na zahteve. Ovakvo rezonovanje izjednačava metodu uveravanja sa objašnjenjem kao njenim sredstvom, što je razume se neprihvat</w:t>
        <w:softHyphen/>
        <w:t>ljivo. Tačno je da metoda uveravanja počiva na objašnjenju odgovaraju}ih zahteva koji se postavljaju pred osuđenike. To objašnjenje zahteva, međutim, mora biti tako postavljeno da svojom logikom, prirodnim i nenametljivim načinom obezbeđuje sklad sa određenim interesima osuđenika, da ima smisao i konkretan sadržaj i time pokre}e na akciju iz ubeđenja.</w:t>
      </w:r>
    </w:p>
    <w:p>
      <w:pPr>
        <w:pStyle w:val="Normal"/>
        <w:jc w:val="both"/>
        <w:rPr/>
      </w:pPr>
      <w:r>
        <w:rPr>
          <w:rFonts w:cs="Cir Times;Courier New Italic" w:ascii="Cir Times;Courier New Italic" w:hAnsi="Cir Times;Courier New Italic"/>
          <w:color w:val="000000"/>
          <w:sz w:val="28"/>
        </w:rPr>
        <w:t>Uveravati osuđenike istovremeno znači podsti-cati, stvarati i razvijati kod njih određene pozitivne emocije o njihovim dužnostima, obavezama i volji. Tako stvoreno uverenje dovodi do toga da se odre</w:t>
        <w:softHyphen/>
        <w:t>đeni zahtevi svesno usvajaju i u praksi s voljom ostvaruju. Osnovna sredstva metode uveravanja jesu: objašnjenje zahteva, primer, razgovor, grupni razgovori (konferencije), kritika i samokri</w:t>
        <w:softHyphen/>
        <w:t>tika kao i oblici sticanja znanja.</w:t>
      </w:r>
    </w:p>
    <w:p>
      <w:pPr>
        <w:pStyle w:val="Normal"/>
        <w:jc w:val="both"/>
        <w:rPr/>
      </w:pPr>
      <w:r>
        <w:rPr>
          <w:rFonts w:cs="Cir Times;Courier New Italic" w:ascii="Cir Times;Courier New Italic" w:hAnsi="Cir Times;Courier New Italic"/>
          <w:color w:val="000000"/>
          <w:sz w:val="28"/>
        </w:rPr>
        <w:t>Objašnjenje kao sredstvo metode uveravanja primenjuje se kako u okviru svih oblika sticanja znanja, tako i posebno prilikom postavljanja zahteva ili zadataka po</w:t>
        <w:softHyphen/>
        <w:t>jedinim osuđenicima ili grupama. Svaki novi zahtev mora biti objašnjen i to tako što se jasno određuje njegov cilj, značaj i potreba kao i mesto tog zahteva u ukupnim nastojanjima na prevaspitanju. Da bi objašnjenje bilo efikasno, ono mora biti jasno, konkretno i koncizno, a po mogu}nosti treba da ima i očigledan karakter. Svako predimenzioniranje objašnjenja može da slabi zahtev. Objašnjenje po pravilu ne treba formulisati u negativnoj formi.</w:t>
      </w:r>
    </w:p>
    <w:p>
      <w:pPr>
        <w:pStyle w:val="Normal"/>
        <w:jc w:val="both"/>
        <w:rPr/>
      </w:pPr>
      <w:r>
        <w:rPr>
          <w:rFonts w:cs="Cir Times;Courier New Italic" w:ascii="Cir Times;Courier New Italic" w:hAnsi="Cir Times;Courier New Italic"/>
          <w:color w:val="000000"/>
          <w:sz w:val="28"/>
        </w:rPr>
        <w:t>To drugim rečima znači da zahtev mora biti objaš</w:t>
        <w:softHyphen/>
        <w:t>njen na način šta, zašto i kako treba taj zahtev realizovati, a ne na način šta i zašto ne treba raditi. Zahtev i njegovo objašnjenje ne smeju biti saopštavani na način kojim se vre</w:t>
        <w:softHyphen/>
        <w:t>đa ličnost i dostojanstvo osuđenika, ve} više mora biti izraz vere u mo}i osuđenika i poverenja u njegovu ličnost. Pogrešno bi bilo na primer neki radni zadatak osuđenika objašnjavati time da on to mora raditi zato što je osuđenik.</w:t>
      </w:r>
    </w:p>
    <w:p>
      <w:pPr>
        <w:pStyle w:val="Normal"/>
        <w:jc w:val="both"/>
        <w:rPr/>
      </w:pPr>
      <w:r>
        <w:rPr>
          <w:rFonts w:cs="Cir Times;Courier New Italic" w:ascii="Cir Times;Courier New Italic" w:hAnsi="Cir Times;Courier New Italic"/>
          <w:color w:val="000000"/>
          <w:sz w:val="28"/>
        </w:rPr>
        <w:t>Obrazložen zahtev kod osuđenika razvija: jasnu svest o svrsi i cilju određenog zahteva i time deluje na nje</w:t>
        <w:softHyphen/>
        <w:t>govo svesno, aktivno i kvalitetno angažovanje u realizaciji odgovaraju}eg zahteva. Ako u procesu rea-lizacije nekog zahteva vaspitač uoči da osuđenik nije do kraja i pravilno shvatio odgovaraju}i zahtev, on }e se poslužiti naknadnim savetom i poukom, ostaju}i na doslednom poštovanju zahteva.</w:t>
      </w:r>
    </w:p>
    <w:p>
      <w:pPr>
        <w:pStyle w:val="Normal"/>
        <w:jc w:val="both"/>
        <w:rPr/>
      </w:pPr>
      <w:r>
        <w:rPr>
          <w:rFonts w:cs="Cir Times;Courier New Italic" w:ascii="Cir Times;Courier New Italic" w:hAnsi="Cir Times;Courier New Italic"/>
          <w:color w:val="000000"/>
          <w:sz w:val="28"/>
        </w:rPr>
        <w:t>Primer je takođe jedno od važnijih sredstava me</w:t>
        <w:softHyphen/>
        <w:t>tode uveravanja i moralnog vaspitanja uopšte. Vrednost prime</w:t>
        <w:softHyphen/>
        <w:t>ra je u tome što još više konkretizuje zahtev, pokazuju}i na očigledan način kako nešto treba odnosno ne treba raditi. Primer  treba da pobudi težnju za oponašanjem tj. da posluži kao uzor za pojedince i kolektiv. Međutim, samo oponašanje bez objašnje</w:t>
        <w:softHyphen/>
        <w:t>nja, pa i vežbanja u izvr-šavanju zahteva nije samo po sebi do</w:t>
        <w:softHyphen/>
        <w:t>voljno, jer se na taj način prevaspitanje svodi na prosto opo</w:t>
        <w:softHyphen/>
        <w:t>našanje, da ne kažemo dresuru ili dril.</w:t>
      </w:r>
    </w:p>
    <w:p>
      <w:pPr>
        <w:pStyle w:val="Normal"/>
        <w:jc w:val="both"/>
        <w:rPr/>
      </w:pPr>
      <w:r>
        <w:rPr>
          <w:rFonts w:cs="Cir Times;Courier New Italic" w:ascii="Cir Times;Courier New Italic" w:hAnsi="Cir Times;Courier New Italic"/>
          <w:color w:val="000000"/>
          <w:sz w:val="28"/>
        </w:rPr>
        <w:t>Primer kao sredstvo metode uveravanja može biti iz svakodnevnog života, iz istorije, ili iz sveta umetnosti (literatura, film i sl). Saglasno tome primer može biti živ ili neživ. I jedan i drugi primer mogu biti pozitivni ili ne</w:t>
        <w:softHyphen/>
        <w:t>gativni. Kao primer mogu da služe pojedinačne ličnosti ili kolektivi. Koji }e od ovih primera biti koriš}en zavisi od kon</w:t>
        <w:softHyphen/>
        <w:t>kretne situacije i cilja koji se želi posti}i. Kod toga je neobično važno da se primer logično i prirodno uklapa u konkretnu situaciju.</w:t>
      </w:r>
    </w:p>
    <w:p>
      <w:pPr>
        <w:pStyle w:val="Normal"/>
        <w:jc w:val="both"/>
        <w:rPr/>
      </w:pPr>
      <w:r>
        <w:rPr>
          <w:rFonts w:cs="Cir Times;Courier New Italic" w:ascii="Cir Times;Courier New Italic" w:hAnsi="Cir Times;Courier New Italic"/>
          <w:color w:val="000000"/>
          <w:sz w:val="28"/>
        </w:rPr>
        <w:t>Gledano uopšte, ve}u vrednost imaju živi prime</w:t>
        <w:softHyphen/>
        <w:t>ri viđeni sopstvenim očima, jer se oni odlikuju konkretnoš}u, očiglednoš}u i uverljivoš}u. Osim toga i pozitivni primeri su vaspitno vredniji od negativnih, jer konkretno ukazuju šta i kako treba raditi. Oni izazivaju prijatna ose}anja i podstiču na aktivnost. Otuda je preporučljivo da se negativni prime</w:t>
        <w:softHyphen/>
        <w:t>ri koriste uporedo ili u kombinaciji sa pozitivnim primerima, nastoje}i da se ostvari njihovo upoređivanje i analiziraju uzroci koji su doveli do negativnih primera. Tim putem se doprinosi afirmaciji pozitivnih primera i snazi njihovog dejstva. Od živih primera najve}u vrednost mogu imati primeri samih vaspitača, njihova pravednost, principijelnost, dosled</w:t>
        <w:softHyphen/>
        <w:t xml:space="preserve">nost i drugi moralni kvaliteti. </w:t>
      </w:r>
    </w:p>
    <w:p>
      <w:pPr>
        <w:pStyle w:val="Normal"/>
        <w:jc w:val="both"/>
        <w:rPr/>
      </w:pPr>
      <w:r>
        <w:rPr>
          <w:rFonts w:cs="Cir Times;Courier New Italic" w:ascii="Cir Times;Courier New Italic" w:hAnsi="Cir Times;Courier New Italic"/>
          <w:color w:val="000000"/>
          <w:sz w:val="28"/>
        </w:rPr>
        <w:t>Snažno vaspitno dejstvo mogu imati i primeri drugih lica iz bliže i dalje okoline osuđenika, podrazumeva</w:t>
        <w:softHyphen/>
        <w:t>ju}i pod tim kako drugo osoblje ustanove, tako i pojedina osu</w:t>
        <w:softHyphen/>
        <w:t>đena lica. Takvi primeri su neposredniji, bliži, očigledniji i intenzivnije dovode do uverenja. Naravno zavisno od konkretne situacije, treba koristiti i nežive primere uzete iz istorije tj. naše prošlosti, iz društvene sadašnjosti, iz literature, filma i drugih duhovnih tvorevina. Takve primere posebno treba koristiti u okviru realizacije pojedinih oblika sticanja zna</w:t>
        <w:softHyphen/>
        <w:t>nja.</w:t>
      </w:r>
    </w:p>
    <w:p>
      <w:pPr>
        <w:pStyle w:val="Normal"/>
        <w:jc w:val="both"/>
        <w:rPr/>
      </w:pPr>
      <w:r>
        <w:rPr>
          <w:rFonts w:cs="Cir Times;Courier New Italic" w:ascii="Cir Times;Courier New Italic" w:hAnsi="Cir Times;Courier New Italic"/>
          <w:color w:val="000000"/>
          <w:sz w:val="28"/>
        </w:rPr>
        <w:t>Primer kao sredstvo metode uveravanja treba po</w:t>
        <w:softHyphen/>
        <w:t>vezivati sa objašnjenjem, poukom i drugim sredstvima metode uve</w:t>
        <w:softHyphen/>
        <w:t>ravanja. Ovde, razume se, mora biti poštovano načelo da objašnje</w:t>
        <w:softHyphen/>
        <w:t>nje mora biti dovoljno, ali ne i predugo. Naročito valja biti obazriv kada je u pitanju negativan primer, jer preterano in</w:t>
        <w:softHyphen/>
        <w:t>sticanje negativnog primera može dovesti i do suprotnog efekta, do toga da se takav primer svidi osuđenicima i da ga žele oponašati. Ovo se naročito odnosi na mlađe osuđenike i slu</w:t>
        <w:softHyphen/>
        <w:t>čajne prestupnike.</w:t>
      </w:r>
    </w:p>
    <w:p>
      <w:pPr>
        <w:pStyle w:val="Normal"/>
        <w:jc w:val="both"/>
        <w:rPr/>
      </w:pPr>
      <w:r>
        <w:rPr>
          <w:rFonts w:cs="Cir Times;Courier New Italic" w:ascii="Cir Times;Courier New Italic" w:hAnsi="Cir Times;Courier New Italic"/>
          <w:color w:val="000000"/>
          <w:sz w:val="28"/>
        </w:rPr>
        <w:t>Kao posebno sredstvo metode uveravanja koristi se razgovor, koji se u praksi rada na prevaspitanju pokazao kao veoma pogodno sredstvo metode uveravanja. Razgovor o mora</w:t>
        <w:softHyphen/>
        <w:t>lu, moralnom ponašanju i drugim pozitivnim sadržajima može se voditi u okviru nastave i drugih oblika sticanja znanja kao i formi grupnih i individualnih razgovora vaspitača i osuđeni</w:t>
        <w:softHyphen/>
        <w:t>ka. Razgovor kao sredstvo metode uveravanja je viši oblik rada u odnosu na objašnjenje, jer se preko razgovora teži da se dub</w:t>
        <w:softHyphen/>
        <w:t>lje i svestranije osvetle pojedini momenti, zahtevi, ponašanje i sl. Najčeš}i sadržaj razgovera su odnos osuđenika prema svojoj  prošlosti, njegovom vladanju u ustanovi, njegov odnos pre</w:t>
        <w:softHyphen/>
        <w:t xml:space="preserve">ma radu, prema osoblju ustanove i drugim osuđenicima, njegovi lični problemi i preokupacije i sl. </w:t>
      </w:r>
    </w:p>
    <w:p>
      <w:pPr>
        <w:pStyle w:val="Normal"/>
        <w:jc w:val="both"/>
        <w:rPr/>
      </w:pPr>
      <w:r>
        <w:rPr>
          <w:rFonts w:cs="Cir Times;Courier New Italic" w:ascii="Cir Times;Courier New Italic" w:hAnsi="Cir Times;Courier New Italic"/>
          <w:color w:val="000000"/>
          <w:sz w:val="28"/>
        </w:rPr>
        <w:t>Ako se ima u vidu zavodska atmosfera, odnosno zavodska životna situacija, onda nije teško shvatiti naglašenu potrebu osuđenika za kontakte u vidu razgovora sa vaspitačima i drugim osobljem ustanove, njegovu potrebu da ispolji svoju unutrašnjost, da se izjada, da se ras</w:t>
        <w:softHyphen/>
        <w:t xml:space="preserve">tereti negativnih ose}anja, da sebi olakša život u ustanovi i sl. Ovakve težnje su prisutne gotovo kod svakog osuđenika, s tim što se kod nekih one javljaju češ}e, a kod drugih ređe. </w:t>
      </w:r>
    </w:p>
    <w:p>
      <w:pPr>
        <w:pStyle w:val="Normal"/>
        <w:jc w:val="both"/>
        <w:rPr/>
      </w:pPr>
      <w:r>
        <w:rPr>
          <w:rFonts w:cs="Cir Times;Courier New Italic" w:ascii="Cir Times;Courier New Italic" w:hAnsi="Cir Times;Courier New Italic"/>
          <w:color w:val="000000"/>
          <w:sz w:val="28"/>
        </w:rPr>
        <w:t>U takvim situacijama razgovor prerasta u pravo sredstvo terapi</w:t>
        <w:softHyphen/>
        <w:t>je, olakšanja i rastere}anja osuđenika. Ako se takav razgovor smišljeno vodi, ako se zasniva na dobrom poznavanju osuđe</w:t>
        <w:softHyphen/>
        <w:t>nikove celokupne ličnosti, njegovih dobrih i loših strana, njegovog životnog iskustva i trenutnih preokupacija, onda on može odigrati značajnu ulogu u njegovom prevaspitanju, u razvoju pozitivnih emocija, stvaranja ose}enja perspektivnosti, podsti</w:t>
        <w:softHyphen/>
        <w:t xml:space="preserve">canja na dobro ponašanje, disciplinu, poštovanje ku}nog reda i ve}eg zalaganja u procesu rada, to jest do stvaranja takvog uverenja koje }e dovesti do svesnog i aktivnog angažovanja osuđenika u pravcu pozitivne promene njegovog ukurnog ponašanja, time i pojedinih od ovih relacija. </w:t>
      </w:r>
    </w:p>
    <w:p>
      <w:pPr>
        <w:pStyle w:val="Normal"/>
        <w:jc w:val="both"/>
        <w:rPr/>
      </w:pPr>
      <w:r>
        <w:rPr>
          <w:rFonts w:cs="Cir Times;Courier New Italic" w:ascii="Cir Times;Courier New Italic" w:hAnsi="Cir Times;Courier New Italic"/>
          <w:color w:val="000000"/>
          <w:sz w:val="28"/>
        </w:rPr>
        <w:t>Iz toga jasno proizilazi da razgovor sa osuđe</w:t>
        <w:softHyphen/>
        <w:t>nikom mora biti pripremljen. On mora po sadržaju i načinu vo</w:t>
        <w:softHyphen/>
        <w:t>đenja biti odmeren i primeren individualitetu svakog osuđe</w:t>
        <w:softHyphen/>
        <w:t>nika. On se mora voditi sa puno takta, strpljenja i poverenja u osuđenika uz poštovanje njegovog dostojanstva. Razgovor mora da bude iskren, da iz njega jasno proizilazi da vaspitač želi dobro osuđeniku i da se ukupan tok razgovora odvija u prija</w:t>
        <w:softHyphen/>
        <w:t>teljskej atmesferi. Samo u takvoj atmosferi i osuđenik }e biti iskren i otvoren. To je ujedno i pretpostavka za uspešnije de</w:t>
        <w:softHyphen/>
        <w:t>lovanje vaspitača na osuđenikovu ličnost, da tu ličnost ohrabri, podstakne i uopšte psihički ojača za izdržavanje kazne, poštovanje pravila zavodskog života i uopšte promenu njegovog ponašanja u pravcu koji }e mu omogu}iti uspešnu reintegraciju u društvo nakon izlaska iz ustanove.</w:t>
      </w:r>
    </w:p>
    <w:p>
      <w:pPr>
        <w:pStyle w:val="Normal"/>
        <w:jc w:val="both"/>
        <w:rPr/>
      </w:pPr>
      <w:r>
        <w:rPr>
          <w:rFonts w:cs="Cir Times;Courier New Italic" w:ascii="Cir Times;Courier New Italic" w:hAnsi="Cir Times;Courier New Italic"/>
          <w:color w:val="000000"/>
          <w:sz w:val="28"/>
        </w:rPr>
        <w:t>Imaju}i u vidu pomenute i druge vrednosti raz</w:t>
        <w:softHyphen/>
        <w:t>govora kao sredstva metode uveravanja, njega treba što češ}e koristiti uz planiranje razgovora sa svakim osuđenikom, pri čemu, ako je reč o seriji takvih razrgovora sa konkretnim osuđenikom, treba izbegavati ponavljanje sadržaja, što je mogu}e posti}i valjanim rasporedom unapred planiranih razgovora. Razgovor kao sredstvo metode uveravanja koristi se i prilikem susreta koji može biti iniciran kako molbom osuđenika, tako i prilikom potrebe da se na neki osuđenikov ispad ili eksces reaguje na osnovu žalbe drugih osuđenika ili osoblja ustanove.</w:t>
      </w:r>
    </w:p>
    <w:p>
      <w:pPr>
        <w:pStyle w:val="Normal"/>
        <w:jc w:val="both"/>
        <w:rPr/>
      </w:pPr>
      <w:r>
        <w:rPr>
          <w:rFonts w:cs="Cir Times;Courier New Italic" w:ascii="Cir Times;Courier New Italic" w:hAnsi="Cir Times;Courier New Italic"/>
          <w:color w:val="000000"/>
          <w:sz w:val="28"/>
        </w:rPr>
        <w:t>I jedan i drugi od ovih razgovora mora biti pripremljen i to ne samo u vezi sa konkretnim problemom ve} i u odnosu na njegovo celokupno ponašanje i lične probleme. Ove razgovore treba iskoristiti da se, osim konkretnih problema, rešavaju i rasvetle ostala pitanja osuđenikove ličnosti i njegovog napredovanja, mogu}nosti popravljanja, podsticanja na aktivniji odnos prema radu, uče</w:t>
        <w:softHyphen/>
        <w:t>nju, davanju određenih povlastica, kao i za otvaranje perspekti</w:t>
        <w:softHyphen/>
        <w:t>ve o boljem životu nakon izlaska iz ustanove, što sve znatno doprinosi ukupnom procesu prevaspitanja. Razume se, svaki razgovor podrazumeva poštovanje dostojanstva osuđenog i drugih uslova, koji se postavljaju pred razgovorom kao sredstvom metode uveravanja.</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Sastanci i konferencije su slede}a sredstva me</w:t>
        <w:softHyphen/>
        <w:t>tode uveravanja koja se organizuju sa pojedinim vaspitnim gru</w:t>
        <w:softHyphen/>
        <w:t>pama ili ve}im kolektivima koje mogu organizovati kako sami osuđenici u okviru funkcionisanja osuđeničke samouprave, tako i osoblje ustanove, posebno vaspitači. I na jednim i na drugim od ovih sastanaka i konferencija, raspravljaju se prob</w:t>
        <w:softHyphen/>
        <w:t>lemi osuđenika u vezi sa organizacijom rada, disciplinom, oblicima obrazovne aktivnosti, o ishrani, ode}i, zdravstvenim problemima, molbama, žalbama, o prijemu pošte i paketa, o osuđeničkoj zaradi i ušteđevini, o odnosu osuđenika prema oso</w:t>
        <w:softHyphen/>
        <w:t xml:space="preserve">blju ustanove, o njihovim međusobnim odnosima i tome slično. </w:t>
      </w:r>
    </w:p>
    <w:p>
      <w:pPr>
        <w:pStyle w:val="Normal"/>
        <w:jc w:val="both"/>
        <w:rPr/>
      </w:pPr>
      <w:r>
        <w:rPr>
          <w:rFonts w:cs="Cir Times;Courier New Italic" w:ascii="Cir Times;Courier New Italic" w:hAnsi="Cir Times;Courier New Italic"/>
          <w:color w:val="000000"/>
          <w:sz w:val="28"/>
        </w:rPr>
        <w:t>Sastanci i konferencije predstavljaju povoljnu priliku da vaspitači ostvaruju pozitivan uticaj na njihovo po</w:t>
        <w:softHyphen/>
        <w:t>našanje, zalaganje u radu, da kod njih razviju ose}anje praved</w:t>
        <w:softHyphen/>
        <w:t>nosti, principijelnosti, istinoljublja i time doprinose pozitivnom formiranju njihovog moralnog lika. Da bi ovi sastanci i konferencije mogli da ostva</w:t>
        <w:softHyphen/>
        <w:t>re pomenutu svrhu, oni moraju biti na pravilan način organizo</w:t>
        <w:softHyphen/>
        <w:t>vani, tj. da su prethodno dobro smišljeni, što u velikoj meri zavisi od vaspitača, njihovog autoriteta, ugleda i poverenja koje imaju kod osuđenika. Osuđenici na tim sastancima treba da imaju priliku da otvoreno, iskreno i principijelno iznose svoja mišljenja, predloge, primedbe pa i kritike na rad i život u ustanovi.</w:t>
      </w:r>
    </w:p>
    <w:p>
      <w:pPr>
        <w:pStyle w:val="Normal"/>
        <w:jc w:val="both"/>
        <w:rPr/>
      </w:pPr>
      <w:r>
        <w:rPr>
          <w:rFonts w:cs="Cir Times;Courier New Italic" w:ascii="Cir Times;Courier New Italic" w:hAnsi="Cir Times;Courier New Italic"/>
          <w:color w:val="000000"/>
          <w:sz w:val="28"/>
        </w:rPr>
        <w:t>Kritika i samokritika, kao sredstvo metode uveravanja treba da ima široku primenu i da se primenjuje kako prili</w:t>
        <w:softHyphen/>
        <w:t xml:space="preserve">kom razgovora, sastanaka i konferencija, tako i na radnom mestu, u okviru oblika sticanja znanja, slobodnom vremenu itd. </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Suština kritike je sadržana u oceni ponašanja, pojava ili osobina pojedinaca ili grupa. Naravno reč je o vrednosnoj oceni koja ima za cilj da ukaže na ono što je pozitivno ili negativno kod pojedinaca ili kolektiva i da ih istovremeno pokrene na otklanjanje negativnog i razvijanje pozitivnog. Pravilna primena kritike deluje na svest i ose}anja dovode}i do uverenja i podstižu}i pozitivne promene.</w:t>
      </w:r>
    </w:p>
    <w:p>
      <w:pPr>
        <w:pStyle w:val="Normal"/>
        <w:jc w:val="both"/>
        <w:rPr/>
      </w:pPr>
      <w:r>
        <w:rPr>
          <w:rFonts w:cs="Cir Times;Courier New Italic" w:ascii="Cir Times;Courier New Italic" w:hAnsi="Cir Times;Courier New Italic"/>
          <w:color w:val="000000"/>
          <w:sz w:val="28"/>
        </w:rPr>
        <w:t>Da bi kritika ostvarila takav cilj, ona mora zadovoljiti najmanje slede}e kriterijume - ona mora biti objek</w:t>
        <w:softHyphen/>
        <w:t>tivna, dobronamerna i blagovremena.</w:t>
      </w:r>
    </w:p>
    <w:p>
      <w:pPr>
        <w:pStyle w:val="Normal"/>
        <w:jc w:val="both"/>
        <w:rPr/>
      </w:pPr>
      <w:r>
        <w:rPr>
          <w:rFonts w:cs="Cir Times;Courier New Italic" w:ascii="Cir Times;Courier New Italic" w:hAnsi="Cir Times;Courier New Italic"/>
          <w:color w:val="000000"/>
          <w:sz w:val="28"/>
        </w:rPr>
        <w:t>Objektivnost kritike, ogleda se u realnoj oceni ponašanja jer je jedino tada uverljiva i otvara perspektivu. Ukazivanje samo na slabosti obeshrabruje, kao što i ublažavanje ili preuveličavanje pozitivne ili negativne strane ponašanja i rada ubija elan, koči inicijativu i sl. Kritika }e ostvariti pozitivno dejstvo samo onda ukoliko je kritikovani ubeđen u njenu objektivnost i opravdanost.</w:t>
      </w:r>
    </w:p>
    <w:p>
      <w:pPr>
        <w:pStyle w:val="Normal"/>
        <w:jc w:val="both"/>
        <w:rPr/>
      </w:pPr>
      <w:r>
        <w:rPr>
          <w:rFonts w:cs="Cir Times;Courier New Italic" w:ascii="Cir Times;Courier New Italic" w:hAnsi="Cir Times;Courier New Italic"/>
          <w:color w:val="000000"/>
          <w:sz w:val="28"/>
        </w:rPr>
        <w:t>Dobronamernost kritike je važan uslov njenog pozitivnog dejstva. Ona je dobronamerna samo onda ako je u njoj naglašena težnja da se pomogne da kritikovani savlada svoje slabosti, da ih prevaziđe. Zato mora biti otvorena i iskrena, bez ikakvih primesa ličnog, osvetničkog ili zluradog. Ona pos</w:t>
        <w:softHyphen/>
        <w:t>tiže najbolje efekte ako se izriče u direktnom dodiru sa osu</w:t>
        <w:softHyphen/>
        <w:t>đenikom, kada su u pitanju blaži problemi. Međutim, ako je reč o težim slučajevima i ako se sa pouzdanoš}u može računati na vaspitno dejstvo kolektiva, onda se ona izriče javno pred kolektivom. Naravno njena efikasnost zavisi od toga koliko je kolektiv prihvati i podrži. Ovo zbog toga što ima dos</w:t>
        <w:softHyphen/>
        <w:t xml:space="preserve">ta primera negativne solidarnosti među osuđenicima, primera gde pojedinci name}u svoju volju i time obezbeđuju podršku i onda kada je ne zaslužuju. U takvim situacijama formiraju se neprihvatljivi, neformalni odnosi koji znatno umanjuju ako ne i do kraja eliminišu pozitivne efekte kritike. </w:t>
      </w:r>
    </w:p>
    <w:p>
      <w:pPr>
        <w:pStyle w:val="Normal"/>
        <w:jc w:val="both"/>
        <w:rPr/>
      </w:pPr>
      <w:r>
        <w:rPr>
          <w:rFonts w:cs="Cir Times;Courier New Italic" w:ascii="Cir Times;Courier New Italic" w:hAnsi="Cir Times;Courier New Italic"/>
          <w:color w:val="000000"/>
          <w:sz w:val="28"/>
        </w:rPr>
        <w:t>Tre}i zahtev koga kritika mora ispuniti da bi bila efikasna jeste njena blagovremenost. Vrednost ovog zahteva sadržana je u tome što čoveku treba odmah pomo}i dok se slabosti nisu nagomilale i ojačale, jer tada njihovo prevazilaženje po</w:t>
        <w:softHyphen/>
        <w:t>staje znatno teže, a i nosilac određenih slabosti može živeti u zabludi da postupa dobro. Razume se, blagovremenost kritike ne znači isto što i brzopletost, koja nosi opasnost površnosti, neobjektiv</w:t>
        <w:softHyphen/>
        <w:t>nosti i netačnosti.</w:t>
      </w:r>
    </w:p>
    <w:p>
      <w:pPr>
        <w:pStyle w:val="Normal"/>
        <w:jc w:val="both"/>
        <w:rPr/>
      </w:pPr>
      <w:r>
        <w:rPr>
          <w:rFonts w:cs="Cir Times;Courier New Italic" w:ascii="Cir Times;Courier New Italic" w:hAnsi="Cir Times;Courier New Italic"/>
          <w:color w:val="000000"/>
          <w:sz w:val="28"/>
        </w:rPr>
        <w:t>Za razliku od kritike koja je okrenuta prema dru</w:t>
        <w:softHyphen/>
        <w:t>gom, samokritika je okrenuta prema sebi i ne znači ništa drugo ve} kritički moralni sud o sebi, o vlastitim osobinama, pona</w:t>
        <w:softHyphen/>
        <w:t>šanju i radu. Ona treba da bude izraz ose}anja moralne odgovor</w:t>
        <w:softHyphen/>
        <w:t>nosti i savesti. U njoj se najbolje ogleda stepen moralne sve</w:t>
        <w:softHyphen/>
        <w:t>sti ličnosti.</w:t>
      </w:r>
    </w:p>
    <w:p>
      <w:pPr>
        <w:pStyle w:val="Normal"/>
        <w:jc w:val="both"/>
        <w:rPr/>
      </w:pPr>
      <w:r>
        <w:rPr>
          <w:rFonts w:cs="Cir Times;Courier New Italic" w:ascii="Cir Times;Courier New Italic" w:hAnsi="Cir Times;Courier New Italic"/>
          <w:color w:val="000000"/>
          <w:sz w:val="28"/>
        </w:rPr>
        <w:t>Kritika i samokritika kao sredstva metode uvera</w:t>
        <w:softHyphen/>
        <w:t>vanja tesno su međusobno povezana. Malo vredi kritika upu}e</w:t>
        <w:softHyphen/>
        <w:t>na drugom koja nije pra}ena i odgovaraju}im stepenom samokri</w:t>
        <w:softHyphen/>
        <w:t>tike, kao što bez negovanja kritike nije mogu}e razvijati ni samokritiku. Javno izrečena samokritika može ostvariti veoma pozitivne efekte samo ako je iskrena, spontana i oslobođena drugih kalkulantskih motiva, a izraz je unutrašnje potrebe čove</w:t>
        <w:softHyphen/>
        <w:t>ka.</w:t>
      </w:r>
    </w:p>
    <w:p>
      <w:pPr>
        <w:pStyle w:val="Normal"/>
        <w:jc w:val="both"/>
        <w:rPr/>
      </w:pPr>
      <w:r>
        <w:rPr>
          <w:rFonts w:cs="Cir Times;Courier New Italic" w:ascii="Cir Times;Courier New Italic" w:hAnsi="Cir Times;Courier New Italic"/>
          <w:color w:val="000000"/>
          <w:sz w:val="28"/>
        </w:rPr>
        <w:t>Dalje sredstvo metode uveravanja predstavljaju oblici sticanja znanja tj. obrazovanja. Kao što znamo, obrazo</w:t>
        <w:softHyphen/>
        <w:t>vanje je osnova vaspitanja pa njegovi oblici predstavljaju os</w:t>
        <w:softHyphen/>
        <w:t>novu razvijanja ukupne, a posebno moralne svesti.</w:t>
      </w:r>
    </w:p>
    <w:p>
      <w:pPr>
        <w:pStyle w:val="Normal"/>
        <w:jc w:val="both"/>
        <w:rPr/>
      </w:pPr>
      <w:r>
        <w:rPr>
          <w:rFonts w:cs="Cir Times;Courier New Italic" w:ascii="Cir Times;Courier New Italic" w:hAnsi="Cir Times;Courier New Italic"/>
          <w:color w:val="000000"/>
          <w:sz w:val="28"/>
        </w:rPr>
        <w:t>Kao najznačajniji oblik sticanja znanja je sva</w:t>
        <w:softHyphen/>
        <w:t>kako nastava koja se javlja kao sredstvo metode uveravanja u dvostrukom smislu. Najpre preko znanja koja se stiču u procesu nastave, koja ako postanu uverenja, predstavljaju osnovu rada i postupanja. To znači da ona stvara racionalnu osnovu rada i ukupnog ponašanja. S druge pak, strane nastava samom svojom organizacijom, konkretnim odnosima, praktičnom aktivnoš}u do</w:t>
        <w:softHyphen/>
        <w:t>vodi osuđenike u poziciju preko koje se stiču iskustva i uve</w:t>
        <w:softHyphen/>
        <w:t xml:space="preserve">renja o potrebi poštovanja moralnih normi i drugih zahteva i propisa. </w:t>
      </w:r>
    </w:p>
    <w:p>
      <w:pPr>
        <w:pStyle w:val="Normal"/>
        <w:jc w:val="both"/>
        <w:rPr/>
      </w:pPr>
      <w:r>
        <w:rPr>
          <w:rFonts w:cs="Cir Times;Courier New Italic" w:ascii="Cir Times;Courier New Italic" w:hAnsi="Cir Times;Courier New Italic"/>
          <w:color w:val="000000"/>
          <w:sz w:val="28"/>
        </w:rPr>
        <w:t xml:space="preserve">I predavanja o pitanjima morala, kao i tečajevi, seminari i drugi oblici sticanja znanja mogu biti značajna sredstva metode uveravanja, ve} samim tim što se preko ovih oblika podiže obrazovni i kulturni nivo, oboga}uje njihova svest novim pozitivnim spoznajama, koje dovode do promena ili formiranja novih pozitivnih uverenja i stavova prema društvu, sebi, radu i sredini u kojoj žive i deluju. </w:t>
      </w:r>
    </w:p>
    <w:p>
      <w:pPr>
        <w:pStyle w:val="Normal"/>
        <w:jc w:val="both"/>
        <w:rPr/>
      </w:pPr>
      <w:r>
        <w:rPr>
          <w:rFonts w:cs="Cir Times;Courier New Italic" w:ascii="Cir Times;Courier New Italic" w:hAnsi="Cir Times;Courier New Italic"/>
          <w:color w:val="000000"/>
          <w:sz w:val="28"/>
        </w:rPr>
        <w:t>I na kraju, još nekoliko reči o još jednom sred</w:t>
        <w:softHyphen/>
        <w:t>stvu metode uveravanja. Reč je o praktičnoj aktivnosti i njenom značaju za razvijanje stavova i uverenja. Praktičnim i aktiv</w:t>
        <w:softHyphen/>
        <w:t>nim učeš}em u životu osuđeničkih kolektiva, u radnim i drugim aktivnostima, osuđenici stiču lično iskustvo i uverenje o vrednosti, opravdanosti i nužnosti postoje}ih zahteva u pogledu re</w:t>
        <w:softHyphen/>
        <w:t>žima ustanova, pa i društva kao celine.</w:t>
      </w:r>
    </w:p>
    <w:p>
      <w:pPr>
        <w:pStyle w:val="Normal"/>
        <w:jc w:val="both"/>
        <w:rPr/>
      </w:pPr>
      <w:r>
        <w:rPr>
          <w:rFonts w:cs="Cir Times;Courier New Italic" w:ascii="Cir Times;Courier New Italic" w:hAnsi="Cir Times;Courier New Italic"/>
          <w:color w:val="000000"/>
          <w:sz w:val="28"/>
        </w:rPr>
        <w:t>Otuda je za moralno vaspitanje, odnosno puni efekat metode uveravanja, neobično važno da vaspitači i drugo osoblje ustanove insistiraju na svesnom i aktivnom učeš}u osu</w:t>
        <w:softHyphen/>
        <w:t>đenika u svim oblastima osuđeničkog života i rad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5. METODA NAVIKAVANJA I NJENA SREDSTV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o što je poznato,  navike imaju ogroman značaj u životu čoveka, jer one skra}uju put od predstave o cilju nekog zadatka, motiva ili težnje koje čovek treba da ostvari do same realizacije tog cilja. Navike oslobađaju svest i volju od borbe motiva i pomažu čoveku da se koncentriše na ono što je bitno vrše}i određene radnje uz minimalnu kontrolu od strane svesti.</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Stečeni sistem navika omogu}ava čoveku da iz</w:t>
        <w:softHyphen/>
        <w:t>vodi određene radnje i aktivnosti kvalitetnije, sa manje pogrešaka, brže i sa znatno manjim utroškom radnog napona i energije. Iz rečenog jasno proizilazi da metoda navikavanja ima izuzetnu vrednost u moralnom vaspitanju, tj u prevaspitanju. Proces stvaranja i razvijanja navika, a još više neutrali</w:t>
        <w:softHyphen/>
        <w:t>sanje starih navika predstavlja izuzetno složen proces. On prolazi kroz nekoliko faza, počev od postavljanja zahteva preko objašnjenja smisla i značaja tog zahteva kao i savlađivanja osnovnih tehnika i puteva njihovog ostvarivanja do vežbanja uz kontrolu i bez nje.</w:t>
      </w:r>
    </w:p>
    <w:p>
      <w:pPr>
        <w:pStyle w:val="Normal"/>
        <w:jc w:val="both"/>
        <w:rPr/>
      </w:pPr>
      <w:r>
        <w:rPr>
          <w:rFonts w:cs="Cir Times;Courier New Italic" w:ascii="Cir Times;Courier New Italic" w:hAnsi="Cir Times;Courier New Italic"/>
          <w:color w:val="000000"/>
          <w:sz w:val="28"/>
        </w:rPr>
        <w:t>Prema tome, put oblikovanja navika počinje sa zahtevom, koji mora da savlada određeni otpor koji može posto</w:t>
        <w:softHyphen/>
        <w:t xml:space="preserve">jati kod osuđenika, u njegovoj ličnosti, indiferentnosti prema zahtevima, pomanjkanju interesa, postojanju izvesnih negativnih navika, što sve koči sticanje novih navika. </w:t>
      </w:r>
    </w:p>
    <w:p>
      <w:pPr>
        <w:pStyle w:val="Normal"/>
        <w:jc w:val="both"/>
        <w:rPr/>
      </w:pPr>
      <w:r>
        <w:rPr>
          <w:rFonts w:cs="Cir Times;Courier New Italic" w:ascii="Cir Times;Courier New Italic" w:hAnsi="Cir Times;Courier New Italic"/>
          <w:color w:val="000000"/>
          <w:sz w:val="28"/>
        </w:rPr>
        <w:t>Posle zahteva sledi objašnjenje, čiji je cilj da se kod osuđenika osigura jasna spoznaja o potrebi određenog zahteva i vrednosti njegove realizacije. Razume se objašnjenje mora da sadrži opis radnje nakon kojeg opisa sledi pokazivanje. Na kraju dolazi vežbanje kao centralno i osnovno sredstvo meto</w:t>
        <w:softHyphen/>
        <w:t xml:space="preserve">de navikavanja. </w:t>
      </w:r>
    </w:p>
    <w:p>
      <w:pPr>
        <w:pStyle w:val="Normal"/>
        <w:jc w:val="both"/>
        <w:rPr/>
      </w:pPr>
      <w:r>
        <w:rPr>
          <w:rFonts w:cs="Cir Times;Courier New Italic" w:ascii="Cir Times;Courier New Italic" w:hAnsi="Cir Times;Courier New Italic"/>
          <w:color w:val="000000"/>
          <w:sz w:val="28"/>
        </w:rPr>
        <w:t>Vežbanje je važno sredstvo ove metode i ono se vrši toliko i uporno, sve dok se određena radnja ponavlja</w:t>
        <w:softHyphen/>
        <w:t>njem ne pretvori u naviku, u automatizovanu radnju. Naravno, vežbanje ne sme biti čisto mehaničko, ve} svrsishodno i organizovano ponavljanje radnji koje moraju za vaspitanike imati određeni smisao, značenje i opravdanje. Vežbanje se ne odnosi samo na navike rada i fizičkog napora ve} i na navike praktičnog ponašanja u odnosu prema drugima., ostalim osuđenicima, osoblju ustanove itd. Naravno, navike se stiču samo upornim ponavljanjem i vežbanjem, ali kako ovo po</w:t>
        <w:softHyphen/>
        <w:t>navljanje ili vežbanje može biti pra}eno određenim greš</w:t>
        <w:softHyphen/>
        <w:t>kama, potrebno je da se to vežbanje kontroliše kao i da se, onda kada je nužno, daju ponovna objašnjenja i ponovo pokazuju određene operacije sve dotle dok se ona na pravilan način ne realizuju. Preko kontrole omogu}ava se sticanje uvida u tempo napredovanja pejedinaca u razvijanju pojedinih navika. Ako je proces vežbanja ili uvežbavanja dobro organizovan, onda kontrola mora biti nenametljiva, kako ne bi izazvala otpore koji ote</w:t>
        <w:softHyphen/>
        <w:t>žavaju uspešnost navikavanja.</w:t>
      </w:r>
    </w:p>
    <w:p>
      <w:pPr>
        <w:pStyle w:val="Normal"/>
        <w:jc w:val="both"/>
        <w:rPr/>
      </w:pPr>
      <w:r>
        <w:rPr>
          <w:rFonts w:cs="Cir Times;Courier New Italic" w:ascii="Cir Times;Courier New Italic" w:hAnsi="Cir Times;Courier New Italic"/>
          <w:color w:val="000000"/>
          <w:sz w:val="28"/>
        </w:rPr>
        <w:t>Za sticanje kako elementarnih navika, kao što su higijenske navike, navike kulturnog ophođenja, izvršavanja pravila ku}nog reda pa sve do navika moralnog življenja, od neobičnog je značaja ukupan režim ustanove, a posebno raspored vremena na pojedine aktivnosti - obavezne i slobodno-vremen</w:t>
        <w:softHyphen/>
        <w:t>ske. Bez obzira što je pravilima ku}nog reda i drugim propisima određen i osuđenicima nametnut raspored vremena, što treba dosledno i nepopustivo poštovati, ipak, taj raspored vremena ne sme biti ni u pravilima, a još manje u praktičnoj realizaciji krut, neelastičan i pretesan, jer to može kočiti preces sticanja i razvijanja određenih navik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6. METODA PODSTICANJA I NJENA SREDSTV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Kao što se zna moralna svest, savest i volja iz</w:t>
        <w:softHyphen/>
        <w:t>građuju se postepeno. U tom procesu izrađivanja, tj. uvera</w:t>
        <w:softHyphen/>
        <w:t xml:space="preserve">vanja i navikavanja, ljudi nailaze na izvesne otpore koje često nisu u stanju da sami prevaziđu, usled čega mogu izgubiti volju kao i veru u svoje snage pa i odustati od onog što je započeto. Zato im je potrebna podrška i pomo} preko koje se jačaju i mobilišu unutrašnje snage. </w:t>
      </w:r>
    </w:p>
    <w:p>
      <w:pPr>
        <w:pStyle w:val="Normal"/>
        <w:jc w:val="both"/>
        <w:rPr/>
      </w:pPr>
      <w:r>
        <w:rPr>
          <w:rFonts w:cs="Cir Times;Courier New Italic" w:ascii="Cir Times;Courier New Italic" w:hAnsi="Cir Times;Courier New Italic"/>
          <w:color w:val="000000"/>
          <w:sz w:val="28"/>
        </w:rPr>
        <w:t>Ta podrška i pomo} se najpotpuniji način ostvaru</w:t>
        <w:softHyphen/>
        <w:t>je preko metede podsticanja. Suština ove metode je u izaziva</w:t>
        <w:softHyphen/>
        <w:t>nju prijatnih ose}anja na osnovu čega se jača volja i želja za aktivnoš}u i afirmacijom i daljim ulaganjem napora.</w:t>
      </w:r>
    </w:p>
    <w:p>
      <w:pPr>
        <w:pStyle w:val="Normal"/>
        <w:jc w:val="both"/>
        <w:rPr/>
      </w:pPr>
      <w:r>
        <w:rPr>
          <w:rFonts w:cs="Cir Times;Courier New Italic" w:ascii="Cir Times;Courier New Italic" w:hAnsi="Cir Times;Courier New Italic"/>
          <w:color w:val="000000"/>
          <w:sz w:val="28"/>
        </w:rPr>
        <w:t>Prijatna ose}anja o kojima je reč postižu se ape</w:t>
        <w:softHyphen/>
        <w:t>lovanjem na čast i ponos, suzbijanjem malodušnosti i klonulos</w:t>
        <w:softHyphen/>
        <w:t>ti, prevazilaženjem dosade i neperspektivnosti. To znači da se ovom metodom ne deluje samo na moralna ose}anja ve} i na jača</w:t>
        <w:softHyphen/>
        <w:t>nje volje i svesti.</w:t>
      </w:r>
    </w:p>
    <w:p>
      <w:pPr>
        <w:pStyle w:val="Normal"/>
        <w:jc w:val="both"/>
        <w:rPr/>
      </w:pPr>
      <w:r>
        <w:rPr>
          <w:rFonts w:cs="Cir Times;Courier New Italic" w:ascii="Cir Times;Courier New Italic" w:hAnsi="Cir Times;Courier New Italic"/>
          <w:color w:val="000000"/>
          <w:sz w:val="28"/>
        </w:rPr>
        <w:t>Metoda podsticanja se zasniva na poverenju u snage osuđenika i one pozitivne elemente u njegovoj ličnosti koji mogu biti uporišna tačka za ostvarivanje pomenutih ci</w:t>
        <w:softHyphen/>
        <w:t>ljeva. Ona računa i na opšte prisutnu težnju ljudi za afirma</w:t>
        <w:softHyphen/>
        <w:t>cijom, za ve}im ugledom i priznanjem bilo kod osoblja ili uprave ustanove, bilo u osuđeničkom kolektivu. Ako se kod sve</w:t>
        <w:softHyphen/>
        <w:t>ga izloženog ima u vidu da dobar deo osuđenika nema dovolj</w:t>
        <w:softHyphen/>
        <w:t xml:space="preserve">no razvijen sistem pozitivnih navika, da mnogi nisu istrajni u radu, da im je slabo razvijena volja, ose}aj za planski i sistematski rad, da imaju kolebljive i promenljive interese, onda nije teško shvatiti od kolikog je značaja primena metode podsticanja u procesu moralnog prevaspitanja osuđenih lica. </w:t>
      </w:r>
    </w:p>
    <w:p>
      <w:pPr>
        <w:pStyle w:val="Normal"/>
        <w:jc w:val="both"/>
        <w:rPr/>
      </w:pPr>
      <w:r>
        <w:rPr>
          <w:rFonts w:cs="Cir Times;Courier New Italic" w:ascii="Cir Times;Courier New Italic" w:hAnsi="Cir Times;Courier New Italic"/>
          <w:color w:val="000000"/>
          <w:sz w:val="28"/>
        </w:rPr>
        <w:t>Primena ove metode je međutim, veoma delikatna jer ako se podsticajne mere, tj. sredstva ove metode ne koris</w:t>
        <w:softHyphen/>
        <w:t>te sa opreznoš}u i odmerenoš}u to može dovesti do negativnih posledica.</w:t>
      </w:r>
    </w:p>
    <w:p>
      <w:pPr>
        <w:pStyle w:val="Normal"/>
        <w:jc w:val="both"/>
        <w:rPr/>
      </w:pPr>
      <w:r>
        <w:rPr>
          <w:rFonts w:cs="Cir Times;Courier New Italic" w:ascii="Cir Times;Courier New Italic" w:hAnsi="Cir Times;Courier New Italic"/>
          <w:color w:val="000000"/>
          <w:sz w:val="28"/>
        </w:rPr>
        <w:t xml:space="preserve">Najčeš}e podsticajna sredstva nisu neki samostalni i odvojeni motivi ve} su sračunati na podsticanje i jačanje postoje}ih motiva. </w:t>
      </w:r>
    </w:p>
    <w:p>
      <w:pPr>
        <w:pStyle w:val="Normal"/>
        <w:jc w:val="both"/>
        <w:rPr/>
      </w:pPr>
      <w:r>
        <w:rPr>
          <w:rFonts w:cs="Cir Times;Courier New Italic" w:ascii="Cir Times;Courier New Italic" w:hAnsi="Cir Times;Courier New Italic"/>
          <w:color w:val="000000"/>
          <w:sz w:val="28"/>
        </w:rPr>
        <w:t>Ako ne postoje temeljni motivi, u našem slučaju želje za vlastitom promenom, onda i podsticajna sredstva osta</w:t>
        <w:softHyphen/>
        <w:t>ju bez nekog značajnijeg efekta. Otuda, uporedo ili pre primene sredstava podsticanja treba razvijati njihovu osnovu što se postiže ranije analiziranim matodama uveravanja i navika</w:t>
        <w:softHyphen/>
        <w:t xml:space="preserve">vanja. </w:t>
      </w:r>
    </w:p>
    <w:p>
      <w:pPr>
        <w:pStyle w:val="Normal"/>
        <w:jc w:val="both"/>
        <w:rPr/>
      </w:pPr>
      <w:r>
        <w:rPr>
          <w:rFonts w:cs="Cir Times;Courier New Italic" w:ascii="Cir Times;Courier New Italic" w:hAnsi="Cir Times;Courier New Italic"/>
          <w:color w:val="000000"/>
          <w:sz w:val="28"/>
        </w:rPr>
        <w:t xml:space="preserve">Metoda podsticnja se koristi različitim sredstvima koja se takođe na različite načine mogu primenjivati. Kao najčeš}a koriš}ena sredstva su: odobravanje, obe}anje, ocenjivanje, pohvala, nagrada i takmičenje. </w:t>
      </w:r>
    </w:p>
    <w:p>
      <w:pPr>
        <w:pStyle w:val="Normal"/>
        <w:jc w:val="both"/>
        <w:rPr/>
      </w:pPr>
      <w:r>
        <w:rPr>
          <w:rFonts w:cs="Cir Times;Courier New Italic" w:ascii="Cir Times;Courier New Italic" w:hAnsi="Cir Times;Courier New Italic"/>
          <w:color w:val="000000"/>
          <w:sz w:val="28"/>
        </w:rPr>
        <w:t xml:space="preserve">Odobravanje nije ništa drugo ve} izražavanje saglasnosti sa određenim postupkom u toku rada, učenja i drugih aktivnosti pri čemu se može koristiti i primer bilo onog na koga se odobravanje odnosi ili nekog drugog učesnika u aktivnosti. </w:t>
      </w:r>
    </w:p>
    <w:p>
      <w:pPr>
        <w:pStyle w:val="Normal"/>
        <w:jc w:val="both"/>
        <w:rPr/>
      </w:pPr>
      <w:r>
        <w:rPr>
          <w:rFonts w:cs="Cir Times;Courier New Italic" w:ascii="Cir Times;Courier New Italic" w:hAnsi="Cir Times;Courier New Italic"/>
          <w:color w:val="000000"/>
          <w:sz w:val="28"/>
        </w:rPr>
        <w:t>I obe}anje može poslužiti kao snažno sredstvo podsticanja, pod uslovom da se ono dosledno ostvaruje i da se ne daje na neki duži rok. U protivnom, ono se negativno odražava na osuđenika bilo kao pojedinca, bilo na njihov kolektiv. A neostvareno obe}anje dovodi do ozbiljnog slabljenja autoriteta vaspitača ili drugih lica koja su to obe}anje dala.</w:t>
      </w:r>
    </w:p>
    <w:p>
      <w:pPr>
        <w:pStyle w:val="Normal"/>
        <w:jc w:val="both"/>
        <w:rPr/>
      </w:pPr>
      <w:r>
        <w:rPr>
          <w:rFonts w:cs="Cir Times;Courier New Italic" w:ascii="Cir Times;Courier New Italic" w:hAnsi="Cir Times;Courier New Italic"/>
          <w:color w:val="000000"/>
          <w:sz w:val="28"/>
        </w:rPr>
        <w:t>Ocenjivanje kao posebno sredstvo metode podsti</w:t>
        <w:softHyphen/>
        <w:t>canja ima široku primenu. Ocenjivati se mogu i uspeh u stica</w:t>
        <w:softHyphen/>
        <w:t>nju znanja, veština, navika i uopšte ukupne aktivnosti. Da bi ocenjivanje delovalo kao efikasno sredstvo u podsticanju ono mora biti objektivno i pravedno, mora voditi računa o individualnim sposobnostima konkretnog osuđenika.</w:t>
      </w:r>
    </w:p>
    <w:p>
      <w:pPr>
        <w:pStyle w:val="Normal"/>
        <w:jc w:val="both"/>
        <w:rPr/>
      </w:pPr>
      <w:r>
        <w:rPr>
          <w:rFonts w:cs="Cir Times;Courier New Italic" w:ascii="Cir Times;Courier New Italic" w:hAnsi="Cir Times;Courier New Italic"/>
          <w:color w:val="000000"/>
          <w:sz w:val="28"/>
        </w:rPr>
        <w:t>Kod ocenjivanja ne smemo pasti pod uticaj nega</w:t>
        <w:softHyphen/>
        <w:t>tivnog ''halo efekta'' i saglasno tome ne smemo prilikom ocenji</w:t>
        <w:softHyphen/>
        <w:t>vanja dopustiti da nam prethodno slabije vladanje osuđenika utiče na ocenjivanje njegovog aktuelnog ponašanja. Uspehe takvih osuđenika treba ocenjivati kao i uspehe onih osuđenika koji su stalno postizali dobre rezultate. Samo u takvim situacijama izrečene ocene o uspehu mogu biti stvarni podsti</w:t>
        <w:softHyphen/>
        <w:t>caj.</w:t>
      </w:r>
    </w:p>
    <w:p>
      <w:pPr>
        <w:pStyle w:val="Normal"/>
        <w:jc w:val="both"/>
        <w:rPr/>
      </w:pPr>
      <w:r>
        <w:rPr>
          <w:rFonts w:cs="Cir Times;Courier New Italic" w:ascii="Cir Times;Courier New Italic" w:hAnsi="Cir Times;Courier New Italic"/>
          <w:color w:val="000000"/>
          <w:sz w:val="28"/>
        </w:rPr>
        <w:t>Pohvala je oblik nagrade koji se saopštava, izražava rečima ili usmeno ili pismeno. Pohvala kao sredstvo podsticanja može se primenjivati kako u toku samog rada, od</w:t>
        <w:softHyphen/>
        <w:t>nosno neke aktivnosti, tako i na kraju. I ovo sredstvo podsticanja mora biti veoma oprezno koriš}eno uz puno takta i mere.</w:t>
      </w:r>
    </w:p>
    <w:p>
      <w:pPr>
        <w:pStyle w:val="Normal"/>
        <w:jc w:val="both"/>
        <w:rPr/>
      </w:pPr>
      <w:r>
        <w:rPr>
          <w:rFonts w:cs="Cir Times;Courier New Italic" w:ascii="Cir Times;Courier New Italic" w:hAnsi="Cir Times;Courier New Italic"/>
          <w:color w:val="000000"/>
          <w:sz w:val="28"/>
        </w:rPr>
        <w:t xml:space="preserve">Slede}e sredstvo metode podsticanja je nagrada. Daje se osuđenicima u vidu određenih olakšica, povlastica, napredovanja u progresivnom sistemu organizacije ustanove i sl. Nagrada takođe, može biti data u materijalnom obliku (novcu) onim osuđenicima koji se posebno ističu ili se ona najčeš}e daje u vidu pružene mogu}nosti za dužu posetu rodbine, češ}e primanje paketa, odsustva, ublažavanja kazne, pomilovanja, uslovnog otpusta i sl. </w:t>
      </w:r>
    </w:p>
    <w:p>
      <w:pPr>
        <w:pStyle w:val="Normal"/>
        <w:jc w:val="both"/>
        <w:rPr/>
      </w:pPr>
      <w:r>
        <w:rPr>
          <w:rFonts w:cs="Cir Times;Courier New Italic" w:ascii="Cir Times;Courier New Italic" w:hAnsi="Cir Times;Courier New Italic"/>
          <w:color w:val="000000"/>
          <w:sz w:val="28"/>
        </w:rPr>
        <w:t>Nagradu kao sredstvo podsticanja treba oprezno koristiti. Ako se tako ne čini, onda se ona može pretvoriti u razlog izazivanja nezdravih odnosa, nesporazuma, uzajamne netrpeljivosti, zavisti, zlobe i slično.</w:t>
      </w:r>
    </w:p>
    <w:p>
      <w:pPr>
        <w:pStyle w:val="Normal"/>
        <w:jc w:val="both"/>
        <w:rPr/>
      </w:pPr>
      <w:r>
        <w:rPr>
          <w:rFonts w:cs="Cir Times;Courier New Italic" w:ascii="Cir Times;Courier New Italic" w:hAnsi="Cir Times;Courier New Italic"/>
          <w:color w:val="000000"/>
          <w:sz w:val="28"/>
        </w:rPr>
        <w:t>Sistem nagrađivanja takođe, treba stalno pro</w:t>
        <w:softHyphen/>
        <w:t>širivati i u njega unositi nove oblike. Tako nagrada postaje snažno stimulativno sredstvo napredovanja i ličnog zalaganja osuđenika i kao takvo predstavlja nezamenljivo sredstvo me</w:t>
        <w:softHyphen/>
        <w:t>tode podsticanja.</w:t>
      </w:r>
    </w:p>
    <w:p>
      <w:pPr>
        <w:pStyle w:val="Normal"/>
        <w:jc w:val="both"/>
        <w:rPr/>
      </w:pPr>
      <w:r>
        <w:rPr>
          <w:rFonts w:cs="Cir Times;Courier New Italic" w:ascii="Cir Times;Courier New Italic" w:hAnsi="Cir Times;Courier New Italic"/>
          <w:color w:val="000000"/>
          <w:sz w:val="28"/>
        </w:rPr>
        <w:t>Takmičenje je takođe, jedno od značajnih sredsta</w:t>
        <w:softHyphen/>
        <w:t>va metode podsticanja, čija se podsticajna vrednost zasniva na težnji ljudi za vlastitom afirmacijom. Jedan od značajnih zahteva prevaspitanja jeste omogu}avanje osuđenicima da se na određenom poslu, zadacima i sl. istaknu. Suština takmičenja i jeste u tome da se osuđenici međusobno takmiče ko }e posti}i ve}i uspeh u radu, u kvalitetu proizvoda, u pogledu re</w:t>
        <w:softHyphen/>
        <w:t>zultata učenja, kulturno-prosvetnog rada, održavanju čisto}e, discipline itd. Preko takmičenja se u osuđeničke kolektive unosi dinamičnost življenja, konstruktivnost, zdrav duh, bor</w:t>
        <w:softHyphen/>
        <w:t>benost, što sve zajedno snažno deluje na razvoj pozitivnih emo</w:t>
        <w:softHyphen/>
        <w:t>cija, budi interes, jača volju, menja odnos prema radu, zajednici i prema samom sebi.</w:t>
      </w:r>
    </w:p>
    <w:p>
      <w:pPr>
        <w:pStyle w:val="Normal"/>
        <w:jc w:val="both"/>
        <w:rPr/>
      </w:pPr>
      <w:r>
        <w:rPr>
          <w:rFonts w:cs="Cir Times;Courier New Italic" w:ascii="Cir Times;Courier New Italic" w:hAnsi="Cir Times;Courier New Italic"/>
          <w:color w:val="000000"/>
          <w:sz w:val="28"/>
        </w:rPr>
        <w:t>Takmičenje ne retko otkriva kod pojedinca ili kolektiva nove snage, mogu}nosti ili sposobnosti i pruža pri</w:t>
        <w:softHyphen/>
        <w:t>liku da se takve sposobnosti ispolje. Ciljevi svakog takmiče</w:t>
        <w:softHyphen/>
        <w:t>nja određuju se prema potrebi i situaciji, a najčeš}e se ve</w:t>
        <w:softHyphen/>
        <w:t xml:space="preserve">zuju za neke značajne datume ili za neke momente značajne za unutrašnji život ustanove, koji momenti zahtevaju primenu ovog sredstva. </w:t>
      </w:r>
    </w:p>
    <w:p>
      <w:pPr>
        <w:pStyle w:val="Normal"/>
        <w:jc w:val="both"/>
        <w:rPr/>
      </w:pPr>
      <w:r>
        <w:rPr>
          <w:rFonts w:cs="Cir Times;Courier New Italic" w:ascii="Cir Times;Courier New Italic" w:hAnsi="Cir Times;Courier New Italic"/>
          <w:color w:val="000000"/>
          <w:sz w:val="28"/>
        </w:rPr>
        <w:t>Takmičenje se najčeš}e organizuje tako da se takmiče radna grupa sa drugom radnom grupom, pogon sa pogo</w:t>
        <w:softHyphen/>
        <w:t>nom, razred sa razredom i sl. Otuda takmičenje ima najčeš}e kolektivni karakter, što ne znači da nije mogu}e organizovati individualna takmičenja, tj. takmičenje pojedinaca. Kod svega toga takmičenje }e posti}i punu svrhu ako je organizva</w:t>
        <w:softHyphen/>
        <w:t>no između grupa i pojedinaca sa približno jednakim mogu}nos</w:t>
        <w:softHyphen/>
        <w:t>tima. Ako nije tako, onda velike razlike u rezultatima mogu iza</w:t>
        <w:softHyphen/>
        <w:t>zvati suprotan efekat - obeshrabrenje i sl.</w:t>
      </w:r>
    </w:p>
    <w:p>
      <w:pPr>
        <w:pStyle w:val="Normal"/>
        <w:jc w:val="both"/>
        <w:rPr/>
      </w:pPr>
      <w:r>
        <w:rPr>
          <w:rFonts w:eastAsia="Cir Times;Courier New Italic" w:cs="Cir Times;Courier New Italic" w:ascii="Cir Times;Courier New Italic" w:hAnsi="Cir Times;Courier New Italic"/>
          <w:color w:val="000000"/>
          <w:sz w:val="28"/>
        </w:rPr>
        <w:t xml:space="preserve"> </w:t>
      </w:r>
      <w:r>
        <w:rPr>
          <w:rFonts w:cs="Cir Times;Courier New Italic" w:ascii="Cir Times;Courier New Italic" w:hAnsi="Cir Times;Courier New Italic"/>
          <w:color w:val="000000"/>
          <w:sz w:val="28"/>
        </w:rPr>
        <w:t>Prilikom organizovanja i sprovođenja takmiče</w:t>
        <w:softHyphen/>
        <w:t>nja treba, osim toga, voditi računa da ono ne preraste u rival</w:t>
        <w:softHyphen/>
        <w:t>stvo koga prate zavist, zajedljivost, egoizam, vređanje i sl. U cilju predupređenja takvih opasnosti, potrebno je pre takmičenja jasno i precizno utvrditi pravila njegove realiza</w:t>
        <w:softHyphen/>
        <w:t>cije, način merenja i evidentiranja rezultata i uporno nastoja</w:t>
        <w:softHyphen/>
        <w:t>ti da se takvi normativi objektivno i dosledno poštuju.</w:t>
      </w:r>
    </w:p>
    <w:p>
      <w:pPr>
        <w:pStyle w:val="Normal"/>
        <w:jc w:val="both"/>
        <w:rPr/>
      </w:pPr>
      <w:r>
        <w:rPr>
          <w:rFonts w:cs="Cir Times;Courier New Italic" w:ascii="Cir Times;Courier New Italic" w:hAnsi="Cir Times;Courier New Italic"/>
          <w:color w:val="000000"/>
          <w:sz w:val="28"/>
        </w:rPr>
        <w:t>Još jedna opasnost koja vreba takmičenje kao sredstvo metode podsticanja, jeste njegovo učestalo korič}enje, koje može izazvati zasi}enost i time ostati bez vidnih rezul</w:t>
        <w:softHyphen/>
        <w:t>tata. Stoga prilikom pripreme pojedinih sadržaja takmičenja treba voditi računa i o ovom momentu. I na kraju istaknimo i to da rezultate takmičenja treba objaviti, pohvaliti i nagra</w:t>
        <w:softHyphen/>
        <w:t>diti najbolje pojedince ili kolektive, ne zaboravljaju}i pri tome i ostale učesnike i njihove rezultate. Samo učeš}e u tak</w:t>
        <w:softHyphen/>
        <w:t>mičenju je kvalitet po sebi, a taj kvalitet treba na kraju značajnije podvu}i i ista}i. Time se istovremeno, doprinosi stva</w:t>
        <w:softHyphen/>
        <w:t>ranju povoljne klime za organizovanje narednih takmičenja.</w:t>
      </w:r>
    </w:p>
    <w:p>
      <w:pPr>
        <w:pStyle w:val="Normal"/>
        <w:jc w:val="both"/>
        <w:rPr/>
      </w:pPr>
      <w:r>
        <w:rPr>
          <w:rFonts w:cs="Cir Times;Courier New Italic" w:ascii="Cir Times;Courier New Italic" w:hAnsi="Cir Times;Courier New Italic"/>
          <w:color w:val="000000"/>
          <w:sz w:val="28"/>
        </w:rPr>
        <w:t>Uspesi u takmičenju moraju biti u punoj meri afirmisani jer, ništa bolje ne uspeva od uspeh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7. METODA SPREČAVANJA I PRISILJAVANJ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Pored metode uveravanja, navikavanja i podstica</w:t>
        <w:softHyphen/>
        <w:t>nja, u moralnom prevaspitanju osuđenika koristi se i metoda sprečavanja i prisiljavanja.</w:t>
      </w:r>
    </w:p>
    <w:p>
      <w:pPr>
        <w:pStyle w:val="Normal"/>
        <w:jc w:val="both"/>
        <w:rPr/>
      </w:pPr>
      <w:r>
        <w:rPr>
          <w:rFonts w:cs="Cir Times;Courier New Italic" w:ascii="Cir Times;Courier New Italic" w:hAnsi="Cir Times;Courier New Italic"/>
          <w:color w:val="000000"/>
          <w:sz w:val="28"/>
        </w:rPr>
        <w:t>Ovom se metodom koristimo u cilju sprečavanja nediscipline, nepoštovanja unutrašnjeg režima ustanove, kako bi se sprečavanjem takvih postupaka omogu}io nesmetan i normalan život osuđenika.</w:t>
      </w:r>
    </w:p>
    <w:p>
      <w:pPr>
        <w:pStyle w:val="Normal"/>
        <w:jc w:val="both"/>
        <w:rPr/>
      </w:pPr>
      <w:r>
        <w:rPr>
          <w:rFonts w:cs="Cir Times;Courier New Italic" w:ascii="Cir Times;Courier New Italic" w:hAnsi="Cir Times;Courier New Italic"/>
          <w:color w:val="000000"/>
          <w:sz w:val="28"/>
        </w:rPr>
        <w:t>Ona }e se naročito koristiti prema osuđenicima kod kojih je loše vladanje trajnija osobina, prema povratnicima i uopšte, onim kod kojih druge metode prevaspitanja ne daju očekivane rezultate.</w:t>
      </w:r>
    </w:p>
    <w:p>
      <w:pPr>
        <w:pStyle w:val="Normal"/>
        <w:jc w:val="both"/>
        <w:rPr/>
      </w:pPr>
      <w:r>
        <w:rPr>
          <w:rFonts w:cs="Cir Times;Courier New Italic" w:ascii="Cir Times;Courier New Italic" w:hAnsi="Cir Times;Courier New Italic"/>
          <w:color w:val="000000"/>
          <w:sz w:val="28"/>
        </w:rPr>
        <w:t>Pravilno primenjena metoda sprečavanja i prisi</w:t>
        <w:softHyphen/>
        <w:t>ljavanja može dati značajne rezultate kod onih osuđenika koji se teško navikavaju i pokoravaju pravilima ku}nog reda, uslo</w:t>
        <w:softHyphen/>
        <w:t>vima života i rada u kazneno-popravnim ustanovama. Oni su navikli na "slobodan", neor</w:t>
        <w:softHyphen/>
        <w:t>ganizovan, neuredan i besposličarski način života. Metoda spre</w:t>
        <w:softHyphen/>
        <w:t>čavanja i prisiljavanja u ranijim periodima izvršenja krivič</w:t>
        <w:softHyphen/>
        <w:t>nih sankcija koriš}ena je uglavnom kao sredstvo mučenja.</w:t>
      </w:r>
    </w:p>
    <w:p>
      <w:pPr>
        <w:pStyle w:val="Normal"/>
        <w:jc w:val="both"/>
        <w:rPr/>
      </w:pPr>
      <w:r>
        <w:rPr>
          <w:rFonts w:cs="Cir Times;Courier New Italic" w:ascii="Cir Times;Courier New Italic" w:hAnsi="Cir Times;Courier New Italic"/>
          <w:color w:val="000000"/>
          <w:sz w:val="28"/>
        </w:rPr>
        <w:t>NJena primenom na andragoški osmišljen način, ne sme se svesti na zastrašivanje, ve} na onemogu}avanje vrše</w:t>
        <w:softHyphen/>
        <w:t>nja nepoželjnih radnji. Metodom sprečavanja i prisiljavanja istina, izazivamo kod osuđenika neugodna ose}anja i time ape</w:t>
        <w:softHyphen/>
        <w:t xml:space="preserve">lujemo na ose}anje stida, na svest o krivici i odgovornosti, težimo da izazovemo ose}anje kajanja i sl. </w:t>
      </w:r>
    </w:p>
    <w:p>
      <w:pPr>
        <w:pStyle w:val="Normal"/>
        <w:jc w:val="both"/>
        <w:rPr/>
      </w:pPr>
      <w:r>
        <w:rPr>
          <w:rFonts w:cs="Cir Times;Courier New Italic" w:ascii="Cir Times;Courier New Italic" w:hAnsi="Cir Times;Courier New Italic"/>
          <w:color w:val="000000"/>
          <w:sz w:val="28"/>
        </w:rPr>
        <w:t>To znači da se ovom metodom i njenim sredstvima ne sme težiti izazivanju ose}anja straha kod osuđenika, niti biti akt osvete za počinjeni prestup. Tek tada metoda spreča</w:t>
        <w:softHyphen/>
        <w:t>vanja i njena sredstva kao što su nadzor, opomena, zabrana, zahtev i kazna može predstavljati stvarnu metodu prevaspitanja, čije vrednosti nisu manje od ostalih. Otuda Makarenko s pravom ističe: ''Kazna može vaspitavati i roba, a katkad može vaspita</w:t>
        <w:softHyphen/>
        <w:t>vati i vrlo dobrog čoveka, i vrlo slobodnog i vrlo ponosnog čoveka.</w:t>
      </w:r>
    </w:p>
    <w:p>
      <w:pPr>
        <w:pStyle w:val="Normal"/>
        <w:jc w:val="both"/>
        <w:rPr/>
      </w:pPr>
      <w:r>
        <w:rPr>
          <w:rFonts w:cs="Cir Times;Courier New Italic" w:ascii="Cir Times;Courier New Italic" w:hAnsi="Cir Times;Courier New Italic"/>
          <w:color w:val="000000"/>
          <w:sz w:val="28"/>
        </w:rPr>
        <w:t>Od shvatanja suštine i smisla ove metode zavisi da li }e se posti}i jedni ili drugi efekti. Sredstva ove me</w:t>
        <w:softHyphen/>
        <w:t>tode delova}e vaspitno samo onda ako se pomo}u njih postigne i podstakne svest osuđenika o tome u čemu je pogrešio, u čemu se sastoji šteta koju je naneo interesima pojedinaca ili kolek</w:t>
        <w:softHyphen/>
        <w:t>tiva, ako se zbog svega toga oseti neprijatno i ako odluči da ubudu}e ne vrši takve ispade. Bez toga metoda sprečavanje i prisiljavanja i njena sredstva mogu izazvati ravnodušnost, strah, a ne retko i unutrašnji otpor pa i neprijateljstvo prema onome koji koristi sredstva ove metode.</w:t>
      </w:r>
    </w:p>
    <w:p>
      <w:pPr>
        <w:pStyle w:val="Normal"/>
        <w:jc w:val="both"/>
        <w:rPr/>
      </w:pPr>
      <w:r>
        <w:rPr>
          <w:rFonts w:cs="Cir Times;Courier New Italic" w:ascii="Cir Times;Courier New Italic" w:hAnsi="Cir Times;Courier New Italic"/>
          <w:color w:val="000000"/>
          <w:sz w:val="28"/>
        </w:rPr>
        <w:t>Naravno, metoda sprečavanja i prisiljavanja tre</w:t>
        <w:softHyphen/>
        <w:t>ba da se koristi izuzetno i što ređe i to samo onda kada prime</w:t>
        <w:softHyphen/>
        <w:t>na drugih metoda nije dala vrednije rezultate. Inače, ovu mete</w:t>
        <w:softHyphen/>
        <w:t>du treba koristiti u što ve}oj meri u kombinaciji sa drugim metodama a posebno sa metodom uveravanja.</w:t>
      </w:r>
    </w:p>
    <w:p>
      <w:pPr>
        <w:pStyle w:val="Normal"/>
        <w:jc w:val="both"/>
        <w:rPr/>
      </w:pPr>
      <w:r>
        <w:rPr>
          <w:rFonts w:cs="Cir Times;Courier New Italic" w:ascii="Cir Times;Courier New Italic" w:hAnsi="Cir Times;Courier New Italic"/>
          <w:color w:val="000000"/>
          <w:sz w:val="28"/>
        </w:rPr>
        <w:t>Uspeh metode sprečavanja i prisiljavanja u mnogome }e dalje zavisiti od stava kolektiva prema merama koje vas</w:t>
        <w:softHyphen/>
        <w:t>pitač primenjuje. Otuda }e njeni efekti biti ve}i ukoliko su primenjena sredstva u skladu sa javnim mnjenjem osuđeničkog kolektiva. U protivnom primena ove metode i njenih sred</w:t>
        <w:softHyphen/>
        <w:t>stava može izazvati suprotne efekte pa i glasnu ili tihu podr</w:t>
        <w:softHyphen/>
        <w:t>šku onome prema kome se ta sredstva primenjuju. Otuda je neop</w:t>
        <w:softHyphen/>
        <w:t>hodno prilikom izgrađivanja osuđeničkog kolektiva razvijati kod njega pravilan kriterijum u pogledu ocene pojedinih greša</w:t>
        <w:softHyphen/>
        <w:t>ka i primene njima adekvatnih sradstava ove metode. Naravno sve to podrazumeva principijelno i dosledno držanje vaspitača prilikom primene pojedinih sredstava ove metode. On ne sme nikada dozvoliti da emocije uzmu prevagu prilikom izbora i pri</w:t>
        <w:softHyphen/>
        <w:t>mene konkretnih sredstva ove metode. Takva primena se često doživljava kao izraz ili posledica ljutnje, besa ili u najčeš}em slučaju osvete vaspitača nad nekim osuđenikom.</w:t>
      </w:r>
    </w:p>
    <w:p>
      <w:pPr>
        <w:pStyle w:val="Normal"/>
        <w:jc w:val="both"/>
        <w:rPr/>
      </w:pPr>
      <w:r>
        <w:rPr>
          <w:rFonts w:cs="Cir Times;Courier New Italic" w:ascii="Cir Times;Courier New Italic" w:hAnsi="Cir Times;Courier New Italic"/>
          <w:color w:val="000000"/>
          <w:sz w:val="28"/>
        </w:rPr>
        <w:t>Kao što smo ve} pomenuli ova metoda se koristi ve}im brojem sredstava među kojima se posebno ističu slede}a: zahtev i kontrola, skretanje ponašanja zamenom motiva, opome</w:t>
        <w:softHyphen/>
        <w:t>na, kritika, zapovest, pretnja,  zabrana  i kazna.</w:t>
      </w:r>
    </w:p>
    <w:p>
      <w:pPr>
        <w:pStyle w:val="Normal"/>
        <w:jc w:val="both"/>
        <w:rPr/>
      </w:pPr>
      <w:r>
        <w:rPr>
          <w:rFonts w:cs="Cir Times;Courier New Italic" w:ascii="Cir Times;Courier New Italic" w:hAnsi="Cir Times;Courier New Italic"/>
          <w:color w:val="000000"/>
          <w:sz w:val="28"/>
        </w:rPr>
        <w:t>Kada }e se neko od ovih sredstava koristiti u mnogome zavisi od konkretnog slučaja situacije i rezultata prethed</w:t>
        <w:softHyphen/>
        <w:t>no koriš}enih metoda moralnog vaspitanja. Pa ipak se kao osnov</w:t>
        <w:softHyphen/>
        <w:t>no načelo u primeni ovih sredstava ističe princip postupnosti, što naravno ne znači da se u pojedinim konkretnim situacijama ne može zanemariti ovo načelo i primeniti strožija sredstva. Nekada oštrina i težina pojedinih od ovih sredstava ne zavisi samo od njihovog sadržaja, ve} i od autoriteta odnosno ugleda samog vaspitača, i to kako u očima onog prema kome se ova sred</w:t>
        <w:softHyphen/>
        <w:t>stva koriste, tako i pred samim kolektivom.</w:t>
      </w:r>
    </w:p>
    <w:p>
      <w:pPr>
        <w:pStyle w:val="Normal"/>
        <w:jc w:val="both"/>
        <w:rPr/>
      </w:pPr>
      <w:r>
        <w:rPr>
          <w:rFonts w:cs="Cir Times;Courier New Italic" w:ascii="Cir Times;Courier New Italic" w:hAnsi="Cir Times;Courier New Italic"/>
          <w:color w:val="000000"/>
          <w:sz w:val="28"/>
        </w:rPr>
        <w:t>Zahtev i kontrola su sredstva koja se koriste, kako kod metode navikavnja, tako i kod metode sprečavanja i prisiljavanja. Ova sredstva najčeš}e idu uporedo, i sama po sebi doprinose boljoj organizaciji života i rada u ustanovi.</w:t>
      </w:r>
    </w:p>
    <w:p>
      <w:pPr>
        <w:pStyle w:val="Normal"/>
        <w:jc w:val="both"/>
        <w:rPr/>
      </w:pPr>
      <w:r>
        <w:rPr>
          <w:rFonts w:cs="Cir Times;Courier New Italic" w:ascii="Cir Times;Courier New Italic" w:hAnsi="Cir Times;Courier New Italic"/>
          <w:color w:val="000000"/>
          <w:sz w:val="28"/>
        </w:rPr>
        <w:t>Zahtev nije ništa drugo ve} definisanje šta i kako treba da rade, kako da se ponašaju pojedinci ili grupe u konkretnim situacijama.</w:t>
      </w:r>
    </w:p>
    <w:p>
      <w:pPr>
        <w:pStyle w:val="Normal"/>
        <w:jc w:val="both"/>
        <w:rPr/>
      </w:pPr>
      <w:r>
        <w:rPr>
          <w:rFonts w:cs="Cir Times;Courier New Italic" w:ascii="Cir Times;Courier New Italic" w:hAnsi="Cir Times;Courier New Italic"/>
          <w:color w:val="000000"/>
          <w:sz w:val="28"/>
        </w:rPr>
        <w:t>Kontrola, pak, ima za cilj da onemogu}i pojedince ili grupe da rade ili se ponašaju suprotno zahtevu i time istovremeno doprinosi doslednom ostvarenju zahteva. Odsustvo kontrole je po pravilu izraz loše organizacije i dovodi do neuspeha u realizaciji zahtevanih zadataka. U odsustvu kontrole dolazi do napuštanja zahteva i izvesnih nereda. Zato, kontrola u realizaciji zahteva, mora biti tako re}i svakodnevna i neposredna. Ona mora biti sračunata na realno sagledavanje stanja i istovremeno značiti pomo} onima pred kojim stoje određeni zahtevi.</w:t>
      </w:r>
    </w:p>
    <w:p>
      <w:pPr>
        <w:pStyle w:val="Normal"/>
        <w:jc w:val="both"/>
        <w:rPr/>
      </w:pPr>
      <w:r>
        <w:rPr>
          <w:rFonts w:cs="Cir Times;Courier New Italic" w:ascii="Cir Times;Courier New Italic" w:hAnsi="Cir Times;Courier New Italic"/>
          <w:color w:val="000000"/>
          <w:sz w:val="28"/>
        </w:rPr>
        <w:t xml:space="preserve">Dalje sredstvo metode sprečavanja je skretanje ponašanja zamenom motiva, tj. zamenjivanje negativnih interesa i sklonosti  pozitivnim interesima i sklonostima. Kod primene ovog sredstva moramo se držati pravila da novi interesi, motivi i sklonosti, kojima želimo zameniti stare, moraju uvek biti jači i privlačniji. Primera  radi, ako osuđenici pokazuju težnju za igranjem karata, treba ih zainteresovati za šah ili neku drugu vrednu igru; ili na primer, ako osuđenici neracionalno koriste svoje slobodno vreme, provode dan u lenstvovanju i pasivnosti, treba ih zainteresovati za čitanje štampe, dobre knjige, za učeš}e u kulturno-umetničkom, sportskom ili nekom drugom području slobodnih aktivnosti. Ako se pojedine grupe osuđenika nalaze u odnosu međusobne netrpeljivosti, neslaganja do izvesnih manjih ili ve}ih konflikata, potrebno je na}i neki oblik rada preko koga }e do}i do izvesnog pozitivnog povezivanja među takvim grupama. </w:t>
        <w:tab/>
      </w:r>
    </w:p>
    <w:p>
      <w:pPr>
        <w:pStyle w:val="Normal"/>
        <w:jc w:val="both"/>
        <w:rPr/>
      </w:pPr>
      <w:r>
        <w:rPr>
          <w:rFonts w:cs="Cir Times;Courier New Italic" w:ascii="Cir Times;Courier New Italic" w:hAnsi="Cir Times;Courier New Italic"/>
          <w:color w:val="000000"/>
          <w:sz w:val="28"/>
        </w:rPr>
        <w:t>Uvođenjem dobro organizovanog takmičenja ili davanjem takvih zadataka koji se mogu izvršiti jedino kolektivnim naporom. Tako se u ovom, kao i u prethodnim slučajevima, negativni motivi zamenjuju pozitivnim preko kojih se ostvaruju željeni vaspitni zadaci.</w:t>
      </w:r>
    </w:p>
    <w:p>
      <w:pPr>
        <w:pStyle w:val="Normal"/>
        <w:jc w:val="both"/>
        <w:rPr/>
      </w:pPr>
      <w:r>
        <w:rPr>
          <w:rFonts w:cs="Cir Times;Courier New Italic" w:ascii="Cir Times;Courier New Italic" w:hAnsi="Cir Times;Courier New Italic"/>
          <w:color w:val="000000"/>
          <w:sz w:val="28"/>
        </w:rPr>
        <w:tab/>
        <w:t>Kao izrazito sredstvo metode prisiljavanja jeste zapovest. Zapovesti najčeš}e prethodi opomena i pretnja, a nekada i zabrana. Ne retko se sva ova sredstva koriste uporedo ili sukcesivno i to onda kada neko od njih ne ostvari željeni efekat. Otuda i redosled njhovog izlaganja nije naročito bitan, mada princip postupnosti treba, u meri ukojoj je to mogu}e, poštovati.</w:t>
      </w:r>
    </w:p>
    <w:p>
      <w:pPr>
        <w:pStyle w:val="Normal"/>
        <w:jc w:val="both"/>
        <w:rPr/>
      </w:pPr>
      <w:r>
        <w:rPr>
          <w:rFonts w:cs="Cir Times;Courier New Italic" w:ascii="Cir Times;Courier New Italic" w:hAnsi="Cir Times;Courier New Italic"/>
          <w:color w:val="000000"/>
          <w:sz w:val="28"/>
        </w:rPr>
        <w:tab/>
        <w:t>Zapovest, kao sredstvo metode prisiljavanja, često se koristi u procesu prevaspitavanja, a naročito onda kada se neka radnja, pa i ukupno osuđeničko ponašanje, nisu u dovoljnoj meri i na pozitivan način učvrstili, ve} se pojavljuju slučajevi nereda, nediscipline i slično.</w:t>
      </w:r>
    </w:p>
    <w:p>
      <w:pPr>
        <w:pStyle w:val="Normal"/>
        <w:jc w:val="both"/>
        <w:rPr/>
      </w:pPr>
      <w:r>
        <w:rPr>
          <w:rFonts w:cs="Cir Times;Courier New Italic" w:ascii="Cir Times;Courier New Italic" w:hAnsi="Cir Times;Courier New Italic"/>
          <w:color w:val="000000"/>
          <w:sz w:val="28"/>
        </w:rPr>
        <w:tab/>
        <w:t>Zapovest mora biti izrečena kratko, jasno, sa povišenom glasom, ozbiljno i ne sme imati karakter molbe. I atmosfera u kojoj se izriče zapovest mora biti dovoljno ozbiljna da sama po sebi daje dovoljnu snagu aktu zapovesti, da bi on što snažnije i uverljivije delovao. Naravno, sve to ne znači, a još manje isključuje mogu}nost kombinovanja zapovesti kao sredstva prisiljavanja sa drugim sredstvima i metodama.</w:t>
      </w:r>
    </w:p>
    <w:p>
      <w:pPr>
        <w:pStyle w:val="Normal"/>
        <w:jc w:val="both"/>
        <w:rPr/>
      </w:pPr>
      <w:r>
        <w:rPr>
          <w:rFonts w:cs="Cir Times;Courier New Italic" w:ascii="Cir Times;Courier New Italic" w:hAnsi="Cir Times;Courier New Italic"/>
          <w:color w:val="000000"/>
          <w:sz w:val="28"/>
        </w:rPr>
        <w:t>Opomena se ubraja među blaža sredstva metode prisiljavanja i njen je cilj da upozori osuđenika na potre</w:t>
        <w:softHyphen/>
        <w:t>bu dobrog vladanja, rada ili učenja. NJome se, istovremeno, izražava neodobravanje i negodovanje zbog nekog postupka poje</w:t>
        <w:softHyphen/>
        <w:t>dinca ili kolektiva. Ona može biti izrečena i od strane samog kolektiva. Ona se može izraziti na razne načine, pogledom, tj. gestom i rečima.</w:t>
      </w:r>
    </w:p>
    <w:p>
      <w:pPr>
        <w:pStyle w:val="Normal"/>
        <w:jc w:val="both"/>
        <w:rPr/>
      </w:pPr>
      <w:r>
        <w:rPr>
          <w:rFonts w:cs="Cir Times;Courier New Italic" w:ascii="Cir Times;Courier New Italic" w:hAnsi="Cir Times;Courier New Italic"/>
          <w:color w:val="000000"/>
          <w:sz w:val="28"/>
        </w:rPr>
        <w:t>Kao i kod kontrole, tako je i kod opomene potrebno dobro poznavanje osuđenika, jer nam jedino to može omogu}i</w:t>
        <w:softHyphen/>
        <w:t xml:space="preserve">ti individualnu primerenost opomene. Opemenu treba što češ}e koristiti na način koji sadrži i savet kako da se neka teško}a ili problem prevaziđe. Prečesta i jednolična upotreba opomene može, međutim imati za posledicu smanjenje pa i gubitak njene vrednosti. </w:t>
      </w:r>
    </w:p>
    <w:p>
      <w:pPr>
        <w:pStyle w:val="Normal"/>
        <w:jc w:val="both"/>
        <w:rPr/>
      </w:pPr>
      <w:r>
        <w:rPr>
          <w:rFonts w:cs="Cir Times;Courier New Italic" w:ascii="Cir Times;Courier New Italic" w:hAnsi="Cir Times;Courier New Italic"/>
          <w:color w:val="000000"/>
          <w:sz w:val="28"/>
        </w:rPr>
        <w:t>Zabrana je jedna od oštrijih mera sprečavanja i prisiljavanja. I njome se za  razliku od zapovesti, kojom dajemo naloge šta da se radi, izričito ističe ono što ne sme da se radi. I ovo sredstva se izriče kratko, jasno, oštro i sa jas</w:t>
        <w:softHyphen/>
        <w:t>nom namerom da se bezuslovno mora izvršiti. Svaka popustljivost, nedoslednost i neodlu-čnost može biti samo od štete.</w:t>
      </w:r>
    </w:p>
    <w:p>
      <w:pPr>
        <w:pStyle w:val="Normal"/>
        <w:jc w:val="both"/>
        <w:rPr/>
      </w:pPr>
      <w:r>
        <w:rPr>
          <w:rFonts w:cs="Cir Times;Courier New Italic" w:ascii="Cir Times;Courier New Italic" w:hAnsi="Cir Times;Courier New Italic"/>
          <w:color w:val="000000"/>
          <w:sz w:val="28"/>
        </w:rPr>
        <w:t>Zabrane }e imati vaspitno dejstvo ako proizilaze iz stvarnih potreba i ako su dobro obrazložene. Ovo sredstvo treba takođe, upotrebljavati razumno i sa merom i ne prečesto, jer ono gubi vaspitni smisao ako je nerealno, masovno i pre</w:t>
        <w:softHyphen/>
        <w:t>često koriš}eno.</w:t>
      </w:r>
    </w:p>
    <w:p>
      <w:pPr>
        <w:pStyle w:val="Normal"/>
        <w:jc w:val="both"/>
        <w:rPr/>
      </w:pPr>
      <w:r>
        <w:rPr>
          <w:rFonts w:cs="Cir Times;Courier New Italic" w:ascii="Cir Times;Courier New Italic" w:hAnsi="Cir Times;Courier New Italic"/>
          <w:color w:val="000000"/>
          <w:sz w:val="28"/>
        </w:rPr>
        <w:t>Pretnja, kao najoštriji vid opomene predstavlja takvo sredstvo metode sprečavanja i prisiljavanja kojim se pored opomene istovremeno predočavaju i mogu}e nepoželjne posledice, koje }e uslediti ako se odgovaraju}a greška produži. Pretnja }e vaspitno delovati samo onda ako izazove svest o mogu}im posledicama i probudi savest i volju da se izbegavanjem odgovaraju}ih postupaka izbegnu i neželjenje posledice.</w:t>
      </w:r>
    </w:p>
    <w:p>
      <w:pPr>
        <w:pStyle w:val="Normal"/>
        <w:jc w:val="both"/>
        <w:rPr/>
      </w:pPr>
      <w:r>
        <w:rPr>
          <w:rFonts w:cs="Cir Times;Courier New Italic" w:ascii="Cir Times;Courier New Italic" w:hAnsi="Cir Times;Courier New Italic"/>
          <w:color w:val="000000"/>
          <w:sz w:val="28"/>
        </w:rPr>
        <w:t>I pretnja mora biti realno odmerena i zasnovana na poznatim principima. Ona ne sme nositi ničega ličnog i osvetničkog. Ne treba na početku pretiti nekim velikim posledicama, ve} najpre sa  blažim, ako to ne pomaže, onda sa sve težim i težim.</w:t>
      </w:r>
    </w:p>
    <w:p>
      <w:pPr>
        <w:pStyle w:val="Normal"/>
        <w:jc w:val="both"/>
        <w:rPr/>
      </w:pPr>
      <w:r>
        <w:rPr>
          <w:rFonts w:cs="Cir Times;Courier New Italic" w:ascii="Cir Times;Courier New Italic" w:hAnsi="Cir Times;Courier New Italic"/>
          <w:color w:val="000000"/>
          <w:sz w:val="28"/>
        </w:rPr>
        <w:t>Pretnja ne treba da se koristi prečesto, ali kad je ve} izrečena, onda je treba dosledno provesti. Izricati pretnju, a ne izvršavati je dosledno, nanosi ozbiljnu štetu i slabi autoritet vaspitača ili drugog osoblja ustanove, pa i ustanove uopšte, a i samo ovo sredstvo prevaspitanja gubi vrednost, postaju}i neefikasno.</w:t>
      </w:r>
    </w:p>
    <w:p>
      <w:pPr>
        <w:pStyle w:val="Normal"/>
        <w:jc w:val="both"/>
        <w:rPr/>
      </w:pPr>
      <w:r>
        <w:rPr>
          <w:rFonts w:cs="Cir Times;Courier New Italic" w:ascii="Cir Times;Courier New Italic" w:hAnsi="Cir Times;Courier New Italic"/>
          <w:color w:val="000000"/>
          <w:sz w:val="28"/>
        </w:rPr>
        <w:t xml:space="preserve">Kritika je jedno od značajnih sredstava sprečavanja i prisiljivanja, o čijoj suštini i karakteru je bilo reči. Ovde je značajno ista}i da }e kritika kao sredstvo metode sprečavanja i prisiljivanja ostvariti svoje dejstvo samo onda ukoliko je pra}ena i podržavana od strane javnog mnjenja kolektiva. I osuđenicima kao i svim drugim normalnim ljudima je veoma stalo do toga šta o njemu misle drugi ljudi, odnosno kolektiv u kome žive i rade. </w:t>
      </w:r>
    </w:p>
    <w:p>
      <w:pPr>
        <w:pStyle w:val="Normal"/>
        <w:jc w:val="both"/>
        <w:rPr/>
      </w:pPr>
      <w:r>
        <w:rPr>
          <w:rFonts w:cs="Cir Times;Courier New Italic" w:ascii="Cir Times;Courier New Italic" w:hAnsi="Cir Times;Courier New Italic"/>
          <w:color w:val="000000"/>
          <w:sz w:val="28"/>
        </w:rPr>
        <w:t>Otuda je, u cilju ve}e i prave efikasnosti kritike kao sredstva ove metode, neobično važno izgrađivanje pravilnih i čvrstih stavova kolektiva prema osnovnim pitanjima vezanim za zajednički život i rad osuđenika i na toj osnovi izgrađi</w:t>
        <w:softHyphen/>
        <w:t>vanje adekvatnih kriterijuma o oceni - vrednovanju rada i pona</w:t>
        <w:softHyphen/>
        <w:t>šanja članova kolektiva.</w:t>
      </w:r>
    </w:p>
    <w:p>
      <w:pPr>
        <w:pStyle w:val="Normal"/>
        <w:jc w:val="both"/>
        <w:rPr/>
      </w:pPr>
      <w:r>
        <w:rPr>
          <w:rFonts w:cs="Cir Times;Courier New Italic" w:ascii="Cir Times;Courier New Italic" w:hAnsi="Cir Times;Courier New Italic"/>
          <w:color w:val="000000"/>
          <w:sz w:val="28"/>
        </w:rPr>
        <w:t>Uporedo s tim, neobično je važno voditi borbu pro</w:t>
        <w:softHyphen/>
        <w:t>tiv kulta  tzv. negativnih "heroja". Ta borba, razume se, ne}e biti uspešna ukoliko sam kolektiv njihove ispade ne osuđuje energič</w:t>
        <w:softHyphen/>
        <w:t>no, smatraju}i ih istovremeno kao svoju slabost.</w:t>
      </w:r>
    </w:p>
    <w:p>
      <w:pPr>
        <w:pStyle w:val="Normal"/>
        <w:jc w:val="both"/>
        <w:rPr/>
      </w:pPr>
      <w:r>
        <w:rPr>
          <w:rFonts w:cs="Cir Times;Courier New Italic" w:ascii="Cir Times;Courier New Italic" w:hAnsi="Cir Times;Courier New Italic"/>
          <w:color w:val="000000"/>
          <w:sz w:val="28"/>
        </w:rPr>
        <w:t>Kazna kao poslednje sredstvo metode prisiljavanja znači direktnu osudu greške, prestupa i istovremeno je izraz vere u mogu}nost popravljanja počnioca takvog prestupa. Cilj je kazne da spreči negativno ponašanje i istovremeno da obezbe</w:t>
        <w:softHyphen/>
        <w:t>di preokret- promenu tog ponašanja, onemogu}avaju}i time njego</w:t>
        <w:softHyphen/>
        <w:t>vo ponavljanje.</w:t>
      </w:r>
    </w:p>
    <w:p>
      <w:pPr>
        <w:pStyle w:val="Normal"/>
        <w:jc w:val="both"/>
        <w:rPr/>
      </w:pPr>
      <w:r>
        <w:rPr>
          <w:rFonts w:cs="Cir Times;Courier New Italic" w:ascii="Cir Times;Courier New Italic" w:hAnsi="Cir Times;Courier New Italic"/>
          <w:color w:val="000000"/>
          <w:sz w:val="28"/>
        </w:rPr>
        <w:t>Kazna, međutim, ne sme da ponižava osuđenika, niti da znači odmazdu za učinjeni prestup. Iz toga jasno proizilazi da je krajnje neprihvatljiva primena telesne kazne prema osuđe</w:t>
        <w:softHyphen/>
        <w:t>nicima, što je inače zabranjeno pozitivnim propisima, koja isto</w:t>
        <w:softHyphen/>
        <w:t>vremeno vređa dostojanstvo kako osuđenika, tako i onog koji primenjuje tu kaznu. Telesna kazna ne samo da nema za posledicu vaspitne efekte, ve} je direktno suprotna  cilju i zadacima prevaspitanja. NJena primena vodi u licemerstvo, puzavost, neosetlji</w:t>
        <w:softHyphen/>
        <w:t>vost, mržnju, podstiče želju za osvetom, a sve su to negativne osobine koje prevaspitanje treba da ukine i prevaziđe, a ne da ih pothranjuje i produbljuje.</w:t>
      </w:r>
    </w:p>
    <w:p>
      <w:pPr>
        <w:pStyle w:val="Normal"/>
        <w:jc w:val="both"/>
        <w:rPr/>
      </w:pPr>
      <w:r>
        <w:rPr>
          <w:rFonts w:cs="Cir Times;Courier New Italic" w:ascii="Cir Times;Courier New Italic" w:hAnsi="Cir Times;Courier New Italic"/>
          <w:color w:val="000000"/>
          <w:sz w:val="28"/>
        </w:rPr>
        <w:t>Primena kazne kao sredstva metode sprečavanja i prisiljavanja, odnosno sredstva moralnog prevaspitanja, javlja se ne samo kao "nužno zlo", ve} kao sredstvo koje treba da dovede do pozitivnih promena i da doprinese ostvarenju cilja i zadata</w:t>
        <w:softHyphen/>
        <w:t>ka prevaspitanja. Takav efekat kazna može imati samo onda uko</w:t>
        <w:softHyphen/>
        <w:t>liko se pravilno primenjuje i ukoliko je po svojoj težini pravična, tj. odgovara ne samo težini počinjenog prestupa, ve} i individualitetu odnosnog osuđenika.</w:t>
      </w:r>
    </w:p>
    <w:p>
      <w:pPr>
        <w:pStyle w:val="Normal"/>
        <w:jc w:val="both"/>
        <w:rPr/>
      </w:pPr>
      <w:r>
        <w:rPr>
          <w:rFonts w:cs="Cir Times;Courier New Italic" w:ascii="Cir Times;Courier New Italic" w:hAnsi="Cir Times;Courier New Italic"/>
          <w:color w:val="000000"/>
          <w:sz w:val="28"/>
        </w:rPr>
        <w:t>Istina, kazna se primenjuje i treba je primenjivati samo onda kada su se druga sredstva metode sprečavanja i prisi</w:t>
        <w:softHyphen/>
        <w:t>ljavanja pokazala kao neefikasna. Iz toga jasno proizilazi zah</w:t>
        <w:softHyphen/>
        <w:t>tev da se u procesu prevaspitanja ne smemo isuviše oslanjati na kaznu, ve} je primenjivati kao krajnje sredstvo.</w:t>
      </w:r>
    </w:p>
    <w:p>
      <w:pPr>
        <w:pStyle w:val="Normal"/>
        <w:jc w:val="both"/>
        <w:rPr/>
      </w:pPr>
      <w:r>
        <w:rPr>
          <w:rFonts w:cs="Cir Times;Courier New Italic" w:ascii="Cir Times;Courier New Italic" w:hAnsi="Cir Times;Courier New Italic"/>
          <w:color w:val="000000"/>
          <w:sz w:val="28"/>
        </w:rPr>
        <w:t>Ovaj zahtev je neobično značajan i stoga što prete</w:t>
        <w:softHyphen/>
        <w:t>rano česta upotreba kazne ili isključivo oslanjanje na kaznu, slabi njene efekte, jer može dovesti do, da tako kažemo, izvesnog navikavanja osuđenika na kazne, time produbiti ranije pome</w:t>
        <w:softHyphen/>
        <w:t>nute negativne efekte kao što su licemerstvo, želja za osvetom i sl.</w:t>
      </w:r>
    </w:p>
    <w:p>
      <w:pPr>
        <w:pStyle w:val="Normal"/>
        <w:jc w:val="both"/>
        <w:rPr/>
      </w:pPr>
      <w:r>
        <w:rPr>
          <w:rFonts w:cs="Cir Times;Courier New Italic" w:ascii="Cir Times;Courier New Italic" w:hAnsi="Cir Times;Courier New Italic"/>
          <w:color w:val="000000"/>
          <w:sz w:val="28"/>
        </w:rPr>
        <w:t>Kazna kao sredstvo metode sprečavanja i suzbija</w:t>
        <w:softHyphen/>
        <w:t>nja, ostvari}e svoje vaspitno dejstvo jedino onda ako kažnjeni sagleda da je zaista pogrešio i ako se na toj osnovi aktivira njegova savest, ako ona izaziva ose}anje neugodnosti, stida i kajanja zbog počinjene greške i istovremeno aktivira volju onog prema kome se primenjujem, da ne ponovi počinjene ili slične greške.</w:t>
      </w:r>
    </w:p>
    <w:p>
      <w:pPr>
        <w:pStyle w:val="Normal"/>
        <w:jc w:val="both"/>
        <w:rPr/>
      </w:pPr>
      <w:r>
        <w:rPr>
          <w:rFonts w:cs="Cir Times;Courier New Italic" w:ascii="Cir Times;Courier New Italic" w:hAnsi="Cir Times;Courier New Italic"/>
          <w:color w:val="000000"/>
          <w:sz w:val="28"/>
        </w:rPr>
        <w:t>Da bi bila vaspitna, kazna treba da deluje na svest i na ose}anja, da aktivira volju i sve ono što je pozitivno koje poseduje svaki osuđenik. Da bi se to ostvarilo, kažnjavanje treba da bude objektivno i razumno, a to znači da pre donošenja od</w:t>
        <w:softHyphen/>
        <w:t>luke svaki slučaj mora  biti svestrano proučen i ispitan. U protivnom, kazna može imati negativne posledice. Između ostalog, može dovesti do slabljenja autoriteta ustanove i osoblja u njoj.</w:t>
      </w:r>
    </w:p>
    <w:p>
      <w:pPr>
        <w:pStyle w:val="Normal"/>
        <w:jc w:val="both"/>
        <w:rPr/>
      </w:pPr>
      <w:r>
        <w:rPr>
          <w:rFonts w:cs="Cir Times;Courier New Italic" w:ascii="Cir Times;Courier New Italic" w:hAnsi="Cir Times;Courier New Italic"/>
          <w:color w:val="000000"/>
          <w:sz w:val="28"/>
        </w:rPr>
        <w:t>Kazna ne sme biti izricana na osnovu sumnje i nedovoljno dokazanih činjenica. Nedopustivo je, takođe, kažnja</w:t>
        <w:softHyphen/>
        <w:t>vati u afektu, nepromišljeno, niti kazna sme biti izraz pris</w:t>
        <w:softHyphen/>
        <w:t>trasnosti, odnosno ličnog odnosa onog koji izriče kaznu prema osuđeniku.</w:t>
      </w:r>
    </w:p>
    <w:p>
      <w:pPr>
        <w:pStyle w:val="Normal"/>
        <w:jc w:val="both"/>
        <w:rPr/>
      </w:pPr>
      <w:r>
        <w:rPr>
          <w:rFonts w:cs="Cir Times;Courier New Italic" w:ascii="Cir Times;Courier New Italic" w:hAnsi="Cir Times;Courier New Italic"/>
          <w:color w:val="000000"/>
          <w:sz w:val="28"/>
        </w:rPr>
        <w:t>Prilikom kažnjavanja treba takođe voditi računa o dejstvu kazne na sam kolektiv, jer kazna ne}e imati željeno dej</w:t>
        <w:softHyphen/>
        <w:t>stvo ukoliko je kolektiv ne podržava kao pravičnu.</w:t>
      </w:r>
    </w:p>
    <w:p>
      <w:pPr>
        <w:pStyle w:val="Normal"/>
        <w:jc w:val="both"/>
        <w:rPr/>
      </w:pPr>
      <w:r>
        <w:rPr>
          <w:rFonts w:cs="Cir Times;Courier New Italic" w:ascii="Cir Times;Courier New Italic" w:hAnsi="Cir Times;Courier New Italic"/>
          <w:color w:val="000000"/>
          <w:sz w:val="28"/>
        </w:rPr>
        <w:t>U cilju postizanja što snažnijih pozitivnih efeka</w:t>
        <w:softHyphen/>
        <w:t>ta, kazna mora biti propra}ena smišljenim obrazloženjem odluke o kazni uz istovremeno izražavanje poverenja, odnosno vere u to da }e se kažnjeni popraviti. Ako do takvog popravljanja dođe u toku samog izvršenja kazne, ona može biti ukinuta ili ublaže</w:t>
        <w:softHyphen/>
        <w:t>na, što takođe treba da bude propra}eno javnim saopštavanjem. Na taj način kažnjeni, kao i kolektiv, }e shvatiti kaznu i kao izraz želje vaspitača da osuđeniku pomogne, kako bi se on pop</w:t>
        <w:softHyphen/>
        <w:t>ravio i uskladio svoje ponašanje sa standardima ponašanja u us</w:t>
        <w:softHyphen/>
        <w:t>tanovi.</w:t>
      </w:r>
    </w:p>
    <w:p>
      <w:pPr>
        <w:pStyle w:val="Normal"/>
        <w:jc w:val="both"/>
        <w:rPr/>
      </w:pPr>
      <w:r>
        <w:rPr>
          <w:rFonts w:cs="Cir Times;Courier New Italic" w:ascii="Cir Times;Courier New Italic" w:hAnsi="Cir Times;Courier New Italic"/>
          <w:color w:val="000000"/>
          <w:sz w:val="28"/>
        </w:rPr>
        <w:t>Pored svega napred izloženog, značajno je ista}i i zahtev da se poštuje princip postupnosti u kažnjavanju. Ovaj zahtev znači da u pojedinačnim slučajevima treba polaziti od blažih mera, što ne znači da svaku slede}u grešku treba kažnja</w:t>
        <w:softHyphen/>
        <w:t>vati težim kaznama, jer težina kazne, kako smo napred istakli, odmerava se prema težini greške, ličnosti učinioca i drugim okolnostima.</w:t>
      </w:r>
    </w:p>
    <w:p>
      <w:pPr>
        <w:pStyle w:val="Normal"/>
        <w:jc w:val="both"/>
        <w:rPr/>
      </w:pPr>
      <w:r>
        <w:rPr>
          <w:rFonts w:cs="Cir Times;Courier New Italic" w:ascii="Cir Times;Courier New Italic" w:hAnsi="Cir Times;Courier New Italic"/>
          <w:color w:val="000000"/>
          <w:sz w:val="28"/>
        </w:rPr>
        <w:t>Kada je osuđenik izdržao neku kaznu, nema oprav</w:t>
        <w:softHyphen/>
        <w:t>danja da se u kasnijem odnosu prema njemu posebno pozivamo na tu kaznu. Preko toga treba prelaziti i ne smemo je koris</w:t>
        <w:softHyphen/>
        <w:t>titi kao sredstvo opominjanja, jer ako se tako čini, kazna može biti doživljena kao žig i osuđenik se ose}a žigosnim, što može da demorališe i dovede do uverenja da ne vredi činiti bilo kak</w:t>
        <w:softHyphen/>
        <w:t xml:space="preserve">ve pozitivne napore, jer se u krajnjoj liniji sve svodi na isto, na to da je ve} označen i žigosan kao onaj u koga se više nema vere. </w:t>
      </w:r>
    </w:p>
    <w:p>
      <w:pPr>
        <w:pStyle w:val="Normal"/>
        <w:jc w:val="both"/>
        <w:rPr/>
      </w:pPr>
      <w:r>
        <w:rPr>
          <w:rFonts w:cs="Cir Times;Courier New Italic" w:ascii="Cir Times;Courier New Italic" w:hAnsi="Cir Times;Courier New Italic"/>
          <w:color w:val="000000"/>
          <w:sz w:val="28"/>
        </w:rPr>
        <w:t>Na kraju pomenimo i to da vaspitnom osoblju usta</w:t>
        <w:softHyphen/>
        <w:t>nova za izvršenje krivičnih sankcija stoji na raspolaganju više oblika kazni za disciplinske prestupe.</w:t>
      </w:r>
    </w:p>
    <w:p>
      <w:pPr>
        <w:pStyle w:val="Normal"/>
        <w:jc w:val="both"/>
        <w:rPr/>
      </w:pPr>
      <w:r>
        <w:rPr>
          <w:rFonts w:cs="Cir Times;Courier New Italic" w:ascii="Cir Times;Courier New Italic" w:hAnsi="Cir Times;Courier New Italic"/>
          <w:color w:val="000000"/>
          <w:sz w:val="28"/>
        </w:rPr>
        <w:t xml:space="preserve">Pozitivnim propisima o izvršenju kazni u R Srbiji  (čl. 117) su predviđene su kao disciplinske kazne: ukor, oduzimanje pogodnosti i upu}ivanje u samicu do 15 dana, odnosno do 30 dana za sticaj disciplinskih prestupa težeg karaktera. </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pPr>
      <w:r>
        <w:rPr>
          <w:rFonts w:cs="Cir Times;Courier New Italic" w:ascii="Cir Times;Courier New Italic" w:hAnsi="Cir Times;Courier New Italic"/>
          <w:color w:val="000000"/>
          <w:sz w:val="28"/>
        </w:rPr>
        <w:t>Iz prethodnog izlaganja o metodama moralnog vaspi</w:t>
        <w:softHyphen/>
        <w:t>tanja i njihovim sredstvima dosta jasno proizilazi da su metode i sredstva moralnog vaspitanja uzajamno povezane. To drugim rečima znači da se nijedna od tih metoda ne može upražnjavati, koristiti samostalno, odvojeno od drugih metoda, jer one čine nerazdvojno jedinstvo. To je slučaj i sa sredstvima metoda moralnog vaspitanja, koja ne samo što su međusobno povezana, ve} se isprepli}u i prelivaju jedno u drugo.</w:t>
      </w:r>
    </w:p>
    <w:p>
      <w:pPr>
        <w:pStyle w:val="Normal"/>
        <w:jc w:val="both"/>
        <w:rPr/>
      </w:pPr>
      <w:r>
        <w:rPr>
          <w:rFonts w:cs="Cir Times;Courier New Italic" w:ascii="Cir Times;Courier New Italic" w:hAnsi="Cir Times;Courier New Italic"/>
          <w:color w:val="000000"/>
          <w:sz w:val="28"/>
        </w:rPr>
        <w:t>Iz ovoga, samo po sebi, proizilazi da se napred iz</w:t>
        <w:softHyphen/>
        <w:t>ložena klasifikacija metoda i sredstava ne sme kruto shvatiti, jer je ona izvedena pre svega sa ciljem što jasnijeg izlaganja raspoloživih metoda i sredstava, a ne u cilju njihovog odvaja</w:t>
        <w:softHyphen/>
        <w:t>nja, jer se njihova primena mora shvatiti kao jedinstvena celi</w:t>
        <w:softHyphen/>
        <w:t>na i kombinacija različitih metoda i sredstava u zavisnosti od konkretnih zadataka, ličnosti osuđenika i dr.</w:t>
      </w:r>
    </w:p>
    <w:p>
      <w:pPr>
        <w:pStyle w:val="Normal"/>
        <w:jc w:val="both"/>
        <w:rPr/>
      </w:pPr>
      <w:r>
        <w:rPr>
          <w:rFonts w:cs="Cir Times;Courier New Italic" w:ascii="Cir Times;Courier New Italic" w:hAnsi="Cir Times;Courier New Italic"/>
          <w:color w:val="000000"/>
          <w:sz w:val="28"/>
        </w:rPr>
        <w:t>Nema naročite potreba da posebno ističemo koliko je uspeh moralnog vaspitanja povezan i zavisan od uspeha osta</w:t>
        <w:softHyphen/>
        <w:t>lih strana vaspitanja, jer su sve komponente prevaspitanja, a to znači i moralno prevaspitanje, samo strane jedinstvenog procesa prevaspitanja osuđenih lica.</w:t>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jc w:val="both"/>
        <w:rPr>
          <w:rFonts w:ascii="Cir Times;Courier New Italic" w:hAnsi="Cir Times;Courier New Italic" w:cs="Cir Times;Courier New Italic"/>
          <w:color w:val="000000"/>
          <w:sz w:val="28"/>
        </w:rPr>
      </w:pPr>
      <w:r>
        <w:rPr>
          <w:rFonts w:cs="Cir Times;Courier New Italic" w:ascii="Cir Times;Courier New Italic" w:hAnsi="Cir Times;Courier New Italic"/>
          <w:color w:val="000000"/>
          <w:sz w:val="28"/>
        </w:rPr>
      </w:r>
    </w:p>
    <w:p>
      <w:pPr>
        <w:pStyle w:val="Normal"/>
        <w:rPr>
          <w:rFonts w:ascii="Calibri" w:hAnsi="Calibri" w:cs="Calibri"/>
          <w:color w:val="000000"/>
          <w:sz w:val="28"/>
        </w:rPr>
      </w:pPr>
      <w:r>
        <w:rPr>
          <w:rFonts w:cs="Calibri" w:ascii="Calibri" w:hAnsi="Calibri"/>
          <w:color w:val="000000"/>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ir Times">
    <w:altName w:val="Courier New Italic"/>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7:00Z</dcterms:created>
  <dc:creator>Zorica</dc:creator>
  <dc:description/>
  <dc:language>en-US</dc:language>
  <cp:lastModifiedBy>BoP</cp:lastModifiedBy>
  <dcterms:modified xsi:type="dcterms:W3CDTF">2012-04-17T09:47:00Z</dcterms:modified>
  <cp:revision>2</cp:revision>
  <dc:subject/>
  <dc:title/>
</cp:coreProperties>
</file>